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b/>
          <w:bCs/>
        </w:rPr>
        <w:t>Муниципальное автономное общеобразовательное учреждение «СОШ №45»</w:t>
      </w:r>
    </w:p>
    <w:p>
      <w:pPr>
        <w:pStyle w:val="P3"/>
        <w:rPr>
          <w:b/>
          <w:b/>
          <w:bCs/>
        </w:rPr>
      </w:pPr>
      <w:r>
        <w:rPr>
          <w:b/>
          <w:bCs/>
        </w:rPr>
      </w:r>
    </w:p>
    <w:p>
      <w:pPr>
        <w:pStyle w:val="P3"/>
        <w:rPr/>
      </w:pPr>
      <w:r>
        <w:rPr/>
        <w:t>РАССМОТРЕНО                                                                                    СОГЛАСОВАНО                                                      УТВЕРЖДАЮ</w:t>
      </w:r>
    </w:p>
    <w:p>
      <w:pPr>
        <w:pStyle w:val="P3"/>
        <w:rPr/>
      </w:pPr>
      <w:r>
        <w:rPr/>
        <w:t>на заседании ШМО                                                                          Зам. директора по УВР                                                  Директор</w:t>
      </w:r>
    </w:p>
    <w:p>
      <w:pPr>
        <w:pStyle w:val="P3"/>
        <w:rPr/>
      </w:pPr>
      <w:r>
        <w:rPr/>
        <w:t>Протокол №___                                                                        ___________________________                                   ________________________</w:t>
      </w:r>
    </w:p>
    <w:p>
      <w:pPr>
        <w:pStyle w:val="P3"/>
        <w:rPr/>
      </w:pPr>
      <w:r>
        <w:rPr/>
        <w:t>от «_ _» _____ __г.                                                                            «___»__________ ____г.                                «___»____________ ____г.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4"/>
        <w:jc w:val="center"/>
        <w:rPr>
          <w:b/>
          <w:b/>
          <w:bCs/>
        </w:rPr>
      </w:pPr>
      <w:r>
        <w:rPr>
          <w:rStyle w:val="S1"/>
          <w:b/>
          <w:bCs/>
        </w:rPr>
        <w:t>Рабочая учебная программа</w:t>
      </w:r>
    </w:p>
    <w:p>
      <w:pPr>
        <w:pStyle w:val="P5"/>
        <w:jc w:val="center"/>
        <w:rPr>
          <w:b/>
          <w:b/>
          <w:bCs/>
        </w:rPr>
      </w:pPr>
      <w:r>
        <w:rPr>
          <w:b/>
          <w:bCs/>
        </w:rPr>
        <w:t>по курсу «Литературное чтение»</w:t>
      </w:r>
    </w:p>
    <w:p>
      <w:pPr>
        <w:pStyle w:val="P6"/>
        <w:jc w:val="center"/>
        <w:rPr>
          <w:b/>
          <w:b/>
          <w:bCs/>
        </w:rPr>
      </w:pPr>
      <w:r>
        <w:rPr>
          <w:b/>
          <w:bCs/>
        </w:rPr>
        <w:t>в начальной  школе</w:t>
      </w:r>
    </w:p>
    <w:p>
      <w:pPr>
        <w:pStyle w:val="P6"/>
        <w:jc w:val="center"/>
        <w:rPr>
          <w:b/>
          <w:b/>
          <w:bCs/>
        </w:rPr>
      </w:pPr>
      <w:r>
        <w:rPr>
          <w:b/>
          <w:bCs/>
        </w:rPr>
        <w:t>УМК «ПЕРСПЕКТИВА»</w:t>
      </w:r>
    </w:p>
    <w:p>
      <w:pPr>
        <w:pStyle w:val="P11"/>
        <w:jc w:val="center"/>
        <w:rPr>
          <w:rStyle w:val="S1"/>
          <w:b/>
          <w:b/>
          <w:bCs/>
        </w:rPr>
      </w:pPr>
      <w:r>
        <w:rPr>
          <w:b/>
          <w:bCs/>
        </w:rPr>
      </w:r>
    </w:p>
    <w:p>
      <w:pPr>
        <w:pStyle w:val="P11"/>
        <w:jc w:val="center"/>
        <w:rPr>
          <w:rStyle w:val="S1"/>
          <w:b/>
          <w:b/>
          <w:bCs/>
        </w:rPr>
      </w:pPr>
      <w:r>
        <w:rPr/>
      </w:r>
    </w:p>
    <w:p>
      <w:pPr>
        <w:pStyle w:val="P11"/>
        <w:jc w:val="center"/>
        <w:rPr>
          <w:rStyle w:val="S1"/>
          <w:b/>
          <w:b/>
          <w:bCs/>
        </w:rPr>
      </w:pPr>
      <w:r>
        <w:rPr>
          <w:rStyle w:val="S1"/>
          <w:b/>
          <w:bCs/>
        </w:rPr>
        <w:t>Пермь 2022 г – 2023 г</w:t>
      </w:r>
    </w:p>
    <w:p>
      <w:pPr>
        <w:pStyle w:val="P11"/>
        <w:jc w:val="center"/>
        <w:rPr>
          <w:rStyle w:val="S1"/>
          <w:b/>
          <w:b/>
          <w:bCs/>
        </w:rPr>
      </w:pPr>
      <w:r>
        <w:rPr/>
      </w:r>
    </w:p>
    <w:p>
      <w:pPr>
        <w:pStyle w:val="P11"/>
        <w:jc w:val="center"/>
        <w:rPr>
          <w:rStyle w:val="S1"/>
          <w:b/>
          <w:b/>
          <w:bCs/>
        </w:rPr>
      </w:pPr>
      <w:r>
        <w:rPr/>
      </w:r>
    </w:p>
    <w:p>
      <w:pPr>
        <w:pStyle w:val="Normal"/>
        <w:rPr>
          <w:rStyle w:val="S1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</w:t>
      </w:r>
      <w:r>
        <w:rPr/>
        <w:t>: литературное чтение. 1 класс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Барабуля М.В.</w:t>
      </w:r>
    </w:p>
    <w:p>
      <w:pPr>
        <w:pStyle w:val="Normal"/>
        <w:rPr/>
      </w:pPr>
      <w:r>
        <w:rPr>
          <w:b/>
        </w:rPr>
        <w:t xml:space="preserve">Система обучения: </w:t>
      </w:r>
      <w:r>
        <w:rPr/>
        <w:t>традиционная.</w:t>
      </w:r>
    </w:p>
    <w:p>
      <w:pPr>
        <w:pStyle w:val="Normal"/>
        <w:rPr/>
      </w:pPr>
      <w:r>
        <w:rPr>
          <w:b/>
        </w:rPr>
        <w:t xml:space="preserve">Программа: </w:t>
      </w:r>
      <w:r>
        <w:rPr/>
        <w:t>Перспектива. Литературное чтение. Л.Ф.Климанова; Л.А.Виноградская; В.Г.Горецкий. Традиционная система. Сборник программ для четырёхлетней начальной школы. М.: «Просвещение».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по программе                                 4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по учебному плану                        4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год                                                                 38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</w:rPr>
        <w:t>* Н.Р.К.                                                                                              8</w:t>
      </w:r>
    </w:p>
    <w:p>
      <w:pPr>
        <w:pStyle w:val="Normal"/>
        <w:rPr>
          <w:b/>
          <w:b/>
        </w:rPr>
      </w:pPr>
      <w:r>
        <w:rPr>
          <w:b/>
        </w:rPr>
        <w:t>* произведения наизусть                                                               11</w:t>
      </w:r>
    </w:p>
    <w:p>
      <w:pPr>
        <w:pStyle w:val="Normal"/>
        <w:rPr>
          <w:b/>
          <w:b/>
        </w:rPr>
      </w:pPr>
      <w:r>
        <w:rPr>
          <w:b/>
        </w:rPr>
        <w:t>* проза                                                                                          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 к рабочей программе по литературному чт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</w:rPr>
      </w:pPr>
      <w:r>
        <w:rPr>
          <w:bCs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</w:rPr>
      </w:pPr>
      <w:r>
        <w:rPr>
          <w:bCs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: Приказ Министерства образования и науки Российской Федерации № 379 от 09.12.200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»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Учебный план образовательного учреждения на 2009/2010 учебный год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Локальный акт образовательного  учреждения  (об утверждении  структуры рабочей программы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рограмма является авторск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Программа и материал УМК рассчитаны на 40 часов в год, 4 часа в неделю, что соответствует ОБУП в 1 классах (1-4).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Литература является одним из самых мощных средств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</w:t>
      </w:r>
    </w:p>
    <w:p>
      <w:pPr>
        <w:pStyle w:val="Normal"/>
        <w:jc w:val="both"/>
        <w:rPr/>
      </w:pPr>
      <w:r>
        <w:rPr/>
        <w:tab/>
        <w:t>Главной задачей является формирование у детей полноценного навыка чтения, без которого будет затруднено обучение по всем другим предметам, умения вчитываться в текст и извлекать из него необходимую информацию, интереса к книге и художественному произведению как искусству слова.</w:t>
      </w:r>
    </w:p>
    <w:p>
      <w:pPr>
        <w:pStyle w:val="Normal"/>
        <w:jc w:val="both"/>
        <w:rPr/>
      </w:pPr>
      <w:r>
        <w:rPr/>
        <w:tab/>
        <w:t>Эта задача успешно решается в процессе общения с художественной литературой, которая, как и всякое искусство, полифункциональная: она пробуждает эстетические чувства, ставит перед человеком нравственно-мировоззренческие вопросы и расширяет познавательные горизонты читателя. Все эти аспекты литературного произведения должны найти место на уроках литературного чт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урс «Литературное чтение» ставит следующие задачи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целенаправленное формирование коммуникативно-речевых умений и навыка чтения как общеучебного уме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свободное чтение и самостоятельное извлечение смысловой информации из прочитанного текст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иобщение ребёнка к литературе как искусству слов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ормировать уважительное отношение младших школьников к книге как важнейшей культурно-исторической цен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беспечить младшим школьникам понимание художественных произведени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научить практически различать художественные и научно-познавательные литературные произведения, по-другому отражающие мир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звивать интерес к литературному творчеству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духовно-нравственное совершенствование личности, формирование позитивного мировосприятия и расширение познавательных возможностей младших школь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бщие принципы, реализующие указанные цели: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инцип художественно-эстетический, позволяющий изучать произведение как искусство слова и формировать эстетическое отношение к произведениям искусства и окружающему миру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инцип системности, обеспечивающий изучение произведения во всей его полноте, во взаимосвязи художественно-эстетических, духовно-нравственных и познавательно-мировоззренческих ценностей литературного произведения, в единстве его художественной формы и содержа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инцип коммуникативности, реализующий диалоговую форму урока и построение системы разбора произведения как общение вдумчивого читателя с автором произведения и его героям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инцип введения элементов драматургии для всестороннего анализа произведе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инцип дидактической целесообразности, позволяющий сочетать многоаспектный анализ текста с развитием интенсивного навыка чте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культурно-исторический принцип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инцип взаимосвязи семьи и школы, возрождающий русскую традицию семейного чт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ик «Литературное чтение» для 1 класса включает семь основных разделов, которые выстроены по жанровому, художественно-эстетическому и познавательному принцип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«Книги – мои друзья»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«Радуга – дуга» (произведения малых фольклорных жанров)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«Здравствуй, сказка!» (включает народные и авторские сказки, данные для сопоставления, сравн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2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«Люблю всё живое»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«Хорошие соседи, счастливые друзья»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«Край родной, навек любимый»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«Сто фантази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делы имеют художественно-эстетическую, духовно-нравственную направленность, последний («Сто фантазий») нацелен главным образом на развитие воображения и творческих литературных способностей учащихся.</w:t>
      </w:r>
    </w:p>
    <w:p>
      <w:pPr>
        <w:pStyle w:val="Normal"/>
        <w:jc w:val="both"/>
        <w:rPr/>
      </w:pPr>
      <w:r>
        <w:rPr/>
        <w:t xml:space="preserve">Разделы включают в себя произведения современных писателей, содержание которых близко жизненному опыту младших школьников и интересно им, а также произведения народнопоэтического творчества и классиков отечественной литературы. В 1 классе знакомство с зарубежной литературой ограничивается фольклорными произведениями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 Учащиеся постепенно начинают понимать, что цель общения 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 В этом состоит одна из важнейших воспитательных задач уроков литературного чт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целом программа «Литературное чтение» обеспечивает развитие коммуникативно-речевых навыков и умений, помогает ввести детей в мир художественной литературы, способствует воспитанию читательской культуры. Культура читателя не сводится к умению бережно обращаться с книгой. Она проявляется в умении глубоко проникать в смысл читаемого, в умении выбрать достойную книгу для чтения и в желании постоянно читать художественную литературу. Культура чтения сказывается на всем духовно-нравственном и эстетическом развитии личности младшего школьни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уг детского чтения. Тематика</w:t>
      </w:r>
    </w:p>
    <w:p>
      <w:pPr>
        <w:pStyle w:val="Normal"/>
        <w:autoSpaceDE w:val="false"/>
        <w:jc w:val="both"/>
        <w:rPr/>
      </w:pPr>
      <w:r>
        <w:rPr/>
        <w:t>1. Жанровый блок. Знакомство детей с жанром сказки (русские народные сказки, сказки народов России). Загадки, пословицы, потешки, небылицы.</w:t>
      </w:r>
    </w:p>
    <w:p>
      <w:pPr>
        <w:pStyle w:val="Normal"/>
        <w:autoSpaceDE w:val="false"/>
        <w:jc w:val="both"/>
        <w:rPr/>
      </w:pPr>
      <w:r>
        <w:rPr/>
        <w:t>2. Тематический блок. Темы, посвященные семье и детям, их взаимоотношениям, общению с природой и миром животных. Учащиеся перечитывают произведения классиков детской литературы (К. Чуковский, С. Михалков, С. Маршак, А. Барто, Н. Носов).</w:t>
      </w:r>
    </w:p>
    <w:p>
      <w:pPr>
        <w:pStyle w:val="Normal"/>
        <w:autoSpaceDE w:val="false"/>
        <w:jc w:val="both"/>
        <w:rPr/>
      </w:pPr>
      <w:r>
        <w:rPr/>
        <w:t>Тематический блок включает юмористические стихи, рассказы, сказки, а также научно-познавательные текс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муникативно-речевые умения и навыки при работе с текстом произве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Развитие навыка чтения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способ чтения: плавное, неторопливое чтение целыми словами с элементами слогового чтения многосложных и трудных сло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 xml:space="preserve">качества навыка чтения, обеспечивающие взаимосвязь чтения и понимания прочитанного: сознательное, правильное чтение слов, предложений, небольших текстов без пропусков и перестановок букв в словах. Чтение в темпе </w:t>
      </w:r>
      <w:r>
        <w:rPr>
          <w:b/>
          <w:u w:val="single"/>
        </w:rPr>
        <w:t>30—40 слов в минуту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Формирование речевых умений при работе с текстом произвед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полные ответы на вопросы по содержанию текс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нахождение в тексте предложений, подтверждающих устное высказывание (мнение) ребен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пересказ знакомой сказки без пропусков и повторов частей текс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воспроизведение содержания небольшого рассказа с опорой на иллюстрации или вопрос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формирование умения сосредоточиться на чтении текс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Воспитание культуры речи и чте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формирование умения слушать собеседник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развитие звуковой культуры речи: умение громко, четко, орфоэпически правильно произносить слова в устной речи и при чтен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развитие умения делать паузу в конце предложения, соблюдая интонацию различных типов предлож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развитие грамматически правильной речи, ее эмоциональности и содержательно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воспитание доброжелательного отношения и внимания к собеседнику — сверстнику и взрослом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увеличение «поля» чтения: от чтения односложных слов к чтению двусложных слов при выполнении упражнения на целостное восприятие сл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ыт эстетического восприятия и понимания художественных произведений. Его обогащение на основе знакомства с произведениями разных видов искусства и наблюдений за окружающим миро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Расширение опыта эстетического восприятия мира на основе наблюдений, использования произведений живописи и музы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формирование способности воспринимать красоту весенней природы; умение выразить свое отношение к ней. Отражение весеннего настроения в произведениях художников и музыкантов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наблюдение за поведением и движениями животных, умение передать свои впечатления в устной речи и через рисунок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сравнение художественных текстов о весне с произведениями живописце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Слушание художественных произведений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слушание сказок, стихотворений и рассказов в исполнении мастеров художественного слова. Побуждение к обмену впечатлениями от услышанного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слушание и заучивание наизусть небольших стихотворений о весне, детях, животны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Перечитывание художественного произведения и его анализ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высказывание собственного мнения о прочитанном, умение эмоционально откликаться на прочитанное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соотнесение содержания произведения с иллюстрациями к нему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нахождение в художественном произведении отрывков, созвучных иллюстрациям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воспитание внимательного отношения к авторскому слову в художественном тексте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наблюдение за языком художественного произведения (с помощью учителя); нахождение слов, помогающих ярко и точно изобразить природу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понимание значения слов и выражений исходя из контекста; сопоставление синонимов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умение назвать героев (действующих лиц) произведения; найти в тексте слова, характеризующих и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Опыт творческой деятельности. Практическое знакомство с литературными жанрами и терминами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воспроизведение диалоговых сцен из прочитанных произведени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сравнение сказок разных авторов с одним и тем же сюжетом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придумывание своего варианта развития сюжета сказки (с помощью вопросов учителя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умение различать сказку, рассказ и стихотворение (на практическом уровне)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Планируемые результаты изучения курса "Литературное чтение"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государственном образовательном стандарте планируемые достижения учащихся определяются к концу обучения в начальной школе (в 4 классе). Но процесс формирования личностных, метапредметных и предметных умений начинается с первого дня обучения. К концу 1 класса можно определить отдельные умения, которыми овладели учащиеся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нутренняя позиция школьника на уровне положительного отношения к уроку литературного чтения и к процессу чтения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мотивация обращения к книге как к лучшему другу, источнику информаци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эмоциональное восприятие художественного произведения   и поступков литературных героев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эстетическое восприятие художественного произведения, произведений живописи, музыки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ервоначальные представления о нравственных понятиях (</w:t>
      </w:r>
      <w:r>
        <w:rPr>
          <w:rStyle w:val="Emphasis"/>
        </w:rPr>
        <w:t>ответственность, доброта, сострадание, забота о слабом</w:t>
      </w:r>
      <w:r>
        <w:rPr/>
        <w:t xml:space="preserve">), отражённых в литературных произведениях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своение семейных традиций, в том числе традиций семейного чтения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формирование чувства любви к Родине; уважения к взрослым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способность к самооценке своей работы  на основе совместно выработанных критериев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ориентация в нравственном содержании и смысле поступков, как собственных, так и окружающих людей (на основе прочитанных произведений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Учащиеся 1 класса получат возможность научиться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выражать свои эмоции посредством выразительного чтения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оценивать поступки героев произведения и свои собственные под руководством учителя с точки зрения морали и ценностей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стремиться к успешной учебной деятельност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rPr/>
      </w:pPr>
      <w:r>
        <w:rPr/>
        <w:t>   </w:t>
      </w:r>
      <w:r>
        <w:rPr/>
        <w:t>понимать, принимать и сохранять учебную задачу;</w:t>
      </w:r>
    </w:p>
    <w:p>
      <w:pPr>
        <w:pStyle w:val="Normal"/>
        <w:rPr/>
      </w:pPr>
      <w:r>
        <w:rPr/>
        <w:t>   </w:t>
      </w:r>
      <w:r>
        <w:rPr/>
        <w:t>составлять план действий решения учебной задачи под руководством учителя;</w:t>
      </w:r>
    </w:p>
    <w:p>
      <w:pPr>
        <w:pStyle w:val="Normal"/>
        <w:rPr/>
      </w:pPr>
      <w:r>
        <w:rPr/>
        <w:t xml:space="preserve">  </w:t>
      </w:r>
      <w:r>
        <w:rPr/>
        <w:t>составлять план действий на основе заявленной в методическом аппарате учебника системы условных обозначений под руководством учителя;</w:t>
      </w:r>
    </w:p>
    <w:p>
      <w:pPr>
        <w:pStyle w:val="Normal"/>
        <w:rPr/>
      </w:pPr>
      <w:r>
        <w:rPr/>
        <w:t xml:space="preserve">  </w:t>
      </w:r>
      <w:r>
        <w:rPr/>
        <w:t xml:space="preserve">оценивать результат своей деятельности в соответствии с заданными критериями или образцом; </w:t>
      </w:r>
    </w:p>
    <w:p>
      <w:pPr>
        <w:pStyle w:val="Normal"/>
        <w:rPr/>
      </w:pPr>
      <w:r>
        <w:rPr/>
        <w:t xml:space="preserve">  </w:t>
      </w:r>
      <w:r>
        <w:rPr/>
        <w:t>принимать позицию читателя и слушателя в соответствии с решаемой учебной задач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Учащиеся 1 класса получат возможность научиться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нимать цель и смысл выполняемых задани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амостоятельно составлять план действий решения учебной задач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амостоятельно составлять план действий на основе заявленной в методическом аппарате учебника системы условных обозначений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самостоятельно определять критерии оценки достигнутых результатов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зультатом формирования познавательных универсальных учебных действий будут являться умения: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работать с учебником, ориентироваться в учебнике на основе системы условных обозначений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читать текст, выделять фактическую информацию в тексте (события, поступки, герои)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определять в художественном тексте последовательность событий, их причинно-следственную связь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редставлять книги, группировать их на основе существенных признаков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осуществлять поиск необходимой информации  для выполнения заданий в пространстве библиотеки; в справочной литературе для детей;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использовать знаково-символические средства, в том числе словесные  модели  для создания высказы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Учащиеся 1 класса получат возможность научиться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амостоятельно работать с учебником литературного чтения как источником информации; находить заданное произведение разными способами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выделять в тексте основные части; определять микротемы, создавать устные словесные иллюстрации на основе выделенной микротемы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группировать тексты по заданному основанию (по теме, главной мысли, героям)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сравнивать разные тексты (по теме, главной мысли, героям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ом формирования коммуникативных универсальных учебных действий будут являться умения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слушать и воспринимать высказывания учителя и товарищей по классу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принимать участие в обсуждении прочитанного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принимать различные точки зрения на прочитанное произведение;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работать  в паре, в группе; договариваться о совместном выполнении задани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Учащиеся 1 класса получат возможность научиться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задавать вопросы и отвечать  на вопросы по прочитанному произведению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следить за действиями участников пары и группы в процессе коллективной творческой деятельности; проявлять интерес к общению.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br/>
        <w:t>Предметные результаты обучающихся рассматриваются в соответствии с основными  разделами Примерной программы по литературному чтению и Рабочей программы по литературному чтению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иды речевой и читательской деятельности (аудирование, чтение, слушание; работа с разными видами текстов, библиографическая культура, речевая культура)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руг детского чтени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литературоведческая пропедевтика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творческая деятельность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ом формирования  предметных действий  (раздел «Виды речевой и читательской деятельности»)  будут являться  следующие  умения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воспринимать  на слух чтение учителя и товарищей по классу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читать плавно, по слогам и целыми словами вслух (в соответствии с индивидуальным темпом)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читать выразительно, орфоэпически правильно, с сохранением интонации конца предложения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самостоятельно определять тему произведения и под руководством учителя главную мысль прочитанного или прослушанного произведения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вычерпывать фактуальную информацию текста (герои, поступки героев, события)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участвовать в коллективном обсуждении прочитанного или прослушанного произведения; отвечать на вопросы учителя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пересказывать текст подробно с опорой на картинный  план, на иллюстрацию; на основе опорных слов (словесная модель текста);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представлять выбранную в библиотеке книгу (автор, заголовок, тема выбранной книги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Учащиеся 1 класса получат возможность научиться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читать текст про себя с постепенным увеличением скорости чтения в соответствии с индивидуальным темпом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амостоятельно определять главную мысль произведения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задавать самостоятельно вопросы по прочитанному или прослушанному произведению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ересказывать текст на основе плана, составленного под руководством учителя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находить самостоятельно книгу в библиотеке по заданным параметра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ом формирования  предметных действий  (раздел «Круг детского чтения») будут являться  следующие  умения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называть авторов и заголовки прочитанных или прослушанных произведений в классе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находить в учебнике произведение в соответствии с заданными параметрами (тема, автор, название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Учащиеся 1 класса получат возможность научиться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участвовать в организации выставки книг в классе;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находить книгу по заданным параметрам в домашней библиотек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ом формирования  предметных действий  (раздел «Литературоведческая пропедевтика»)  будут являться  следующие  умения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ориентироваться в литературных понятиях: </w:t>
      </w:r>
      <w:r>
        <w:rPr>
          <w:rStyle w:val="Emphasis"/>
        </w:rPr>
        <w:t>читатель, автор, художественное произведение, тема, герой, рифма</w:t>
      </w:r>
      <w:r>
        <w:rPr/>
        <w:t>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различать жанры произведений: </w:t>
      </w:r>
      <w:r>
        <w:rPr>
          <w:rStyle w:val="Emphasis"/>
        </w:rPr>
        <w:t>сказка, рассказ, стихотворение</w:t>
      </w:r>
      <w:r>
        <w:rPr/>
        <w:t>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азличать малые фольклорные жанры: потешка, песенка, загадка, пословица, поговорка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находить слова в тексте, которые помогают услышать представляемых в произведении героев (звукопись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Учащиеся 1 класса получат возможность научиться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пределять особенности сказочного текст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характеризовать героя произведения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амостоятельно определять в художественном тексте звукопись как средство создания образ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ом формирования  предметных действий  (раздел «Творческая деятельность»)  будут являться  следующие  умения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создавать небольшое  высказывание на основе прочитанных или прослушанных произведений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придумывать сказочные тексты по аналогии с прочитанными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создавать свои собственные творческие  объекты: фотогазета, плакат и др.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иллюстрировать прочитанное или прослушанное произведение;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разыгрывать произведение по ролям, используя мимику, жест, интонацию под руководством учител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Учащиеся 1 класса получат возможность научиться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идумывать рассказ по аналогии с прочитанными или прослушанными произведениями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читать стихотворение, передавая настроение с помощью различных выразительных средств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инсценировать произведения самостоятельно, используя различные средства выразительности.</w:t>
      </w:r>
    </w:p>
    <w:p>
      <w:pPr>
        <w:pStyle w:val="Normal"/>
        <w:jc w:val="center"/>
        <w:rPr>
          <w:rStyle w:val="StrongEmphasis"/>
          <w:color w:val="000000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Учебно – методический комплекс: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Литературное чтение. Учебник. 1 класс. В 2-х частях.</w:t>
      </w:r>
      <w:r>
        <w:rPr>
          <w:color w:val="000000"/>
        </w:rPr>
        <w:br/>
        <w:t>Климанова Л.Ф., Горецкий В.Г., Виноградская Л.А. и др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Литературное чтение. Рабочие программы. 1-4 классы </w:t>
      </w:r>
      <w:r>
        <w:rPr>
          <w:color w:val="000000"/>
        </w:rPr>
        <w:br/>
        <w:t>Климанова Л.Ф., Бойкина М.В.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беспечение образовательного курса «Литературное чтение»:</w:t>
      </w:r>
    </w:p>
    <w:p>
      <w:pPr>
        <w:pStyle w:val="ListParagraph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туральные пособия (реальные объекты живой и неживой природы, объекты-заместители); 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образительные наглядные пособия (рисунки, схематические рисунки, схемы, таблицы).</w:t>
      </w:r>
    </w:p>
    <w:p>
      <w:pPr>
        <w:pStyle w:val="ListParagraph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Другим средством наглядности служит оборудование для </w:t>
      </w:r>
      <w:r>
        <w:rPr>
          <w:rFonts w:cs="Times New Roman" w:ascii="Times New Roman" w:hAnsi="Times New Roman"/>
          <w:b/>
          <w:sz w:val="24"/>
          <w:szCs w:val="24"/>
        </w:rPr>
        <w:t>мультимедийных демонстр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омпьютер, медиапроектор,  DVD-проектор,  видеомагнитофон  и др.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 позволяет обеспечить наглядный образ к подавляющему большинству тем курса «Литературное чтение»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образный раздаточный материал.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ключать реальные объекты (различные объекты живой и неживой природы), изображения реальных объектов  (иллюстрации, разрезные карточки и т.д.)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ты по литературному чтению  для 1-4 классов (программы, учеб</w:t>
        <w:softHyphen/>
        <w:t>ники, рабочие тетради и др.)</w:t>
      </w:r>
    </w:p>
    <w:p>
      <w:pPr>
        <w:pStyle w:val="ListParagraph"/>
        <w:numPr>
          <w:ilvl w:val="1"/>
          <w:numId w:val="2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по русскому языку.</w:t>
      </w:r>
    </w:p>
    <w:p>
      <w:pPr>
        <w:pStyle w:val="ListParagraph"/>
        <w:numPr>
          <w:ilvl w:val="1"/>
          <w:numId w:val="2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постеров и картинок.</w:t>
      </w:r>
    </w:p>
    <w:p>
      <w:pPr>
        <w:pStyle w:val="ListParagraph"/>
        <w:numPr>
          <w:ilvl w:val="1"/>
          <w:numId w:val="2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ая доска с набором приспособлений для крепления картинок.</w:t>
      </w:r>
    </w:p>
    <w:p>
      <w:pPr>
        <w:pStyle w:val="ListParagraph"/>
        <w:numPr>
          <w:ilvl w:val="1"/>
          <w:numId w:val="2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фон. </w:t>
      </w:r>
    </w:p>
    <w:p>
      <w:pPr>
        <w:pStyle w:val="ListParagraph"/>
        <w:numPr>
          <w:ilvl w:val="1"/>
          <w:numId w:val="2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развивающие игры, викторины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Литературное чтение. Л.Ф.Климанова, Л.А.Виноградская, В.Г.Горецкий. 1 класс. УМК «Перспектива».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5"/>
        <w:gridCol w:w="546"/>
        <w:gridCol w:w="4633"/>
        <w:gridCol w:w="696"/>
        <w:gridCol w:w="5748"/>
        <w:gridCol w:w="851"/>
        <w:gridCol w:w="15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овед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курса (Тема курс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ча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деятель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уч-ся  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Книги – мои друзья» (7 часов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и - мои друзья».</w:t>
            </w:r>
          </w:p>
          <w:p>
            <w:pPr>
              <w:pStyle w:val="Normal"/>
              <w:autoSpaceDE w:val="false"/>
              <w:rPr/>
            </w:pPr>
            <w:r>
              <w:rPr/>
              <w:t>1. Диалог друзей юных читателей - Ани и Вани.</w:t>
            </w:r>
          </w:p>
          <w:p>
            <w:pPr>
              <w:pStyle w:val="Normal"/>
              <w:autoSpaceDE w:val="false"/>
              <w:rPr/>
            </w:pPr>
            <w:r>
              <w:rPr/>
              <w:t>2. С.Маршак. «Новому</w:t>
              <w:br/>
              <w:t>читателю». (Книга – читатель - мыслитель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</w:t>
              <w:br/>
              <w:t>о книге; умение читать</w:t>
              <w:br/>
              <w:t>плавно, неторопливо,</w:t>
              <w:br/>
              <w:t>целыми словами;</w:t>
              <w:br/>
              <w:t>умение вникать в смысл читаем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: «Как хорошо уметь читать»</w:t>
            </w:r>
          </w:p>
          <w:p>
            <w:pPr>
              <w:pStyle w:val="Normal"/>
              <w:autoSpaceDE w:val="false"/>
              <w:rPr/>
            </w:pPr>
            <w:r>
              <w:rPr/>
              <w:t>1. Кто говорит молча? Загадки, пословицы о книге.</w:t>
            </w:r>
          </w:p>
          <w:p>
            <w:pPr>
              <w:pStyle w:val="Normal"/>
              <w:autoSpaceDE w:val="false"/>
              <w:rPr/>
            </w:pPr>
            <w:r>
              <w:rPr/>
              <w:t>2. Возникновение письмен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возникновении</w:t>
              <w:br/>
              <w:t>письменности; умение общаться с книгой. ; знакомство с узелковым письмом; рассматривание знаков - иероглифов; творческая работа; составление собственных загадок; беседа о кни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-9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ак бы жили мы без книг?»</w:t>
            </w:r>
          </w:p>
          <w:p>
            <w:pPr>
              <w:pStyle w:val="Normal"/>
              <w:autoSpaceDE w:val="false"/>
              <w:rPr/>
            </w:pPr>
            <w:r>
              <w:rPr/>
              <w:t>1. С. Михалков. «Как бы жили мы без книг?»</w:t>
            </w:r>
          </w:p>
          <w:p>
            <w:pPr>
              <w:pStyle w:val="Normal"/>
              <w:autoSpaceDE w:val="false"/>
              <w:rPr/>
            </w:pPr>
            <w:r>
              <w:rPr/>
              <w:t>2. «Читалочка-обучалочка» (чтение</w:t>
              <w:br/>
              <w:t>целыми словами).</w:t>
              <w:br/>
              <w:t>3.Вн.чт. «Мы идём вбиблиотеку».</w:t>
            </w:r>
          </w:p>
          <w:p>
            <w:pPr>
              <w:pStyle w:val="Normal"/>
              <w:autoSpaceDE w:val="false"/>
              <w:rPr/>
            </w:pPr>
            <w:r>
              <w:rPr/>
              <w:t>А. Барто. «Стали грамотными».</w:t>
              <w:br/>
              <w:t>С.Маршак. «Разговор с первым классом».</w:t>
              <w:br/>
              <w:t>Б.Заходер. «Живая азб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бирать книги; ориентироваться на</w:t>
              <w:br/>
              <w:t>тематический указатель;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иллюстрациям и; получать необходимую</w:t>
              <w:br/>
              <w:t>информацию; умение читать тексты в разном темп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: «Мои любимые писатели»</w:t>
            </w:r>
          </w:p>
          <w:p>
            <w:pPr>
              <w:pStyle w:val="Normal"/>
              <w:autoSpaceDE w:val="false"/>
              <w:rPr/>
            </w:pPr>
            <w:r>
              <w:rPr/>
              <w:t>1. А. Пушкин.«Руслан и Людмила» (отрывок) - «Улукоморья дуб зелёный.».</w:t>
            </w:r>
          </w:p>
          <w:p>
            <w:pPr>
              <w:pStyle w:val="Normal"/>
              <w:autoSpaceDE w:val="false"/>
              <w:rPr/>
            </w:pPr>
            <w:r>
              <w:rPr/>
              <w:t>2. Любимый отрывок из сказки А.Пушк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книг А. Пушкина; слово об А. Пушкине;</w:t>
              <w:br/>
              <w:t>выразительное чтение отрывка; анализ; чтение</w:t>
              <w:br/>
              <w:t>детьми; словесное рисование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казки К.Чуковского»</w:t>
            </w:r>
          </w:p>
          <w:p>
            <w:pPr>
              <w:pStyle w:val="Normal"/>
              <w:autoSpaceDE w:val="false"/>
              <w:rPr/>
            </w:pPr>
            <w:r>
              <w:rPr/>
              <w:t>1. «Наш театр». Сказка К.Чуковского</w:t>
              <w:br/>
              <w:t>«Айболит». (Слова автора и действующих лиц.)</w:t>
            </w:r>
          </w:p>
          <w:p>
            <w:pPr>
              <w:pStyle w:val="Normal"/>
              <w:autoSpaceDE w:val="false"/>
              <w:rPr/>
            </w:pPr>
            <w:r>
              <w:rPr/>
              <w:t>2. Вн</w:t>
            </w:r>
          </w:p>
          <w:p>
            <w:pPr>
              <w:pStyle w:val="Normal"/>
              <w:autoSpaceDE w:val="false"/>
              <w:rPr/>
            </w:pPr>
            <w:r>
              <w:rPr/>
              <w:t>.чт. Книги К. Чуковског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атривание выставки книг; беседа по произведениям К. Чуковского; подготовка к</w:t>
              <w:br/>
              <w:t>инсценированию; чтение отрывка сказки; анализ;</w:t>
              <w:br/>
              <w:t>выразительное чтение    по ролям; выбор лучшего чтеца; обсуждение и характеристика качеств хорошего чтеца; рекомендации для чтения стихов и сказок К. Чуко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разделу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b/>
                <w:bCs/>
              </w:rPr>
              <w:t>«Маленькие и большие секреты страны Литературии». Контроль и проверка результат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оставлять Представление о персонаже на основе его поступков; иметь Представление о нравственных понятиях; умение читать выразительно; Передавать своё отношение к</w:t>
              <w:br/>
              <w:t>содерж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адуга-дуга» (4 час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овица - мудрость народная»</w:t>
            </w:r>
          </w:p>
          <w:p>
            <w:pPr>
              <w:pStyle w:val="Normal"/>
              <w:autoSpaceDE w:val="false"/>
              <w:rPr/>
            </w:pPr>
            <w:r>
              <w:rPr/>
              <w:t>1. Диалог Ани и Вани.</w:t>
            </w:r>
          </w:p>
          <w:p>
            <w:pPr>
              <w:pStyle w:val="Normal"/>
              <w:autoSpaceDE w:val="false"/>
              <w:rPr/>
            </w:pPr>
            <w:r>
              <w:rPr/>
              <w:t>2. Загадки. Пословицы, поговор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роизведения малых фольклорных жанров; умение отгадывать загадки; сравнивать; вы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и; составлять свои загад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есенки разных народов»</w:t>
            </w:r>
          </w:p>
          <w:p>
            <w:pPr>
              <w:pStyle w:val="Normal"/>
              <w:autoSpaceDE w:val="false"/>
              <w:rPr/>
            </w:pPr>
            <w:r>
              <w:rPr/>
              <w:t>1. Чтение по выбору. Песенки народов</w:t>
              <w:br/>
              <w:t>разных стран.</w:t>
            </w:r>
          </w:p>
          <w:p>
            <w:pPr>
              <w:pStyle w:val="Normal"/>
              <w:autoSpaceDE w:val="false"/>
              <w:rPr/>
            </w:pPr>
            <w:r>
              <w:rPr/>
              <w:t>2. «Читалочка- обучалочка». (Чтение</w:t>
              <w:br/>
              <w:t>целыми словами, темповое чтение.)</w:t>
            </w:r>
          </w:p>
          <w:p>
            <w:pPr>
              <w:pStyle w:val="Normal"/>
              <w:autoSpaceDE w:val="false"/>
              <w:rPr/>
            </w:pPr>
            <w:r>
              <w:rPr/>
              <w:t>3. Считалоч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равнивать фольклорные песенки разных народов; находить общее; умение выразительно чита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идём в библиотеку»</w:t>
            </w:r>
          </w:p>
          <w:p>
            <w:pPr>
              <w:pStyle w:val="Normal"/>
              <w:autoSpaceDE w:val="false"/>
              <w:rPr/>
            </w:pPr>
            <w:r>
              <w:rPr/>
              <w:t>1. Вн.чт. «Мы идём в</w:t>
              <w:br/>
              <w:t>библиотеку».Сборники загадок, пословиц, народных игр и словесных забав.</w:t>
            </w:r>
          </w:p>
          <w:p>
            <w:pPr>
              <w:pStyle w:val="Normal"/>
              <w:autoSpaceDE w:val="false"/>
              <w:rPr/>
            </w:pPr>
            <w:r>
              <w:rPr/>
              <w:t>2. Самостоятельное чтение. «Рифма Матушки Гусыни» - сборник английских народных песенок и шуток.</w:t>
            </w:r>
          </w:p>
          <w:p>
            <w:pPr>
              <w:pStyle w:val="Normal"/>
              <w:autoSpaceDE w:val="false"/>
              <w:rPr/>
            </w:pPr>
            <w:r>
              <w:rPr/>
              <w:t>3. «Наш театр». «Перчатки». Английская народная песенка.</w:t>
              <w:b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бирать книги для самостоятельно го чтения; умение вчитываться в содержание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приёмы драматиз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Маленькие и большие секреты страны Литературии» Контроль и проверка результатов обуч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равнивать пословицы и объединять их в тематические грцппы; умение выделять загадки раз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Здравствуй,сказка!» (7 часов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-1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най сказку»</w:t>
            </w:r>
          </w:p>
          <w:p>
            <w:pPr>
              <w:pStyle w:val="Normal"/>
              <w:autoSpaceDE w:val="false"/>
              <w:rPr/>
            </w:pPr>
            <w:r>
              <w:rPr/>
              <w:t>1. Диалог   Ани и Вани. «Узнай сказку».</w:t>
            </w:r>
          </w:p>
          <w:p>
            <w:pPr>
              <w:pStyle w:val="Normal"/>
              <w:autoSpaceDE w:val="false"/>
              <w:rPr/>
            </w:pPr>
            <w:r>
              <w:rPr/>
              <w:t>2. Г.Юдин. «Почему «А» первая». Буквы</w:t>
              <w:br/>
              <w:t>как сказочные герои.</w:t>
            </w:r>
          </w:p>
          <w:p>
            <w:pPr>
              <w:pStyle w:val="Normal"/>
              <w:autoSpaceDE w:val="false"/>
              <w:rPr/>
            </w:pPr>
            <w:r>
              <w:rPr/>
              <w:t>3. «Читалочка-обучалочка».</w:t>
              <w:br/>
              <w:t>Самостоятельное чтение. И.Гамазкова.</w:t>
              <w:br/>
              <w:t>«Живая азбука».</w:t>
            </w:r>
          </w:p>
          <w:p>
            <w:pPr>
              <w:pStyle w:val="Normal"/>
              <w:autoSpaceDE w:val="false"/>
              <w:rPr/>
            </w:pPr>
            <w:r>
              <w:rPr/>
              <w:t>4. Т.Коти.  «Катя и буквы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сказывать Собственное мнение о</w:t>
            </w:r>
          </w:p>
          <w:p>
            <w:pPr>
              <w:pStyle w:val="Normal"/>
              <w:autoSpaceDE w:val="false"/>
              <w:rPr/>
            </w:pPr>
            <w:r>
              <w:rPr/>
              <w:t>Прочитанных сказках; Умение расск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по серии иллюстраций; умение читать целыми словами; умение продолжить сказку; придумать иное окончани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равни сказки»</w:t>
            </w:r>
          </w:p>
          <w:p>
            <w:pPr>
              <w:pStyle w:val="Normal"/>
              <w:autoSpaceDE w:val="false"/>
              <w:rPr/>
            </w:pPr>
            <w:r>
              <w:rPr/>
              <w:t>1. «Читалочка- обучалочка». Н. Кончаловская. «Козлята». В.Лунин.</w:t>
              <w:br/>
              <w:t>«Волк». Т. Павлова. «Рассказ мудрой вороны» (по выбору).</w:t>
            </w:r>
          </w:p>
          <w:p>
            <w:pPr>
              <w:pStyle w:val="Normal"/>
              <w:autoSpaceDE w:val="false"/>
              <w:rPr/>
            </w:pPr>
            <w:r>
              <w:rPr/>
              <w:t>Вн.чт. Народные сказки.</w:t>
            </w:r>
          </w:p>
          <w:p>
            <w:pPr>
              <w:pStyle w:val="Normal"/>
              <w:autoSpaceDE w:val="false"/>
              <w:rPr/>
            </w:pPr>
            <w:r>
              <w:rPr/>
              <w:t>2. «Курочка Ряба».</w:t>
              <w:br/>
              <w:t>Пересказ народной сказки по иллюстрациям.</w:t>
            </w:r>
          </w:p>
          <w:p>
            <w:pPr>
              <w:pStyle w:val="Normal"/>
              <w:autoSpaceDE w:val="false"/>
              <w:rPr/>
            </w:pPr>
            <w:r>
              <w:rPr/>
              <w:t>3. С.Маршак. «Курочка    Ряба и десять утят». Сравнение содержания</w:t>
              <w:br/>
              <w:t>народной   сказки и сказки С. Марша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читываться в текст; Умение сравнивать сказки со сходным содержанием; умение</w:t>
              <w:br/>
              <w:t>выразительно читать, передавать настроение персонажа; умение Продолжать сказ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 сказке солнышко горит, справедливость в ней царит!»</w:t>
            </w:r>
          </w:p>
          <w:p>
            <w:pPr>
              <w:pStyle w:val="Normal"/>
              <w:autoSpaceDE w:val="false"/>
              <w:rPr/>
            </w:pPr>
            <w:r>
              <w:rPr/>
              <w:t>1. «Лиса,   заяц и петух». Русская народная сказка.</w:t>
            </w:r>
          </w:p>
          <w:p>
            <w:pPr>
              <w:pStyle w:val="Normal"/>
              <w:autoSpaceDE w:val="false"/>
              <w:rPr/>
            </w:pPr>
            <w:r>
              <w:rPr/>
              <w:t>2. Л.Пантелеев. «Две</w:t>
              <w:br/>
              <w:t>лягушки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читываться в текст и всесторонне</w:t>
              <w:br/>
              <w:t xml:space="preserve"> смысливать его содержание;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отвечать на вопросы; умение следить за развитием действия; пересказывать; выделять главную мысль; выразительно читать диа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казки народов России» «Шутки-минутки».</w:t>
            </w:r>
          </w:p>
          <w:p>
            <w:pPr>
              <w:pStyle w:val="Normal"/>
              <w:autoSpaceDE w:val="false"/>
              <w:rPr/>
            </w:pPr>
            <w:r>
              <w:rPr/>
              <w:t>2. Вн.чт. «Мы идём в библиотеку».</w:t>
              <w:br/>
              <w:t>Сборники русских народных сказок.</w:t>
            </w:r>
          </w:p>
          <w:p>
            <w:pPr>
              <w:pStyle w:val="Normal"/>
              <w:autoSpaceDE w:val="false"/>
              <w:rPr/>
            </w:pPr>
            <w:r>
              <w:rPr/>
              <w:t>3. Сравнение сказок: «Два лентяя» и «Заяц и черепаха».</w:t>
              <w:br/>
              <w:t>4. Пословицы. (Лень - трудолюбие,честность  - обман, доброта   - злость, внимание к людям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сказках разных</w:t>
              <w:br/>
              <w:t>народов; умение сопоставлять по главной мысли; умение выразительно 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ень до добра не доведёт»</w:t>
            </w:r>
          </w:p>
          <w:p>
            <w:pPr>
              <w:pStyle w:val="Normal"/>
              <w:autoSpaceDE w:val="false"/>
              <w:rPr/>
            </w:pPr>
            <w:r>
              <w:rPr/>
              <w:t>1. «Наш театр».</w:t>
              <w:br/>
              <w:t>С.Михалков. «Сами виноваты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зличать Народную сказку и авторскую; умение выразительно читать диалоги; понимать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ую мысль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ленькие и большие секреты страны Литературии» Контроль и проверка результатов обуч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равнивать тексты; наблюдать и</w:t>
              <w:br/>
              <w:t>объединять произведения по сходству главной мысли; умениевыразительно чит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2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Люблю всё живое» (8 часов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го не обижай»</w:t>
            </w:r>
          </w:p>
          <w:p>
            <w:pPr>
              <w:pStyle w:val="Normal"/>
              <w:autoSpaceDE w:val="false"/>
              <w:rPr/>
            </w:pPr>
            <w:r>
              <w:rPr/>
              <w:t>1. Диалог друзей юных   читателей - Ани и Вани.</w:t>
            </w:r>
          </w:p>
          <w:p>
            <w:pPr>
              <w:pStyle w:val="Normal"/>
              <w:autoSpaceDE w:val="false"/>
              <w:rPr/>
            </w:pPr>
            <w:r>
              <w:rPr/>
              <w:t>2. В.Лунин. «Никого не обижай».</w:t>
            </w:r>
          </w:p>
          <w:p>
            <w:pPr>
              <w:pStyle w:val="Normal"/>
              <w:autoSpaceDE w:val="false"/>
              <w:rPr/>
            </w:pPr>
            <w:r>
              <w:rPr/>
              <w:t>3. Е.Благинина.«Котёнок». И.Токмакова. «Лягушки». (Звукоподражательные слова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ботать с книгой; вырази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; умение находить слова, характеризующие ге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говоры, разговоры, разговоры...»</w:t>
            </w:r>
          </w:p>
          <w:p>
            <w:pPr>
              <w:pStyle w:val="Normal"/>
              <w:autoSpaceDE w:val="false"/>
              <w:rPr/>
            </w:pPr>
            <w:r>
              <w:rPr/>
              <w:t>1. И. Токмакова.</w:t>
              <w:br/>
              <w:t>«Разговор синицы и дятла».</w:t>
            </w:r>
          </w:p>
          <w:p>
            <w:pPr>
              <w:pStyle w:val="Normal"/>
              <w:autoSpaceDE w:val="false"/>
              <w:rPr/>
            </w:pPr>
            <w:r>
              <w:rPr/>
              <w:t>В.Бианки. «Разговор птиц в конце лета».</w:t>
            </w:r>
          </w:p>
          <w:p>
            <w:pPr>
              <w:pStyle w:val="Normal"/>
              <w:autoSpaceDE w:val="false"/>
              <w:rPr/>
            </w:pPr>
            <w:r>
              <w:rPr/>
              <w:t>2. «Читалочка-обучалочка».</w:t>
              <w:br/>
              <w:t>Вн.чт. Произведения В.Бианк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приёме звукозаписи</w:t>
            </w:r>
          </w:p>
          <w:p>
            <w:pPr>
              <w:pStyle w:val="Normal"/>
              <w:autoSpaceDE w:val="false"/>
              <w:rPr/>
            </w:pPr>
            <w:r>
              <w:rPr/>
              <w:t>как средстве создания образа; умение находить слова, которые используют поэты для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и звуков природы; умение работать в п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ы в ответе за тех, кого приручили»</w:t>
            </w:r>
          </w:p>
          <w:p>
            <w:pPr>
              <w:pStyle w:val="Normal"/>
              <w:autoSpaceDE w:val="false"/>
              <w:rPr/>
            </w:pPr>
            <w:r>
              <w:rPr/>
              <w:t>1. И. Пивоварова. «Всех угостила».</w:t>
            </w:r>
          </w:p>
          <w:p>
            <w:pPr>
              <w:pStyle w:val="Normal"/>
              <w:autoSpaceDE w:val="false"/>
              <w:rPr/>
            </w:pPr>
            <w:r>
              <w:rPr/>
              <w:t>2. С.Михалков. «Зяблик».</w:t>
              <w:br/>
              <w:t>(Проявление доброты, заботы, внимания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ости за братьев наших меньших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рази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; находить слова, характеризующие героя самостоятельное чтение; анализ; работа    в парах;</w:t>
              <w:br/>
              <w:t>обобщение  по теме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щение с миром природы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Н. Сладков. «Безслов». </w:t>
            </w:r>
          </w:p>
          <w:p>
            <w:pPr>
              <w:pStyle w:val="Normal"/>
              <w:autoSpaceDE w:val="false"/>
              <w:rPr/>
            </w:pPr>
            <w:r>
              <w:rPr/>
              <w:t>2. «Шутки - минутк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ботать в группе; отбирать</w:t>
              <w:br/>
              <w:t>материал в соответствии с темой; умение представлять свой творческий продук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: «Обходиться добром со всяким»</w:t>
            </w:r>
          </w:p>
          <w:p>
            <w:pPr>
              <w:pStyle w:val="Normal"/>
              <w:autoSpaceDE w:val="false"/>
              <w:rPr/>
            </w:pPr>
            <w:r>
              <w:rPr/>
              <w:t>1.Вн.чт. «Мы идём в библиотеку».</w:t>
              <w:br/>
              <w:t>Произведения о животных.</w:t>
            </w:r>
          </w:p>
          <w:p>
            <w:pPr>
              <w:pStyle w:val="Normal"/>
              <w:autoSpaceDE w:val="false"/>
              <w:rPr/>
            </w:pPr>
            <w:r>
              <w:rPr/>
              <w:t>2. «Мои любимые писатели». Л. Толстой.</w:t>
            </w:r>
          </w:p>
          <w:p>
            <w:pPr>
              <w:pStyle w:val="Normal"/>
              <w:autoSpaceDE w:val="false"/>
              <w:rPr/>
            </w:pPr>
            <w:r>
              <w:rPr/>
              <w:t>«Обходиться добром со всяким», «Не мучить животных».</w:t>
            </w:r>
          </w:p>
          <w:p>
            <w:pPr>
              <w:pStyle w:val="Normal"/>
              <w:autoSpaceDE w:val="false"/>
              <w:rPr/>
            </w:pPr>
            <w:r>
              <w:rPr/>
              <w:t>3. Семейное чтение. Л. Толстой. «Пожарные собак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ботать с книгой; определять тему выставки и классифицировать   книги по подтемам; знать о творчестве Л. Толстого; умение самостоятельно читать книг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й, не стойте слишком близко - я тигрёнок, а не киска!»</w:t>
            </w:r>
          </w:p>
          <w:p>
            <w:pPr>
              <w:pStyle w:val="Normal"/>
              <w:autoSpaceDE w:val="false"/>
              <w:rPr/>
            </w:pPr>
            <w:r>
              <w:rPr/>
              <w:t>1. Самостоятельное чтение. С.Маршак. «В зоопарке».</w:t>
            </w:r>
          </w:p>
          <w:p>
            <w:pPr>
              <w:pStyle w:val="Normal"/>
              <w:autoSpaceDE w:val="false"/>
              <w:rPr/>
            </w:pPr>
            <w:r>
              <w:rPr/>
              <w:t>Б.Житков. «Вечер» (по выбору).</w:t>
            </w:r>
          </w:p>
          <w:p>
            <w:pPr>
              <w:pStyle w:val="Normal"/>
              <w:autoSpaceDE w:val="false"/>
              <w:rPr/>
            </w:pPr>
            <w:r>
              <w:rPr/>
              <w:t>2. «Шутки - минутки». Ю. Тувим.</w:t>
            </w:r>
          </w:p>
          <w:p>
            <w:pPr>
              <w:pStyle w:val="Normal"/>
              <w:autoSpaceDE w:val="false"/>
              <w:rPr/>
            </w:pPr>
            <w:r>
              <w:rPr/>
              <w:t>Стихотворения о животных. Загадки о</w:t>
              <w:br/>
              <w:t>животны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характеризовать героев; умение видеть отношение автора к своим героям; умение заучивать произведения наизусть; умение придумывать свои заг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Маленькие и большие секреты страны Литературии» Контроль и проверка результатов обуч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роизведения С.Маршака; умение Выразительно читать; инсцениро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Хорошие соседи, счастливые друзья» (5 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огда мои друзья со мной»</w:t>
            </w:r>
          </w:p>
          <w:p>
            <w:pPr>
              <w:pStyle w:val="Normal"/>
              <w:autoSpaceDE w:val="false"/>
              <w:rPr/>
            </w:pPr>
            <w:r>
              <w:rPr/>
              <w:t>1. С.Михалков. «Песенка друзей».</w:t>
            </w:r>
          </w:p>
          <w:p>
            <w:pPr>
              <w:pStyle w:val="Normal"/>
              <w:autoSpaceDE w:val="false"/>
              <w:rPr/>
            </w:pPr>
            <w:r>
              <w:rPr/>
              <w:t>2. Песня из кинофильма «По секрету всему свету» «Когда мои друзья со мной».</w:t>
            </w:r>
          </w:p>
          <w:p>
            <w:pPr>
              <w:pStyle w:val="Normal"/>
              <w:autoSpaceDE w:val="false"/>
              <w:rPr/>
            </w:pPr>
            <w:r>
              <w:rPr/>
              <w:t>3. Пословицы.</w:t>
            </w:r>
          </w:p>
          <w:p>
            <w:pPr>
              <w:pStyle w:val="Normal"/>
              <w:autoSpaceDE w:val="false"/>
              <w:rPr/>
            </w:pPr>
            <w:r>
              <w:rPr/>
              <w:t>4. А.Барто. «Сонечк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тличать плохое от хорошего;</w:t>
              <w:br/>
              <w:t>умение давать оценку поступкам; видеть</w:t>
              <w:br/>
              <w:t>отношение автора к своим героям; умение читать выразительно; выделять главную мысл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7-2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т друга ищи, а нашёл - береги»</w:t>
            </w:r>
          </w:p>
          <w:p>
            <w:pPr>
              <w:pStyle w:val="Normal"/>
              <w:autoSpaceDE w:val="false"/>
              <w:rPr/>
            </w:pPr>
            <w:r>
              <w:rPr/>
              <w:t>1. Е. Пермяк. «Самоестрашное». 2. Чтение по выбору.В.Осеева. «Хорошее».</w:t>
            </w:r>
          </w:p>
          <w:p>
            <w:pPr>
              <w:pStyle w:val="Normal"/>
              <w:autoSpaceDE w:val="false"/>
              <w:rPr/>
            </w:pPr>
            <w:r>
              <w:rPr/>
              <w:t>3. Шим. «Брат и младшая сестра».</w:t>
            </w:r>
          </w:p>
          <w:p>
            <w:pPr>
              <w:pStyle w:val="Normal"/>
              <w:autoSpaceDE w:val="false"/>
              <w:rPr/>
            </w:pPr>
            <w:r>
              <w:rPr/>
              <w:t>3.«Читалочка-обучалочка»</w:t>
              <w:br/>
              <w:t>Темповое чтение стихов В.Лунина, Е. Благининой,И. Токмаковой  - по выбору.</w:t>
            </w:r>
          </w:p>
          <w:p>
            <w:pPr>
              <w:pStyle w:val="Normal"/>
              <w:autoSpaceDE w:val="false"/>
              <w:rPr/>
            </w:pPr>
            <w:r>
              <w:rPr/>
              <w:t>Вн.чт. Произведения</w:t>
              <w:br/>
              <w:t>о дружб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пределять</w:t>
              <w:br/>
              <w:t>основную мысль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;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вчитываться в текст; умение сравнивать</w:t>
              <w:br/>
              <w:t>произведения по теме,</w:t>
              <w:br/>
              <w:t>содержанию и главной мысли; умение характеризовать героя по его речи и поступка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брое слово лучше мягкого пирога»</w:t>
            </w:r>
          </w:p>
          <w:p>
            <w:pPr>
              <w:pStyle w:val="Normal"/>
              <w:autoSpaceDE w:val="false"/>
              <w:rPr/>
            </w:pPr>
            <w:r>
              <w:rPr/>
              <w:t>1. Самостоятельное чтение. Стихотворения Е. Благининой, В.Лунина.</w:t>
            </w:r>
          </w:p>
          <w:p>
            <w:pPr>
              <w:pStyle w:val="Normal"/>
              <w:autoSpaceDE w:val="false"/>
              <w:rPr/>
            </w:pPr>
            <w:r>
              <w:rPr/>
              <w:t>2. «Наш театр». М.Пляцковский. «Солнышко на память».</w:t>
            </w:r>
          </w:p>
          <w:p>
            <w:pPr>
              <w:pStyle w:val="Normal"/>
              <w:autoSpaceDE w:val="false"/>
              <w:rPr/>
            </w:pPr>
            <w:r>
              <w:rPr/>
              <w:t>3. Комбинированное чтение стихотворения</w:t>
              <w:br/>
              <w:t>Ю.Мориц «Это - да! Это - нет!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бщаться; ценить доброе слово;</w:t>
            </w:r>
          </w:p>
          <w:p>
            <w:pPr>
              <w:pStyle w:val="Normal"/>
              <w:autoSpaceDE w:val="false"/>
              <w:rPr/>
            </w:pPr>
            <w:r>
              <w:rPr/>
              <w:t>оказывать поддержку и помогать;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главную мысль произведения; умение вчитываться в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Маленькие и большие секреты страны Литературии» Контроль и проверка результатов обуч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роизведения Л. Толстого и В.Сутеева; умение общаться на основе уважения и взаимопонимания анализ; работа   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Край родной, навек любимый» (6 часов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-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Лучше нет родного края»</w:t>
            </w:r>
          </w:p>
          <w:p>
            <w:pPr>
              <w:pStyle w:val="Normal"/>
              <w:autoSpaceDE w:val="false"/>
              <w:rPr/>
            </w:pPr>
            <w:r>
              <w:rPr/>
              <w:t>1. П. Воронько. «Лучше нет родного края»</w:t>
            </w:r>
          </w:p>
          <w:p>
            <w:pPr>
              <w:pStyle w:val="Normal"/>
              <w:autoSpaceDE w:val="false"/>
              <w:rPr/>
            </w:pPr>
            <w:r>
              <w:rPr/>
              <w:t>2. А.Плещеев. «Весна»; И.Грабарь. «Март». Красота русского края.</w:t>
            </w:r>
          </w:p>
          <w:p>
            <w:pPr>
              <w:pStyle w:val="Normal"/>
              <w:autoSpaceDE w:val="false"/>
              <w:rPr/>
            </w:pPr>
            <w:r>
              <w:rPr/>
              <w:t>3. Чтение стихов по выбору. С.Есенин. «Черёмуха». С.Дрожжин. «Пройдёт зима холодная...». И. Суриков. «Лето». Н. Греков. «Летом».</w:t>
            </w:r>
          </w:p>
          <w:p>
            <w:pPr>
              <w:pStyle w:val="Normal"/>
              <w:autoSpaceDE w:val="false"/>
              <w:rPr/>
            </w:pPr>
            <w:r>
              <w:rPr/>
              <w:t>4.«Читалочка-обучалочка».Вн.чт. Стихи русских поэ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чувствовать настроение; размышлять; сравнивать произведения; улавливать основную</w:t>
            </w:r>
          </w:p>
          <w:p>
            <w:pPr>
              <w:pStyle w:val="Normal"/>
              <w:autoSpaceDE w:val="false"/>
              <w:rPr/>
            </w:pPr>
            <w:r>
              <w:rPr/>
              <w:t>мысль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тихотворения русских поэтов о родной природе»</w:t>
            </w:r>
          </w:p>
          <w:p>
            <w:pPr>
              <w:pStyle w:val="Normal"/>
              <w:autoSpaceDE w:val="false"/>
              <w:rPr/>
            </w:pPr>
            <w:r>
              <w:rPr/>
              <w:t>1. Времена года: осень, зима. А.Пушкин. «За весной, красой природы.»;</w:t>
            </w:r>
          </w:p>
          <w:p>
            <w:pPr>
              <w:pStyle w:val="Normal"/>
              <w:autoSpaceDE w:val="false"/>
              <w:rPr/>
            </w:pPr>
            <w:r>
              <w:rPr/>
              <w:t>А. Плещеев. «Миновало лето.».</w:t>
            </w:r>
          </w:p>
          <w:p>
            <w:pPr>
              <w:pStyle w:val="Normal"/>
              <w:autoSpaceDE w:val="false"/>
              <w:rPr/>
            </w:pPr>
            <w:r>
              <w:rPr/>
              <w:t>2. И. Суриков. «Зима».</w:t>
            </w:r>
          </w:p>
          <w:p>
            <w:pPr>
              <w:pStyle w:val="Normal"/>
              <w:autoSpaceDE w:val="false"/>
              <w:rPr/>
            </w:pPr>
            <w:r>
              <w:rPr/>
              <w:t>3 «Четыре сестры».Сказка.</w:t>
            </w:r>
          </w:p>
          <w:p>
            <w:pPr>
              <w:pStyle w:val="Normal"/>
              <w:autoSpaceDE w:val="false"/>
              <w:rPr/>
            </w:pPr>
            <w:r>
              <w:rPr/>
              <w:t>4. Сравнение текстов:</w:t>
              <w:br/>
              <w:t>А. Майков. «Ласточка»;</w:t>
            </w:r>
          </w:p>
          <w:p>
            <w:pPr>
              <w:pStyle w:val="Normal"/>
              <w:autoSpaceDE w:val="false"/>
              <w:rPr/>
            </w:pPr>
            <w:r>
              <w:rPr/>
              <w:t>Н. Сладков. «Первая</w:t>
              <w:br/>
              <w:t>ласточка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равнивать произведения разных поэтов по содержанию и настроению;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ть за использованием сравнений;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вать голосом эмоциональный тон</w:t>
            </w:r>
          </w:p>
          <w:p>
            <w:pPr>
              <w:pStyle w:val="Normal"/>
              <w:autoSpaceDE w:val="false"/>
              <w:rPr/>
            </w:pPr>
            <w:r>
              <w:rPr/>
              <w:t>стихотворения; умение находить слова,</w:t>
            </w:r>
          </w:p>
          <w:p>
            <w:pPr>
              <w:pStyle w:val="Normal"/>
              <w:autoSpaceDE w:val="false"/>
              <w:rPr/>
            </w:pPr>
            <w:r>
              <w:rPr/>
              <w:t>указывающие на отношение поэта, его</w:t>
              <w:br/>
              <w:t>на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одина любимая, что мать родимая»</w:t>
            </w:r>
          </w:p>
          <w:p>
            <w:pPr>
              <w:pStyle w:val="Normal"/>
              <w:autoSpaceDE w:val="false"/>
              <w:rPr/>
            </w:pPr>
            <w:r>
              <w:rPr/>
              <w:t>1. В. Берестов. «Любили тебя без особых причин.».</w:t>
            </w:r>
          </w:p>
          <w:p>
            <w:pPr>
              <w:pStyle w:val="Normal"/>
              <w:autoSpaceDE w:val="false"/>
              <w:rPr/>
            </w:pPr>
            <w:r>
              <w:rPr/>
              <w:t>2. Чтение по выбору:</w:t>
              <w:br/>
              <w:t>Г. Виеру. «Сколько звёзд.»; Н. Бромлей.</w:t>
              <w:br/>
              <w:t>«Какое самое первое слово?».</w:t>
            </w:r>
          </w:p>
          <w:p>
            <w:pPr>
              <w:pStyle w:val="Normal"/>
              <w:autoSpaceDE w:val="false"/>
              <w:rPr/>
            </w:pPr>
            <w:r>
              <w:rPr/>
              <w:t>3. А.Митяев. «За что люблю маму.</w:t>
            </w:r>
          </w:p>
          <w:p>
            <w:pPr>
              <w:pStyle w:val="Normal"/>
              <w:autoSpaceDE w:val="false"/>
              <w:rPr/>
            </w:pPr>
            <w:r>
              <w:rPr/>
              <w:t>4. Семейное чтение.</w:t>
              <w:br/>
              <w:t>Л. Толстой. «Мальчик</w:t>
              <w:br/>
              <w:t>и отец».</w:t>
            </w:r>
          </w:p>
          <w:p>
            <w:pPr>
              <w:pStyle w:val="Normal"/>
              <w:autoSpaceDE w:val="false"/>
              <w:rPr/>
            </w:pPr>
            <w:r>
              <w:rPr/>
              <w:t>5. В. Берестов.</w:t>
              <w:br/>
              <w:t>«Стихи для папы».</w:t>
            </w:r>
          </w:p>
          <w:p>
            <w:pPr>
              <w:pStyle w:val="Normal"/>
              <w:autoSpaceDE w:val="false"/>
              <w:rPr/>
            </w:pPr>
            <w:r>
              <w:rPr/>
              <w:t>6. Семейное чтение.</w:t>
              <w:br/>
              <w:t>И. Косяков. «Всё она»; К.Ушинский.«Лекарство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оставлять рассказы о своей семье,</w:t>
              <w:br/>
              <w:t>родителях; передавать в слове своё отношение к</w:t>
              <w:br/>
              <w:t>ним; умение выразительно 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Маленькие и большие секреты страны Литературии» Контроль и проверка результатов обуч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то фантазий»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тво,</w:t>
              <w:br/>
              <w:t>сочинение рассказов,</w:t>
              <w:br/>
              <w:t>отзывов, стих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очинять Небольшие истории; умение читать целыми словами, выразительно; умение работать с</w:t>
              <w:br/>
              <w:t>книг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1"/>
        <w:rPr>
          <w:rStyle w:val="S1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7:00Z</dcterms:created>
  <dc:creator>User</dc:creator>
  <dc:description/>
  <cp:keywords/>
  <dc:language>en-US</dc:language>
  <cp:lastModifiedBy>2</cp:lastModifiedBy>
  <dcterms:modified xsi:type="dcterms:W3CDTF">2022-03-23T05:37:00Z</dcterms:modified>
  <cp:revision>14</cp:revision>
  <dc:subject/>
  <dc:title>Муниципальное бюджетное общеобразовательное учреждение «СОШ №45»</dc:title>
</cp:coreProperties>
</file>