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СОШ № 45» г. Перми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, 2015-2016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ДЕЯТЕЛЬНОСТИ ОБЩЕОБРАЗОВАТЕЛЬНОЙ ОРГАНИЗАЦИИ, ПОДЛЕЖАЩЕЙ САМООБСЛЕДОВ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1080"/>
        <w:gridCol w:w="6730"/>
        <w:gridCol w:w="1705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 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 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 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 человека/ 24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3 балл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балл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  балл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 (профиль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  балл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 (базовая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 балл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овек / 4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человек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человек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6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7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8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9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ого уровн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0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1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3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4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5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6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7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8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9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0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1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3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4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елове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единиц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 кв. м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ритеты образовательной деятельности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иссия школы: школа для каждого ученика, вне зависимости от его индивидуальных особенностей и склонностей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еятельности МБОУ СОШ №45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обеспечивающих развитие каждого обучающегося на основе раскрытия способностей для подготовки к жизнедеятельности в инновационном конкурентном обществ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widowControl w:val="false"/>
        <w:numPr>
          <w:ilvl w:val="0"/>
          <w:numId w:val="18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офессиональную компетентность учителя через повышение квалификации развития самосознания и самооценки педагога.</w:t>
      </w:r>
    </w:p>
    <w:p>
      <w:pPr>
        <w:pStyle w:val="Style17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повышения качества образования через разные формы воспитательно-образовательного процесса.                                                        </w:t>
      </w:r>
    </w:p>
    <w:p>
      <w:pPr>
        <w:pStyle w:val="Style17"/>
        <w:widowControl w:val="false"/>
        <w:numPr>
          <w:ilvl w:val="0"/>
          <w:numId w:val="18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ереход школы на ФГОС.</w:t>
      </w:r>
    </w:p>
    <w:p>
      <w:pPr>
        <w:pStyle w:val="Style17"/>
        <w:widowControl w:val="false"/>
        <w:shd w:fill="FFFFFF" w:val="clear"/>
        <w:autoSpaceDE w:val="fals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hd w:fill="FFFFFF" w:val="clear"/>
        <w:autoSpaceDE w:val="fals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полагание на 2015/16 учебный год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остижения современного качества учебных результатов и результатов социальной адаптации школьников в соответствии с требованиями ФГОС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ить систему деятельности по разработке ООП ООО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работу по осмыслению Профессионального стандарта педагога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работу по повышению качества результатов образовательного процесса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систему внутришкольной оценки качества образовани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деятельности по профессиональному самоопределению и социальному самосознанию школь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системности воспитательной составляющей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е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программа МБОУ СОШ №45 соответствует задачам государственной и региональной политики в сфере образования, направленной на обеспечение доступности качественного образования для всех детей школьного возраста и на достижение такого качества образования, которое отвечает социальным запросам в сфере образования.                            В настоящее время образовательная деятельность школы строится в рамках учебного плана, разработанного на основе Федерального Базисного учебного плана ОУ Российской Федерации 2004г. Учебный план ОУ отвечает всем требованиям, предъявляемым к содержанию образования, не превышает максимально допустимую нагрузку учащихся, отражает региональный компонент. С 2011-2012 уч. г. на начальной ступени обучения  реализовалась образовательная программа НОО, разработанная в соответствии с требованиями ФГОС нового поко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образовательной программы школы лежат следующие подходы к организации образовательного процес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доровьесберегающее пространство школы как фактор обеспечения физиологических потребностей учащихся и потребности в безопас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личностно-ориентированный подход, основанный на выявлении индивидуальных особенностей каждого, создании условий для организации субъект-субъектных отношений, позволяющих учащимся реализовать себя - свои способности, склонности, интересы, ценностные ориентации, субъектный опы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компетентностный подход – качественный уровень образования как средство достижения общественного призн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полнительное образование как пространство, обеспечивающее практико-ориентированную деятельность учащихся, раскрывающее их внутренний потенциал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еализует общеобразовательные программы начального общего образования («Перспектива»), основного общего образования (программы базового уровня и программы курсов по выбору, ориентирующих учащихся  9 классов на дальнейшее самоопределение), среднего  общего образования (программы базового уровня, программы профильного уровня по математике и русскому языку, программы элективных курсов). Кроме того, образовательная программа школы предусматривает расширение спектра образовательных услуг: реализуются программа предшкольной подготовки, программы платных образовательных услуг, программы дополнительного образова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ыбор программ на первой образовательной ступени осуществляется по результатам собеседования и согласованию с родителями. Выбор программ профильного уровня, в том числе программ элективных курсов, курсов по выбору осуществляется на основании запросов учащихся и результатов собеседования с учащими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ие сведения о режиме работы ОУ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По годовому графику и учебному плану - 2-7 классы- 5 дней (34 недели)           1 классы - 5 дней (33 недели)           4, 8-11 классы -6 дней(34 недели).</w:t>
      </w:r>
    </w:p>
    <w:tbl>
      <w:tblPr>
        <w:tblW w:w="5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49"/>
      </w:tblGrid>
      <w:tr>
        <w:trPr>
          <w:trHeight w:val="127" w:hRule="atLeast"/>
        </w:trPr>
        <w:tc>
          <w:tcPr>
            <w:tcW w:w="26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ые занятия проводятся по 5-дневной учебной неделе и только в первую смену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е "ступенчатого" режима обучения в первом полугодии (в сентябре, октябре - по 3 урока в день по 35 минут каждый, в ноябре-декабре - по 4-5 уроков по 40 минут каждый; январь - май - по 4-5 уроков по 45 минут каждый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на в середине учебного дня динамической паузы продолжительностью не менее 40 мину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учение проводится без балльного оценивания знаний обучающихся и домашних зада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полнительные недельные каникулы в середине третьей четверти при традиционном режиме обуч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рока (академический час) во всех классах не превышает 45 минут. 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обучающихся 1-х классов - не превышает 4 уроков и 1 день в неделю - не более 5 уроков, за счет урока физической культур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обучающихся 2 - 4 классов - не более 5 уроков при 5-дневной учебной недел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обучающихся 5 - 6 классов - не более 6 урок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обучающихся 7 - 11 классов - не более 7 урок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исание уроков составлено отдельно для обязательных и дополнительных занятий в виде индивидуально-групповых, курсов по выбору и элективных курсов. Между началом дополнительных занятий и последним уроком предусмотрен перерыв продолжительностью не менее 40 мину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соответствует государственным санитарно-эпидемиологическим правилам и нормативам. Учреждение в своей деятельности руководствуется Конвенцией ООН о правах ребенка, Конституцией РФ, Законом РФ «Об образовании», Федеральным законом «Об основных гарантиях прав ребенка в РФ», Типовым положением об общеобразовательном учреждении, иными федеральными законами, указами и распоряжениями Президента РФ, нормативными актами Правительства РФ, Уставом образовательного учреждения, иными муниципальными правовыми актами; нормативно-правовыми документами и локальными актами О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ивные показат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учащихся – 1- 11 классов – 36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едены в следующий класс – 324  (2-8,10 клас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ены на повторный год обучения –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выпускников 9 классов –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ли аттестаты –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балл ОГЭ по русскому языку – 54,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балл ОГЭ по математике –  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балл ОГЭ по литературе -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балл ОГЭ по обществознанию - 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балл ОГЭ по биологии – 25,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балл ОГЭ по географии – 19,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выпускников 11 класса –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ли аттестаты –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балл ЕГЭ по русскому языку – 66,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балл по математике (профиль) – 41,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балл по математике (база) –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балл по биологии – 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балл по английскому языку - 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балл по физике – 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балл по истории – 4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ий балл по обществознанию - 5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лайн диагностика по математике 6 класс – 42,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Т по русскому языку 4 класс – 44,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Т по математике 4 класс – 42,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справка о работе педагогического коллектива МБОУ «СОШ № 45» г. Перми за 2015 – 2016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укомплектована  высококвалифицированными педагогическими кадрами.    Все предметы, согласно учебного плана, преподаются специалистами.</w:t>
      </w:r>
    </w:p>
    <w:p>
      <w:pPr>
        <w:pStyle w:val="Normal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едагогических кадров остается стабильным на протяжении многи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едагогический состав</w:t>
      </w:r>
      <w:r>
        <w:rPr>
          <w:rFonts w:cs="Times New Roman" w:ascii="Times New Roman" w:hAnsi="Times New Roman"/>
          <w:sz w:val="28"/>
          <w:szCs w:val="28"/>
        </w:rPr>
        <w:t xml:space="preserve"> -  26 человек. ( 23 – основные педагогические работники, в их числе директор, заместитель директора по УВР, социальный педагог, 3 – совместители) Среди педагогического персонала 24 женщины и 2 мужчины. Высшее образование имеют 23 человека – 88 %, среднее специальное – 3 человека – 12 %</w:t>
      </w:r>
    </w:p>
    <w:p>
      <w:pPr>
        <w:pStyle w:val="31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Педагогические работники имеют  следующие нагр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Почетный работник общего образования Российской Федерации» -  3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министерства образования Российской Федерации – 2 чело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Общее количество педагогов, имеющих квалификационные катег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3 челове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12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нимаемой должности – 4 челове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тегории – 7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 прошли успешно процедуру аттестации 3 человека: Федорова Л.Е. – высшая категория, Рычкова И.Л., Лаишевкина Н.Г. – первая катего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47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7pt;height:144.05pt" filled="f" o:ole="">
            <v:imagedata r:id="rId3" o:title=""/>
          </v:shape>
          <o:OLEObject Type="Embed" ProgID="" ShapeID="ole_rId2" DrawAspect="Content" ObjectID="_45860612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– 2017 учебном году планируют пройти процедуру аттестации 2 человек: 1 – на высшую квалификационную категорию, 1 – на первую квалификационную категор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Возрастной состав педаг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зрастному составу учителя нашей школы распределяются следующим образом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– 30 лет  – 2 человека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– 35 лет - 1 человек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– 55 лет – 15 человек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55 лет – 7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589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7pt;height:144.05pt" filled="f" o:ole="">
            <v:imagedata r:id="rId5" o:title=""/>
          </v:shape>
          <o:OLEObject Type="Embed" ProgID="" ShapeID="ole_rId4" DrawAspect="Content" ObjectID="_1055441793" r:id="rId4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Итоги курсовой подготов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4 человека – имеют курсовую подготовку по ФГОС в размере от 16 до 108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19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1pt;height:144.05pt" filled="f" o:ole="">
            <v:imagedata r:id="rId7" o:title=""/>
          </v:shape>
          <o:OLEObject Type="Embed" ProgID="" ShapeID="ole_rId6" DrawAspect="Content" ObjectID="_2126645004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– 2016 учебном году14  учителей начальной и основной школы прошли курсовую подготовку по работе с детьми с ЗПР в соответствие с реализацией ФГ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текущем учебном году 3 педагога: Макарова Ю.А., Федорова Н.В., Шахаева В.О. -  получили статус экспертов работ ГИА по обществознанию, биологии и рус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с кадрами организуется на основе здоровьесберегающих технологий в рамках педагогического сопровождения. Учителя  проходят курсовую переподготовку, аттестацию, участвуют в творческих конкурсах и проектах, постоянно повышают свое педагогическое мастер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Личное участие педагогов в конкурсах, семинарах, мастер-классах, конференциях, методических объединениях, педсоветах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учителя школы принимали активное участие в семинарах районного и муниципального уровн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учителей начальной школы прошли тестирование по метапредметности. 1 человек вышел во второй этап (Рычкова И.Л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человек приняли участие в конкурсе «ПРОФИКРАЙ»: физика, математика, русский язык, обществознание, хим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ловека: Выймова И.А., Игнатова М.В. – участвовали во Всероссийском тестировании учителей русского языка и мат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Краткая информация о методической раб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боты методической службы в 2015 – 2016 учебном год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тапредметный подход в обучении как основное требование ФГО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государственном образовательном стандарте среднего (полного) общего образования появился новый термин – метапредметный. Стандарт устанавливает требования к результатам освоения обучающимися основной образовательной программы: </w:t>
      </w:r>
      <w:r>
        <w:rPr>
          <w:rFonts w:cs="Times New Roman" w:ascii="Times New Roman" w:hAnsi="Times New Roman"/>
          <w:b/>
          <w:sz w:val="28"/>
          <w:szCs w:val="28"/>
        </w:rPr>
        <w:t>личностным</w:t>
      </w:r>
      <w:r>
        <w:rPr>
          <w:rFonts w:cs="Times New Roman" w:ascii="Times New Roman" w:hAnsi="Times New Roman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м</w:t>
      </w:r>
      <w:r>
        <w:rPr>
          <w:rFonts w:cs="Times New Roman" w:ascii="Times New Roman" w:hAnsi="Times New Roman"/>
          <w:sz w:val="28"/>
          <w:szCs w:val="28"/>
        </w:rPr>
        <w:t xml:space="preserve"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 </w:t>
      </w:r>
      <w:r>
        <w:rPr>
          <w:rFonts w:cs="Times New Roman" w:ascii="Times New Roman" w:hAnsi="Times New Roman"/>
          <w:b/>
          <w:sz w:val="28"/>
          <w:szCs w:val="28"/>
        </w:rPr>
        <w:t>предметным</w:t>
      </w:r>
      <w:r>
        <w:rPr>
          <w:rFonts w:cs="Times New Roman" w:ascii="Times New Roman" w:hAnsi="Times New Roman"/>
          <w:sz w:val="28"/>
          <w:szCs w:val="28"/>
        </w:rPr>
        <w:t xml:space="preserve">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стандартом новые требования к результатам обучающихся вызывают необходимость в изменении содержания обучения на основе принципов метапредметности как условия достижения высокого качества образования. Учитель сегодня должен стать конструктом новых педагогических ситуаций, новых заданий, направленных на использование обобщенных способов деятельности и создание учащимися собственных продуктов в освоении зн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тодической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офессиональных компетенций учителей, творческого потенциала в учебно-воспитательном процессе, оказание действенной помощи учителям и классным руководителям в улучшении организации обучения и воспитания школьников, обобщение и внедрение передового педагогического опыта, повышение теоретического уровня и педагогической квалификации преподавателей и администрации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внедрение  метапредметного подхода в обучении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требований ФГОС с помощью освоения и внедрения новых педагогических технологий, обеспечивающих качественное и эффективное внедрение стандарта в начальной ступени образования, подготовка к переходу среднего звен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ых компетенций учителей через повышение квалификац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творческого развития каждого участника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едагогические (тематические) советы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етодические советы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овышение профессиональной компетентности кадров: </w:t>
      </w:r>
    </w:p>
    <w:p>
      <w:pPr>
        <w:pStyle w:val="ListParagraph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 методических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Аттестация педагогических работников.   </w:t>
      </w:r>
    </w:p>
    <w:p>
      <w:pPr>
        <w:pStyle w:val="ListParagraph"/>
        <w:spacing w:before="0" w:after="0"/>
        <w:ind w:left="5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 профессионального мастерства.</w:t>
      </w:r>
    </w:p>
    <w:p>
      <w:pPr>
        <w:pStyle w:val="ListParagraph"/>
        <w:spacing w:before="0" w:after="0"/>
        <w:ind w:left="5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урсовая переподготовка.     </w:t>
      </w:r>
    </w:p>
    <w:p>
      <w:pPr>
        <w:pStyle w:val="ListParagraph"/>
        <w:numPr>
          <w:ilvl w:val="0"/>
          <w:numId w:val="0"/>
        </w:numPr>
        <w:spacing w:before="0" w:after="0"/>
        <w:ind w:left="5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общение и распространение опыта работы.</w:t>
      </w:r>
    </w:p>
    <w:p>
      <w:pPr>
        <w:pStyle w:val="ListParagraph"/>
        <w:numPr>
          <w:ilvl w:val="0"/>
          <w:numId w:val="0"/>
        </w:numPr>
        <w:spacing w:before="0" w:after="0"/>
        <w:ind w:left="5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Работа с молодыми специалистам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с одаренными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по предпрофильной и профильной подгото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 школе работали три методических объединения: МО учителей начальных классов, МО учителей гуманитарного цикла, МО учителей естественно-математического цикла. Каждое методобъединение работало в соответствии с целями и задачами, поставленными методической службой на учебный год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Перспективы работы на 2016 – 2017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, выбранная школой в текущем году,  рассчитана на 3 года, таким образом, педагогический коллектив продолжит работу по изучению и внедрению метапредметного подхода в обучении.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по профилактике безнадзорности и правонарушений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ОШ №45»  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Работа по профилактике безнадзорности и правонарушений учащихся в МБОУ «СОШ №45»  ведется согласно плану, разработанному на учебный год. Вопросы профилактики правонарушений систематически рассматриваются на педсоветах, совещаниях, совете по профилактике правонарушений и безнадзорности, родительских собраниях. Социальный педагог, классные руководители и администрация школы осуществляют индивидуальную работу с детьми и родителями, посещают социально неблагополучные семьи и семьи группы риска, организуют встречи учащихся с сотрудниками правоохранительных органов, проводят тематические классные часы и беседы, осуществляют работу с подростками, состоящими на учете в КДН и ЗП, ОДН, внутришкольном учете. Также </w:t>
      </w:r>
      <w:r>
        <w:rPr>
          <w:color w:val="000000"/>
          <w:sz w:val="28"/>
          <w:szCs w:val="28"/>
        </w:rPr>
        <w:t>осуществляется организация внеурочной занятости учащихся, проводятся индивидуальные и групповые профилактические беседы с обучающимися и родителями, занятия по коррекции их поведения, обучения навыкам общения, учащиеся постоянно вовлечены в социально значимую деятельность.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 социального педагога на 2015-2016 учебный год: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360" w:before="0" w:after="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детей, находящихся под опекой;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360" w:before="0" w:after="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олнительной занятости и досуга учащихся группы риска и группы риска СОП;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360" w:before="0" w:after="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употребления учащимися психоактивных веществ, повышение мотивации к здоровому образу жизни;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360" w:before="0" w:after="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подростков;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360" w:before="0" w:after="0"/>
        <w:ind w:left="1418" w:hanging="360"/>
        <w:jc w:val="both"/>
        <w:rPr/>
      </w:pPr>
      <w:r>
        <w:rPr>
          <w:sz w:val="28"/>
          <w:szCs w:val="28"/>
        </w:rPr>
        <w:t>формирование у подростков правосознания, культуры поведения ответственности</w:t>
      </w:r>
      <w:r>
        <w:rPr>
          <w:color w:val="242C2E"/>
          <w:sz w:val="28"/>
          <w:szCs w:val="28"/>
        </w:rPr>
        <w:t xml:space="preserve">  </w:t>
      </w:r>
      <w:r>
        <w:rPr>
          <w:sz w:val="28"/>
          <w:szCs w:val="28"/>
        </w:rPr>
        <w:t>за свои поступки в школе, семье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МБОУ «СОШ №45» социальным педагогом проводится работа со следующими категориями детей:</w:t>
      </w:r>
    </w:p>
    <w:p>
      <w:pPr>
        <w:pStyle w:val="Style22"/>
        <w:numPr>
          <w:ilvl w:val="0"/>
          <w:numId w:val="20"/>
        </w:numPr>
        <w:spacing w:lineRule="auto" w:line="360" w:before="0" w:after="0"/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екаемые дети;</w:t>
      </w:r>
    </w:p>
    <w:p>
      <w:pPr>
        <w:pStyle w:val="Style22"/>
        <w:numPr>
          <w:ilvl w:val="0"/>
          <w:numId w:val="20"/>
        </w:numPr>
        <w:spacing w:lineRule="auto" w:line="360" w:before="0" w:after="0"/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группы риска и группы риска СОП;</w:t>
      </w:r>
    </w:p>
    <w:p>
      <w:pPr>
        <w:pStyle w:val="Style22"/>
        <w:numPr>
          <w:ilvl w:val="0"/>
          <w:numId w:val="20"/>
        </w:numPr>
        <w:spacing w:lineRule="auto" w:line="360" w:before="0" w:after="0"/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приступившие к занятиям и часто пропускающие занятия (ведётся работа по выявлению учащихся, не приступивших к занятиям, осуществляется контроль за посещением обучающимися учебных занятий: учёт пропущенных уроков, работа по устранению пропусков без уважительной причины).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5-16 учебного года: опекаемых детей – 7, из них испытывающих трудности с опекуном – 1, детей состоящих на внутришкольном учёте – 11, из них детей состоящих на учёте в ОДН – 6, детей СОП – 9 (семей – 5), количество учащийся не приступивших к занятиям - 1, количество учащихся систематически пропускающих занятия – 5 человек. На конец учебного года:  опекаемых детей – 7, из них испытывающих трудности с опекуном – 0, детей состоящих на внутришкольном учёте – 6, из них детей состоящих на учёте в ОДН – 2, детей СОП – 5 (семей – 2), количество учащийся не приступивших к занятиям - 1, количество учащихся систематически пропускающих занятия – 4 человека.</w:t>
      </w:r>
    </w:p>
    <w:p>
      <w:pPr>
        <w:pStyle w:val="Style22"/>
        <w:spacing w:lineRule="auto" w:line="360" w:before="0" w:after="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jc w:val="right"/>
        <w:rPr/>
      </w:pPr>
      <w:r>
        <w:rPr>
          <w:b/>
          <w:i/>
          <w:sz w:val="28"/>
          <w:szCs w:val="28"/>
        </w:rPr>
        <w:t>Таблица 1.</w:t>
      </w:r>
      <w:r>
        <w:rPr>
          <w:i/>
          <w:sz w:val="28"/>
          <w:szCs w:val="28"/>
        </w:rPr>
        <w:t xml:space="preserve"> Сравнительная характеристика </w:t>
      </w:r>
    </w:p>
    <w:p>
      <w:pPr>
        <w:pStyle w:val="Style22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а категориальных детей </w:t>
      </w:r>
    </w:p>
    <w:p>
      <w:pPr>
        <w:pStyle w:val="Style22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чало и конец 2015-16 учебного года</w:t>
      </w:r>
    </w:p>
    <w:p>
      <w:pPr>
        <w:pStyle w:val="Style22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017"/>
        <w:gridCol w:w="2979"/>
      </w:tblGrid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детей (чел.)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16 учебный год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начало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конец года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 (3 семь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 (2 семьи)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систематически пропускающие занят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jc w:val="right"/>
        <w:rPr/>
      </w:pPr>
      <w:r>
        <w:rPr>
          <w:b/>
          <w:i/>
          <w:sz w:val="28"/>
          <w:szCs w:val="28"/>
        </w:rPr>
        <w:t>Диаграмма 1.</w:t>
      </w:r>
      <w:r>
        <w:rPr>
          <w:i/>
          <w:sz w:val="28"/>
          <w:szCs w:val="28"/>
        </w:rPr>
        <w:t xml:space="preserve"> Сравнительная характеристика </w:t>
      </w:r>
    </w:p>
    <w:p>
      <w:pPr>
        <w:pStyle w:val="Style22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а категориальных детей </w:t>
      </w:r>
    </w:p>
    <w:p>
      <w:pPr>
        <w:pStyle w:val="Style22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чало и конец 2015-16 учебного года</w:t>
      </w:r>
    </w:p>
    <w:p>
      <w:pPr>
        <w:pStyle w:val="Style2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object w:dxaOrig="9684" w:dyaOrig="41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4pt;height:208.35pt" filled="f" o:ole="">
            <v:imagedata r:id="rId9" o:title=""/>
          </v:shape>
          <o:OLEObject Type="Embed" ProgID="" ShapeID="ole_rId8" DrawAspect="Content" ObjectID="_2012867824" r:id="rId8"/>
        </w:object>
      </w:r>
    </w:p>
    <w:p>
      <w:pPr>
        <w:pStyle w:val="Style22"/>
        <w:spacing w:lineRule="auto" w:line="360" w:before="0" w:after="0"/>
        <w:ind w:firstLine="709"/>
        <w:jc w:val="right"/>
        <w:rPr/>
      </w:pPr>
      <w:r>
        <w:rPr>
          <w:b/>
          <w:i/>
          <w:sz w:val="28"/>
          <w:szCs w:val="28"/>
        </w:rPr>
        <w:t>Таблица 2.</w:t>
      </w:r>
      <w:r>
        <w:rPr>
          <w:i/>
          <w:sz w:val="28"/>
          <w:szCs w:val="28"/>
        </w:rPr>
        <w:t xml:space="preserve"> Сравнительная характеристика </w:t>
      </w:r>
    </w:p>
    <w:p>
      <w:pPr>
        <w:pStyle w:val="Style22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а категориальных детей за 3 года </w:t>
      </w:r>
    </w:p>
    <w:p>
      <w:pPr>
        <w:pStyle w:val="Style22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щий показатель)</w:t>
      </w:r>
    </w:p>
    <w:p>
      <w:pPr>
        <w:pStyle w:val="Style22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191"/>
        <w:gridCol w:w="2191"/>
        <w:gridCol w:w="2158"/>
      </w:tblGrid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детей (чел.)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1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систематически пропускающие зан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22"/>
        <w:spacing w:lineRule="auto" w:line="36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jc w:val="right"/>
        <w:rPr/>
      </w:pPr>
      <w:r>
        <w:rPr>
          <w:b/>
          <w:i/>
          <w:sz w:val="28"/>
          <w:szCs w:val="28"/>
        </w:rPr>
        <w:t xml:space="preserve">Диаграмма 2. </w:t>
      </w:r>
      <w:r>
        <w:rPr>
          <w:i/>
          <w:sz w:val="28"/>
          <w:szCs w:val="28"/>
        </w:rPr>
        <w:t xml:space="preserve"> Сравнительная характеристика </w:t>
      </w:r>
    </w:p>
    <w:p>
      <w:pPr>
        <w:pStyle w:val="Style22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а категориальных детей за 3 года </w:t>
      </w:r>
    </w:p>
    <w:p>
      <w:pPr>
        <w:pStyle w:val="Style22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щий показатель)</w:t>
      </w:r>
    </w:p>
    <w:p>
      <w:pPr>
        <w:pStyle w:val="Style22"/>
        <w:spacing w:lineRule="auto" w:line="360" w:before="0" w:after="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0212" w:dyaOrig="65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1.65pt;height:328.2pt" filled="f" o:ole="">
            <v:imagedata r:id="rId11" o:title=""/>
          </v:shape>
          <o:OLEObject Type="Embed" ProgID="" ShapeID="ole_rId10" DrawAspect="Content" ObjectID="_2078648257" r:id="rId10"/>
        </w:objec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-16 году проводилась работа по следующим приоритетным направлениям профилактики безнадзорности и правонарушений: </w:t>
      </w:r>
    </w:p>
    <w:p>
      <w:pPr>
        <w:pStyle w:val="Style22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е просвещение учащихся, пропаганда ЗОЖ;</w:t>
      </w:r>
    </w:p>
    <w:p>
      <w:pPr>
        <w:pStyle w:val="Style22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употребления психоактивных вещест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, в рамках вышеперечисленных направлений проводились мероприятия, ниже перечислены некоторые из них: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здоровья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, встречи с родителями учащихся с целью разъяснения действующего законодательства в сфере незаконного обращения наркотиков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на тему «профилактика употребления ПАВ»; 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врача-нарколога «Последствия влияния ПАВ на организм человека»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агитационного стенда с информацией о здоровом образе жизни и негативных последствиях употребления и распространения ПАВ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рисунков учащихся «Скажем здоровью ДА, наркотикам НЕТ!»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 на тему «Уголовная и административная ответственность несовершеннолетних» (совместно с представителем ОП №5).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аботу социального педагога за 2015-2016 год, можно выявить ряд проблем, которые возникают в процессе работы:</w:t>
      </w:r>
    </w:p>
    <w:p>
      <w:pPr>
        <w:pStyle w:val="Style2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неблагополучием семьи;</w:t>
      </w:r>
    </w:p>
    <w:p>
      <w:pPr>
        <w:pStyle w:val="Style2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дезадаптацией детей по отношению к нормам социальной жизни и жизни в коллективе;</w:t>
      </w:r>
    </w:p>
    <w:p>
      <w:pPr>
        <w:pStyle w:val="Style2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конфликтами и морально-психологическим климатом в семье;</w:t>
      </w:r>
    </w:p>
    <w:p>
      <w:pPr>
        <w:pStyle w:val="Style2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сохранением психического здоровья детей, развитием личности, самоопределением детей и подростков;</w:t>
      </w:r>
    </w:p>
    <w:p>
      <w:pPr>
        <w:pStyle w:val="Style2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   материального положения родителей, безнадзорность, алкоголизм и, как следствие, педагогическая запущенность детей, педагогическая безграмотность родителей, их неготовность и  или нежелание заниматься полноценным воспитанием детей;</w:t>
      </w:r>
    </w:p>
    <w:p>
      <w:pPr>
        <w:pStyle w:val="Style2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циальной активности подрост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им подробнее вышеперечисленные проблемы. На первый план выходят проблемы, связанные с неблагополучием семьи, п</w:t>
      </w:r>
      <w:r>
        <w:rPr>
          <w:rFonts w:cs="Times New Roman" w:ascii="Times New Roman" w:hAnsi="Times New Roman"/>
          <w:sz w:val="28"/>
          <w:szCs w:val="28"/>
        </w:rPr>
        <w:t>роблемы   материального положения родителей, безнадзорность, алкоголизм, педагогическая безграмотность родителей, их неготовность и  или нежелание заниматься полноценным воспитанием дет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Неблагополучие семьи напрямую связанно с «факторами риска», влияющими на подростка, такими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отчужденность детей от семьи, случаи раннего антисоциального поведения, педагогическая запущенность ребенка (плохая успеваемость, отсутствие интереса к обучению), кризисные явления в семье (развод родителей, асоциальный образ жизни родителей, падение уровня жизни и, как следствие, ухудшение условий содержания детей). Все проблемы, как правило, идут из семьи. Неблагоприятная обстановка в семье, негативный психологический климат в семье формирует неправильное представление ребёнка о мире. Первичная социализация ребёнка происходит именно в семье. Правила и нормы поведения дети перенимают у родителей. На мой взгляд, семья – это модель социальных отношений в миниатюре. Но не стоит думать, что неправильные представления ребёнка о себе и о макросоциуме, сформированные у ребёнка семьёй не поддаются коррекции. Практика показывает, что решить проблемы семьи стороннему субъекту просто невозможно. Социальным педагогом и специалистами субъектов профилактики оказывается помощь, поддержка неблагополучным семьям, мы можем только направить, подсказать как надо, но не более того. Решить свои проблемы семья может только сама и в первую очередь это связано с готовностью семьи решать свои проблемы. Но готова ли семья решать свои проблемы? Практика показывает, что в большинстве своём, семья не готова даже признать наличие проблемы, не говоря о том, чтобы попытаться решить её. Вследствие этого ребёнок начинает испытывать трудности в школе, проблемы личного характера, проблемы связанные с дезадаптацией в социуме, проблемы самоопределения (в школе). И если семья как институт социализации тянет ребёнка вниз, на первый план должна выйти школа. Нужно создать все условия для того, чтобы именно школа стала образцом социальных отношений для ребё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остро стоит проблема социальной активности подростков. Это характерно в первую очередь для группы риска и группы риска СОП. Опираясь на наблюдения за прошедший 2015-16 учебный год, можно сделать вывод, что всё чаще дети проявляют </w:t>
      </w:r>
      <w:r>
        <w:rPr>
          <w:rFonts w:cs="Times New Roman" w:ascii="Times New Roman" w:hAnsi="Times New Roman"/>
          <w:i/>
          <w:sz w:val="28"/>
          <w:szCs w:val="28"/>
        </w:rPr>
        <w:t>Нейтральную социальную активность</w:t>
      </w:r>
      <w:r>
        <w:rPr>
          <w:rFonts w:cs="Times New Roman" w:ascii="Times New Roman" w:hAnsi="Times New Roman"/>
          <w:sz w:val="28"/>
          <w:szCs w:val="28"/>
        </w:rPr>
        <w:t xml:space="preserve">, тоесть участвуют в деятельности под чьим-либо нажимом, принуждением, против собственного желания; игнорируют активную деятельность (ребёнок «плывёт по течению»), категорически отказывается от участия в деятельности. Реже проявляют </w:t>
      </w:r>
      <w:r>
        <w:rPr>
          <w:rFonts w:cs="Times New Roman" w:ascii="Times New Roman" w:hAnsi="Times New Roman"/>
          <w:i/>
          <w:sz w:val="28"/>
          <w:szCs w:val="28"/>
        </w:rPr>
        <w:t>Асоциальную активность</w:t>
      </w:r>
      <w:r>
        <w:rPr>
          <w:rFonts w:cs="Times New Roman" w:ascii="Times New Roman" w:hAnsi="Times New Roman"/>
          <w:sz w:val="28"/>
          <w:szCs w:val="28"/>
        </w:rPr>
        <w:t xml:space="preserve"> (отказ от общественной деятельности, от контакта с обществом). Проявляется в аддиктивном поведении (употребление алкоголя, психотропных средств) или </w:t>
      </w:r>
      <w:r>
        <w:rPr>
          <w:rFonts w:cs="Times New Roman" w:ascii="Times New Roman" w:hAnsi="Times New Roman"/>
          <w:i/>
          <w:sz w:val="28"/>
          <w:szCs w:val="28"/>
        </w:rPr>
        <w:t>Негативную (деструктивную) социальную активность</w:t>
      </w:r>
      <w:r>
        <w:rPr>
          <w:rFonts w:cs="Times New Roman" w:ascii="Times New Roman" w:hAnsi="Times New Roman"/>
          <w:sz w:val="28"/>
          <w:szCs w:val="28"/>
        </w:rPr>
        <w:t xml:space="preserve"> (цели деятельности личности или организации не совпадают с декларируемыми целями общества – в этом случае деятельность приобретает антисоциальный, зачастую – противоправный, противозаконный характер). Для нас важно задать правильный вектор развития социальной активности личности. Приоритетным для нас направлением является позитивный вектор развития социальной активности, а это значит, что цели деятельности учащихся должны совпадать с целями сообщества (школы, класса), должны быть значимыми для общества в целом.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, помимо основных задач, мы поставили перед собой ряд задач, которые должны быть достигнуты в новом 2016-17 учебном году. 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 социального педагога на 2016-17 учебный год: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кризисных ситуаций и их своевременное предупреждение и нейтрализация;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 классе (группе) воспитательной работы, направленной на формирование общей культуры личности, адаптация личности к жизни в обществе.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дополнительной занятости и досуга учащихся группы риска и группы риска СОП;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филактика употребления учащимися психоактивных веществ, повышение мотивации к здоровому образу жизни;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филактика правонарушений среди подростков;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циальная защита детей, находящихся под опекой.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у подростков правосознания, культуры поведения ответственности</w:t>
      </w:r>
      <w:r>
        <w:rPr>
          <w:color w:val="242C2E"/>
          <w:sz w:val="28"/>
          <w:szCs w:val="28"/>
        </w:rPr>
        <w:t xml:space="preserve">  </w:t>
      </w:r>
      <w:r>
        <w:rPr>
          <w:sz w:val="28"/>
          <w:szCs w:val="28"/>
        </w:rPr>
        <w:t>за свои поступки в школе, семье.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социальной активности учащихся;</w:t>
      </w:r>
    </w:p>
    <w:p>
      <w:pPr>
        <w:pStyle w:val="Style22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еятельности социального педагога за год, можно сделать соответствующие выводы:</w:t>
      </w:r>
    </w:p>
    <w:p>
      <w:pPr>
        <w:pStyle w:val="Style22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социально-педагогической деятельности в 2015-16 учебном году реализованы в полном объёме.</w:t>
      </w:r>
    </w:p>
    <w:p>
      <w:pPr>
        <w:pStyle w:val="Style22"/>
        <w:numPr>
          <w:ilvl w:val="0"/>
          <w:numId w:val="19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 2015-16 учебном году, в профилактической работе упор был сделан, прежде всего, на профилактику употребления учащимися психоактивных веществ, повышение мотивации к здоровому образу жизни; профилактику правонарушений среди подростков; формированию у подростков правосознания, культуры поведения ответственности</w:t>
      </w:r>
      <w:r>
        <w:rPr>
          <w:color w:val="242C2E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свои поступки в школе, семье. Эти направления работы остаются приоритетными для нас. В новом 2016-17 учебном году к этим направлениям добавится не менее важное – </w:t>
      </w:r>
      <w:r>
        <w:rPr>
          <w:i/>
          <w:sz w:val="28"/>
          <w:szCs w:val="28"/>
        </w:rPr>
        <w:t>развитие социальной активности учащихся</w:t>
      </w:r>
      <w:r>
        <w:rPr>
          <w:sz w:val="28"/>
          <w:szCs w:val="28"/>
        </w:rPr>
        <w:t xml:space="preserve">.  </w:t>
      </w:r>
    </w:p>
    <w:p>
      <w:pPr>
        <w:pStyle w:val="Style22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ом, наблюдается снижение количества учащихся, поставленных на различные формы учёта по сравнению с прошлым учебным годом, но при этом возросло количество детей группы риска СОП с 5 в 2014-15 учебном году, до 9 в 2015-16 году. В прошлом году на учёте СОП состояли 4 семьи, в 2015-16 году 5 семей (подробнее, таблица №2);</w:t>
      </w:r>
    </w:p>
    <w:p>
      <w:pPr>
        <w:pStyle w:val="Style22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блюдается снижение по сравнению с прошлым годом совершения учащимися правонарушений. Совершение учащимися ООД и преступлений осталось на том же уровне. ООД в основном совершались по статье 116 части 1 УКРФ (нанесение побоев). Правонарушения были совершены по статье 20.22 КоАП РФ (употребление спиртных напитков). </w:t>
      </w:r>
    </w:p>
    <w:p>
      <w:pPr>
        <w:pStyle w:val="Style22"/>
        <w:spacing w:lineRule="auto" w:line="360" w:before="0" w:after="0"/>
        <w:ind w:firstLine="709"/>
        <w:jc w:val="right"/>
        <w:rPr/>
      </w:pPr>
      <w:r>
        <w:rPr>
          <w:b/>
          <w:i/>
          <w:sz w:val="28"/>
          <w:szCs w:val="28"/>
        </w:rPr>
        <w:t>Таблица 3.</w:t>
      </w:r>
      <w:r>
        <w:rPr>
          <w:i/>
          <w:sz w:val="28"/>
          <w:szCs w:val="28"/>
        </w:rPr>
        <w:t xml:space="preserve"> Сравнительная характеристика </w:t>
      </w:r>
    </w:p>
    <w:p>
      <w:pPr>
        <w:pStyle w:val="Style22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а совершённых правонарушений, </w:t>
      </w:r>
    </w:p>
    <w:p>
      <w:pPr>
        <w:pStyle w:val="Style22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ступлений, ООД учащимися за 3 года </w:t>
      </w:r>
    </w:p>
    <w:p>
      <w:pPr>
        <w:pStyle w:val="Style22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щий показатель)</w:t>
      </w:r>
    </w:p>
    <w:p>
      <w:pPr>
        <w:pStyle w:val="Style22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781"/>
        <w:gridCol w:w="1780"/>
        <w:gridCol w:w="1748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00" w:leader="none"/>
              </w:tabs>
              <w:spacing w:lineRule="auto" w:line="360" w:before="0" w:after="0"/>
              <w:ind w:left="-3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14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22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jc w:val="right"/>
        <w:rPr/>
      </w:pPr>
      <w:r>
        <w:rPr>
          <w:b/>
          <w:i/>
          <w:sz w:val="28"/>
          <w:szCs w:val="28"/>
        </w:rPr>
        <w:t>Диаграмма 3.</w:t>
      </w:r>
      <w:r>
        <w:rPr>
          <w:i/>
          <w:sz w:val="28"/>
          <w:szCs w:val="28"/>
        </w:rPr>
        <w:t xml:space="preserve"> Сравнительная характеристика </w:t>
      </w:r>
    </w:p>
    <w:p>
      <w:pPr>
        <w:pStyle w:val="Style22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а совершённых правонарушений, </w:t>
      </w:r>
    </w:p>
    <w:p>
      <w:pPr>
        <w:pStyle w:val="Style22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ступлений, ООД учащимися за 3 года </w:t>
      </w:r>
    </w:p>
    <w:p>
      <w:pPr>
        <w:pStyle w:val="Style22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щий показатель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object w:dxaOrig="9612" w:dyaOrig="6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2.05pt;height:308.8pt" filled="f" o:ole="">
            <v:imagedata r:id="rId13" o:title=""/>
          </v:shape>
          <o:OLEObject Type="Embed" ProgID="" ShapeID="ole_rId12" DrawAspect="Content" ObjectID="_1474545914" r:id="rId12"/>
        </w:objec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2016-17 учебном году в целях улучшения качества социально-педагогической и профилактической работы и для снижения количества учащихся различных категорий будет осуществляться работа по направлению развития социальной активности учащихся. </w:t>
      </w:r>
      <w:r>
        <w:rPr>
          <w:b/>
          <w:i/>
          <w:sz w:val="28"/>
          <w:szCs w:val="28"/>
        </w:rPr>
        <w:t>Цель деятельности:</w:t>
      </w:r>
      <w:r>
        <w:rPr>
          <w:sz w:val="28"/>
          <w:szCs w:val="28"/>
        </w:rPr>
        <w:t xml:space="preserve"> Содействие  развитию социально активной, творческой личности в условиях общеобразовательной школы.</w:t>
      </w:r>
    </w:p>
    <w:p>
      <w:pPr>
        <w:pStyle w:val="Style22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интерес учащихся к событиям, происходящим в школе, интерес к решению школьных проблем;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тановлению активной жизненной позиции;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гуманистических ценностей;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 и умение принимать решения;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й пла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701"/>
      </w:tblGrid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зан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блок</w:t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: беседа на тему «Социальная активность, социальные проблемы и пути их решения», формирование банка идей (общешкольных, социальных проблем), которые требуют решен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Актуальные сетевые – интернет технологии» и обучение работе в сети Интернет. Формирование банка технологий. Организация и проведение Интернет голосования в социальной сети ВК для выборки лучших ид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</w:tr>
      <w:tr>
        <w:trPr>
          <w:trHeight w:val="8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ный блок</w:t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моб «Молодёжь за здоровый образ жизни»: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 (в фойе школы перед первым уроком);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еремена (после 3 урока);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анец (девушки);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ое выступление по «Воркауту» (юнош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.</w:t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 тренинг «Взаимоотношения между людьми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(общешкольная) акция «Подари улыбку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вные мероприятия (деление на группы); </w:t>
            </w:r>
            <w:r>
              <w:rPr>
                <w:color w:val="000000"/>
                <w:sz w:val="28"/>
                <w:szCs w:val="28"/>
              </w:rPr>
              <w:t xml:space="preserve">социальный ролик «Скажем наркотикам нет!»; публикация эссе учеников по результатам социальной акции в социальных сетях ВК и </w:t>
            </w:r>
            <w:r>
              <w:rPr>
                <w:color w:val="000000"/>
                <w:sz w:val="28"/>
                <w:szCs w:val="28"/>
                <w:lang w:val="en-US"/>
              </w:rPr>
              <w:t>twitter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ассный час в форме игры «Мой жизненный путь или на что потратить жизн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эксперимент: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ь граждан (просьба о помощи, «человеку плохо – бесплатное такси», «ограбление – деньги на проезд»);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(просьба о покупке алкоголя взрослых прохожи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концерт (общешкольное мероприятие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активности и мобильности личности (учащиеся демонстрируют активную жизненную позицию, гуманистические ценности)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, социальной компетентности учащихся (учащиеся владеют коммуникативными умениями, демонстрируют умение работать в команде, культуру общения в коллективе, проявляют интерес к событиям, происходящим в школе, участвуют в школьных мероприятиях, принимают активное участие в организации этих мероприятий)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и взаимопонимание учащихся и педагогов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учащихся адаптироваться к новым социальным условиям, понимание и принятие этих условий, формирование созидательной активности учащихся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социальных норм доверия и уважения друг к др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ий отчет психологической службы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-2016 учебного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онно-методическом плане деятельность школьного педагога-психолога строилась в соответствии с утверждённым годовым планом и должностными обязанностями, с учётом задач, определённых общешкольным планом учебно-воспитательной рабо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едагога-психолога заключалась во всемерном содействии школе в решении практических задач формирования развивающего образа жизни учащихся, раскрытия их индивидуального потенциала и развития творческих и деятельностных способностей, создания позитивной мотивации к обучению, а также определения и профилактики причин нарушения личностного и социального развития, возможной коррекции произошедших деформаций псих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направленность работы психолога определялись следующими практическими задача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учебной мотиваци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обучения и пребывания в школе для всех субъект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рефлексивных и деятельностных способностей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системы психолого-педагогической поддержки учащихся были задействованы все субъекты образовательного процесса: учащийся, классный руководитель, учитель-предметник, педагог-психолог, медицинский персонал, социальный педагог, родители, сотрудничающие со школой официальные лица и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служба школы строилась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ая диагност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о-развивающая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тительская деятельность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а организационно – методическая работа. Осуществлена подборка диагностических методик, заполнение папки «Диагностика» тестами, опросниками для младших  классов, направленных на изучение интеллекта, эмоционально-нравственного развития, потребностно-мотивационной и волевой сфер личности, социального взаимодействия. Разработаны и написаны программы занятий для младших школьников, страдающих излишней агрессивностью, тревожностью и низко социально адаптиров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проводилась диагностика простых и сложных психических процессов: интеллекта, креативности, эмоционально-волевой сферы, коммуникативных способностей, межличностных отношений, уровней школьной подготовленности, отклонений в психическом развитии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диагностики использовались методы как высокого уровня формализации (тесты, опросники, психофизиологические методы, проективные техники), так и малоформализованные методы (наблюдение, опрос, беседа, анализ продуктов деятельности)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тестового материала: вербальные, невербальные, устные и письменные, предметные, бланковые, проективные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вной мере применялись групповые и индивидуальные формы обследования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групповые исследования были проведены в первых классах. Целевые исследования были направлены на выявление проблем в адаптации детей к новым жизненным условиям на первоначальном этапе школьного обучения. Использовались: опросник школьной мотивации, методика исследования вербально-логического мышления и диагностика готовности детей к школьному обучению, и изучение адаптационных возможностей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дённые  исследования позволили определить  особенности   индивидуального развития детей и послужили практическим материалом для повышения эффективности педагогического процесса. Признана целесообразность их  проведения и в дальнейш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ИЙ 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психолого-медико-педагогического консилиу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уя учебно-воспитательный процесс, школа сталкивается с наличием у учащихся большого количества проблем, среди которых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детей положительного, эмоционального и социального опыта общения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учащихся функциональных и соматических расстройств  здоровья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ребенка в 1 класс,  переход на новый этап обучения, переход из одной школы в другую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ое неудовлетворение основных потребностей, соответствующих возрасту ребенка (нереализованность потребности в безусловном принятии со стороны родителей и педагогов, недостаточная удовлетворенность потребности в общении со сверстниками)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социальная адаптация и неадекватная самооценка учащихся и многое другое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в МБОУ «СОШ №45» создан и функционирует психолого-медико-педагогический консилиум с целью оказания специализированной помощи учащимся, родителям и педагогам. Основное содержание деятельности консилиума заключается в организации и проведении комплексного изучения личности ребенка, выявлении актуального уровня и особенностей развития познавательной деятельности, потенциальных (резервных) возможностей ребенка, адекватных развитию ребенка образовательных программ, разработке рекомендаций для учителей и родителей с целью обеспечения индивидуального подхода в обучении и воспитании. </w:t>
      </w:r>
    </w:p>
    <w:p>
      <w:pPr>
        <w:pStyle w:val="ListParagraph"/>
        <w:spacing w:lineRule="atLeast" w:line="100"/>
        <w:ind w:left="720" w:hanging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ы ПМПк</w:t>
      </w:r>
      <w:r>
        <w:rPr>
          <w:rFonts w:cs="Times New Roman" w:ascii="Times New Roman" w:hAnsi="Times New Roman"/>
          <w:sz w:val="28"/>
          <w:szCs w:val="28"/>
        </w:rPr>
        <w:t xml:space="preserve"> — организация психолого-медико-педагогического сопровождения, путем реализации комплекса просветительских, диагностических и коррекционных мероприятий, направленных на создание оптимальных условий для развития, социализации и обучении учащихся.</w:t>
      </w:r>
    </w:p>
    <w:p>
      <w:pPr>
        <w:pStyle w:val="ListParagraph"/>
        <w:spacing w:lineRule="atLeast" w:line="10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цель реализуется через осуществления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выявление проблем в развитии детей  (с первых дней пребывания ребенка в школе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сихолого-педагогической диагностики для раннего выявления различного рода проблем у учащихс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ктуальных и резервных возможностей ребенк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конкретизация специальных условий, содержания и способов организации психолого-педагогического сопровождения детей «группы риска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(законных представителей), педагогических и социальных работников, представляющих интересы ребенк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светительской деятельности, направленной на повышение психолого-педагогической, социальной культуры педагогов, родителей и детей;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в процессе обучения и сопровождения ребенк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цели и задач работы ПМПк в деятельности специалистов выделяются следующие направления работы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е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ое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е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ее формами являются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групповая диагностическая, коррекционно-развивающая работа с учащимися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групповая консультативно-просветительская и профилактическая работа с родителями и педагогами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частие в заседаниях школьного ПМПк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оянный сотстав  ПМПк в 2015-2016 году входил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Вихарева Н.В., учитель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МПк: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а Е.В., завуч;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цер Т.М., педагог-психолог;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Ф.С., логопед-дефектолог;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О.В., социальный педагог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МПк  проводился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психолого-медико-педагогического консилиума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(психологической диагностики)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родителей (законных представителей)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администрации, учителей,  педагога-психолога, социального педагог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ие заседаний психолого-медико-педагогического консилиума является обязательной и наиболее важной частью в реализации комплексного подхода в  работе. Заседания подразделяются на плановые и внеплановы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2015-2016 учебного года проведено 3 заседания консилиума. </w:t>
      </w:r>
    </w:p>
    <w:p>
      <w:pPr>
        <w:pStyle w:val="Normal"/>
        <w:spacing w:lineRule="atLeast" w:line="1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b/>
          <w:i/>
          <w:sz w:val="28"/>
          <w:szCs w:val="28"/>
        </w:rPr>
        <w:t>плановых заседаний</w:t>
      </w:r>
      <w:r>
        <w:rPr>
          <w:rFonts w:cs="Times New Roman" w:ascii="Times New Roman" w:hAnsi="Times New Roman"/>
          <w:sz w:val="28"/>
          <w:szCs w:val="28"/>
        </w:rPr>
        <w:t xml:space="preserve"> консилиума направлена на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цесса выявления детей «группы риска» (дети с признаками школьной дезадаптации, неуспевающие и слабоуспевающие дети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утей психолого-педагогического сопровождения учащихся с трудностями адаптации в данных образовательных условиях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гласованного решения по определению специального образовательного маршрута ребенка;</w:t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аседания ПМПк  (3 заседания)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классы</w:t>
      </w:r>
    </w:p>
    <w:p>
      <w:pPr>
        <w:pStyle w:val="ListParagraph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цесс адаптации учащихся при переходе из начальной школы в основную. Определение школьной стратегии и тактики организации адаптационного периода» (обеспечение благополучного бесконфликтного протекания адаптационного периода в 5 классе)» (ноябрь 2015г.);</w:t>
      </w:r>
    </w:p>
    <w:p>
      <w:pPr>
        <w:pStyle w:val="ListParagraph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ы</w:t>
      </w:r>
    </w:p>
    <w:p>
      <w:pPr>
        <w:pStyle w:val="ListParagraph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цесс адаптации учащихся  в 1 классе.»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школьной стратегии и тактики организации адаптационного периода. Обсуждение причин школьной дезадаптации учащихся 1 класса по результатам диагностического наблюдения. Составление плана психолого-педагогического сопровождения учащихся «группы риска»» (декабрь 2015 г.); 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ы</w:t>
      </w:r>
    </w:p>
    <w:p>
      <w:pPr>
        <w:pStyle w:val="ListParagraph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товность учащихся при переходе из начальной в среднюю школу. Составление плана психолого-педагогического сопровождения учащихся «группы риска» » (май 2016г.)</w:t>
      </w:r>
    </w:p>
    <w:p>
      <w:pPr>
        <w:pStyle w:val="ListParagraph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еплановые заседания</w:t>
      </w:r>
      <w:r>
        <w:rPr>
          <w:rFonts w:cs="Times New Roman" w:ascii="Times New Roman" w:hAnsi="Times New Roman"/>
          <w:sz w:val="28"/>
          <w:szCs w:val="28"/>
        </w:rPr>
        <w:t xml:space="preserve"> консилиума проводились по мере необходимости и готовности диагностических и аналитических материалов, необходимых для решения конкретной психолого-педагогической проблемы. Поводом для проведения внепланового консилиума являлось выявление или возникновение новых обстоятельств, отрицательно влияющих на развитие ребенка в данных образовательных условиях, определение соответствия знаний программного материала с целью повышения уровня обучения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категорией  учащихся «группы риска» были задействованы школьные службы: логопедическая, психологическая, социальная. Педагог-психолог провел психологические обследования: 1 классы-2 человека, 2 классы – 5 человек. 4 классы – 4 человек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школьный консилиум в течение 2015-2016 учебного года прошло 4 человека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6 класс- 1 человек, 4 класс- 1человек, 1 класс – 2 человека. Из них получили заключение и рекомендации специалистов психолого-медико-педагогической комиссии г. Перми 2 обучающихся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олее эффективной работы члены ПМПк в 2015-2016 год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тили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для специалистов школьных консилиумов образовательных учреждений по психолого–педагогическому сопровождению детей, имеющих трудности в обучении или поведении, и детей с ОВЗ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мероприятие проводимое на базе училища «Уральское подворье» (особенности обучения и правила поступления в специальное общеобразовательное учреждение)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«Разработка адаптированных программ для детей с ОВЗ»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можно сдела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илиум в 2015-2016 году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02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лся решить проблемы предупреждения школьной дезадаптации учащихся. Это достигалось за счет своевременного выявления и комплексного изучения личности учащихся.</w:t>
      </w:r>
    </w:p>
    <w:p>
      <w:pPr>
        <w:pStyle w:val="ListParagraph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л планы совместных психолого-педагогических мероприятий в целях коррекции образовательного процесса учащихся «группы риска»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02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 консультации для родителей (законных представителей) и педагогов. </w:t>
      </w:r>
    </w:p>
    <w:p>
      <w:pPr>
        <w:pStyle w:val="ListParagraph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л и вырабатывал меры по развитию потенциальных возможностей учащихся. 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дачи поставленные перед членами ПМПк в 2015-2016 учебном году были достигнуты, что способствовало индивидуальному и дифференцированному подходу в обучении к учащимся с опорой на  их способности и возможност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 проблемы и трудности, возникшие в работе ПМПк 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ограничиваются только рекомендациями школьного консилиума и не желают обращаться «Центр психолого-медико-социального сопровождения» г. Перми для комплексного обследования и консультации специалистов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тоящие перед ПМПк на следующий учебный год:</w:t>
      </w:r>
    </w:p>
    <w:p>
      <w:pPr>
        <w:pStyle w:val="TextBodyInden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воевременное выявление и ранняя диагностика отклонений в развитии, трудностей в обучении и адаптации учащихся.</w:t>
      </w:r>
    </w:p>
    <w:p>
      <w:pPr>
        <w:pStyle w:val="TextBodyInden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сем специалистам продолжить работу по оказанию консультативной и методической помощи учителям по внедрению технологий диагностики и коррекционной работы с детьм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у школьного психолого - медико-педагогического консилиума за 2015-2016 учебный год считать удовлетворительной.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z w:val="32"/>
          <w:szCs w:val="32"/>
        </w:rPr>
        <w:t>работе  отряда ЮИД «Зелёный огонёк»,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Маликовой А.В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о изучению правил дорожного движения и  привлечению внимания общественности к проблемам детской безопасности, повышению знаний дорожного движения и общей культуры поведения на дорогах остаются актуальны, т.к. на дорогах продолжают происходить ДТП с участием дет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ряд ЮИД в школе № 45 действует 4 года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сновная задача </w:t>
      </w:r>
      <w:r>
        <w:rPr>
          <w:rFonts w:cs="Times New Roman" w:ascii="Times New Roman" w:hAnsi="Times New Roman"/>
          <w:sz w:val="28"/>
          <w:szCs w:val="24"/>
        </w:rPr>
        <w:t>деятельности движения ЮИД России – снижение уровня детской смертности на дорогах посредством изучения Правил дорожного движения, воспитания законопослушного гражданина с высоким уровнем нравственной культуры, с уважением относящегося ко всем участникам дорожного движе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Цель деятельности отряда ЮИД «Зелёный огонёк»:</w:t>
      </w:r>
    </w:p>
    <w:p>
      <w:pPr>
        <w:pStyle w:val="Normal"/>
        <w:autoSpaceDE w:val="false"/>
        <w:ind w:firstLine="851"/>
        <w:rPr/>
      </w:pPr>
      <w:r>
        <w:rPr>
          <w:rFonts w:eastAsia="Arial Unicode MS" w:cs="Times New Roman" w:ascii="Times New Roman" w:hAnsi="Times New Roman"/>
          <w:sz w:val="28"/>
          <w:szCs w:val="24"/>
        </w:rPr>
        <w:t>-</w:t>
      </w:r>
      <w:r>
        <w:rPr>
          <w:rFonts w:eastAsia="Wingdings-Regular;Arial Unicode MS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учение и пропаганда правил дорожного движения среди обучающихся, с целью снижения процента детского дорожно-транспортного травматизма.</w:t>
      </w:r>
    </w:p>
    <w:p>
      <w:pPr>
        <w:pStyle w:val="Normal"/>
        <w:autoSpaceDE w:val="false"/>
        <w:spacing w:before="240" w:after="20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Школа приняла участие в  месячнике «Безопасное дорожное движение». Учебный год начался с  акции «Водитель, осторожно!  Дети идут в школу». Ребята со своими родителями изготовили плакаты, призывающие водителей к вниманию на дорогах, памятки для водителей и пешеходов, и, совместно с инспекторами ГИБДД вышли на улицу им.Щербакова. Данное мероприятие не осталось без внимания общественности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ентябре прошел праздник для первых классов «Посвящение в пешеходы». Это мероприятие стало традицией школы. Ребята в интересной форме через сказку напомнили первоклассникам о правилах дорожного движения, провели викторину «Знаешь ли ты…» и вручили юным пешеходам Памятки безопасност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Приняли участие в школьной и районной олимпиад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 правилам дорожного движения для учащихся 2-4 и 5-7 классов образовательных учреждений  города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 xml:space="preserve">Приняли участие в конкурсе «Дорога и мы». Были выпущены плакаты с призывами к пешеходам и водителям о соблюдении ПДД,  прошёл конкурс рисунков и поделок в начальной школе «Безопасная дорога». Лучшие работы участвовали в районном этапе городского  конкурса. Результаты: Грибанов Денис, ученик 2 «А» класса занял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место в районе в номинации «Техническое творчество», Морозова Лиза, ученица 4 «А» класса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место в районе в номинации  «Декоративно-прикладное творчество». Ребята были награждены грамотами и памятными подарками. Отряд ЮИД «Зелёный огонёк» принял участие в конкурсе агитбригад по БДД среди действующих отрядов ЮИД «Отряд ЮИД в действии» ОУ Орджоникидзевского района и занял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место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ошли тематические родительские собрания по ПДД, совместно с родителями были составлены безопасные маршруты в школу и из школы домой. </w:t>
      </w:r>
    </w:p>
    <w:p>
      <w:pPr>
        <w:pStyle w:val="Default"/>
        <w:ind w:firstLine="85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идовцы занимаются активной пропагандой правил дорожного движения среди детей и подростков и предупреждением их нарушений. В весенние  каникулы ребята посетили ДОУ Орджоникидзевского района с театрализованным представлением «Я шагаю по улице». Ребят нашего отряда уже ждут в детском саду и готовятся к нашему приходу. Мы не только выступили с познавательной сказкой, но и послушали стихотворения подготовленные малышами, и совместно исполнили музыкальную композицию по ПДД. </w:t>
      </w:r>
    </w:p>
    <w:p>
      <w:pPr>
        <w:pStyle w:val="Defaul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бодное время проводятся турниры по  настольным играм по ПДД, знакомятся с периодическим изданием «Добрая дорога детства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о всех классах проводились тематические классные часы по программе  «Дорога и дети», минутки ПДД, регулярно проводятся встречи с инспектором дорожной полиции  Селитовской К.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бята поддержали инициативу и приняли участие в городской акции «Лайк водителю» (оформлен стенд; оказывается благодарность вежливому водителю на улицах города); Всероссийская интернет-акция «Добрый знак» (Сделано фото на фоне знака «Внимание, дети» и выложено на странице в соцсети в Контакте, репост учащихся и родителей); Всероссийская интернет-акция «Безопасность детей на дороге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на базе официального ресурса Росметодкабинет.РФ (Было выложено фото по ПДД и пройден мини-тест. Есть диплом участника данной акции). Оформлен фотоотчёт «Отряд ЮИД в действии » на странице школьного сайта.</w:t>
      </w:r>
    </w:p>
    <w:p>
      <w:pPr>
        <w:pStyle w:val="Normal"/>
        <w:ind w:firstLine="85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Ребятам нравится участие в отряде ЮИД, т.к. они не только сами знакомятся с правилами дорожного движения, но и пропагандируют их среди сверстников  и малышей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Ю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тважные» МБОУ «СОШ №45» за 2015-2016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ружина юных пожарных  «Отважные» была сформирована в 2014-2015 учебном году из учащихся 5 класс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жина юных пожарных - детское объединение, которое создаётся в целя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овершенствования системы обучения школьников мерам пожарной безопасности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их профессиональной ориентации, пропаганды пожарно-технических знаний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ализации иных задач, направленных на предупреждение пожаров и умени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ействовать при пожар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ДЮП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казание помощи в воспитании у детей чувства личной ответственности за сохранность жизни и здоровья люд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и агитация, пожарно - профилактическая работа среди детей, подростков и молодежи.</w:t>
        <w:br/>
        <w:t> 3. Пропаганда традиций и истории пожарной охраны и добровольного пожарного обще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были проведены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кольный турс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кторина для 6 класса «Знатоки пожарного дела»                                                      -Организация операции «Новогодняя ел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Конкурс плакатов «Не играй с огнем!»                                                                                       -Беседы: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ричины возникновения пожаров в жилье и общественных зданиях.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Особенности современного жилья. Чем оно опасно для человека. Виды опас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вредных факторов современного жилища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чины возникновения бытовых пожаров. Условия возникновения пожара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ражающие факторы пожаров (температура, ядовитый газ, дым, копоть, потер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идимости). Способы тушения огня подручными средствами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Меры пожарной безопасности при эксплуатации электробытовых прибор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 как проводник электрического тока. Действие электрического тока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м человека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еры пожарной безопасности при использовании предметов бытовой химии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зделий в аэрозольных упаковках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. Меры пожарной безопасности при эксплуатации газовых прибор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опительных печей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6. Основные правила поведения при возникновении пожара. Способы эвакуации из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орящего здания (в том числе высотного)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и проведения рейда в школе по проверке выполнения прави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жарной безопасности.                                                                                                                  -Участие во Всероссийской агитационной противопожарной акции   «Сохраняя леса, сохраняем Россию!»   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Классный час « Сигарета-яд и пожар»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Участие школьной команды в  ежегодной пожарной эстафете среди школ               -Классный час «Летний сезон - пожароопасный сезон» 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Rockwell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4c2">
    <w:name w:val="c4 c2"/>
    <w:basedOn w:val="Style12"/>
    <w:qFormat/>
    <w:rPr/>
  </w:style>
  <w:style w:type="character" w:styleId="C10">
    <w:name w:val="c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624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47:00Z</dcterms:created>
  <dc:creator>1</dc:creator>
  <dc:description/>
  <cp:keywords/>
  <dc:language>en-US</dc:language>
  <cp:lastModifiedBy>User</cp:lastModifiedBy>
  <dcterms:modified xsi:type="dcterms:W3CDTF">2016-09-15T05:47:00Z</dcterms:modified>
  <cp:revision>2</cp:revision>
  <dc:subject/>
  <dc:title/>
</cp:coreProperties>
</file>