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90"/>
      </w:tblGrid>
      <w:tr>
        <w:trPr>
          <w:trHeight w:val="683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ссмотрено на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м совете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0 августа 2018 г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</w:tc>
        <w:tc>
          <w:tcPr>
            <w:tcW w:w="4990" w:type="dxa"/>
            <w:tcBorders/>
          </w:tcPr>
          <w:p>
            <w:pPr>
              <w:pStyle w:val="Default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СОШ № 45»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А.В.Ломихин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3» сентября 2018 г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№ 240/1от 03.09.2018г.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КАЛЕНДАРН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ГРАФ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«СОШ № 45» г. Перм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роцесс в МБОУ «СОШ № 45» г. Перми в 2018-2019 учебном год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инается  03 сентября 2018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учебного года 26 мая 2019 год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чебного процесса: 1 классы-33 рабочие недели; 2-11 классы–34 рабочие недели без учёта итогов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работает по пятидневной рабочей не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ая нагруз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84"/>
        <w:gridCol w:w="2552"/>
        <w:gridCol w:w="2552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нагрузка при 5 – дневной рабочей не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нагрузка при 5 – дневной рабочей не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нагрузка при 5 – дневной рабочей недел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четверть (8 недель)   с 03 сентября 2018 по 27 октября 2018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е каникулы с 28 октября 2018 года по 05 ноября 2018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четверть (8 недель)  с 06 ноября 2018 по 29 декабря 2018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мние каникулы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 декабря 2018 года по 13 января 2019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четверть (10 недель) с 14 января 2019 по 23 марта 2019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сенние каникулы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 марта 2019 года по 31 марта 2019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каникулы для первых клас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8 февраля 2019года по 24 февраля 2019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четверть (8 недель)  с 01 апреля 2019 по 26 мая 2019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ние каникулы с 27 мая 2019 года по 31 августа 2019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роходит в конце учебного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роки промежуточной аттестации с 20.05.2019 года по 28.05.2019 года.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Елена</dc:creator>
  <dc:description/>
  <cp:keywords/>
  <dc:language>en-US</dc:language>
  <cp:lastModifiedBy>Пользователь Windows</cp:lastModifiedBy>
  <cp:lastPrinted>2017-12-11T09:38:00Z</cp:lastPrinted>
  <dcterms:modified xsi:type="dcterms:W3CDTF">2018-09-28T09:37:00Z</dcterms:modified>
  <cp:revision>44</cp:revision>
  <dc:subject/>
  <dc:title/>
</cp:coreProperties>
</file>