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МБОУ «СОШ №45 </w:t>
      </w:r>
    </w:p>
    <w:p>
      <w:pPr>
        <w:pStyle w:val="Normal"/>
        <w:tabs>
          <w:tab w:val="clear" w:pos="708"/>
          <w:tab w:val="left" w:pos="6135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А.В.Вишницкая</w:t>
      </w:r>
    </w:p>
    <w:p>
      <w:pPr>
        <w:pStyle w:val="Normal"/>
        <w:tabs>
          <w:tab w:val="clear" w:pos="708"/>
          <w:tab w:val="left" w:pos="6135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       »  ______________  2013 г.               </w:t>
      </w:r>
    </w:p>
    <w:p>
      <w:pPr>
        <w:pStyle w:val="Normal"/>
        <w:tabs>
          <w:tab w:val="clear" w:pos="708"/>
          <w:tab w:val="left" w:pos="60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оспитательной работы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>
          <w:b/>
          <w:sz w:val="44"/>
          <w:szCs w:val="44"/>
        </w:rPr>
        <w:t>на  2013-2014 учебный год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1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6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9" w:leader="none"/>
        </w:tabs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                                                                                                                                                             (из Концепции духовно-нравственного развития и воспитания личности)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2127" w:hanging="2127"/>
        <w:rPr/>
      </w:pPr>
      <w:r>
        <w:rPr/>
      </w:r>
    </w:p>
    <w:p>
      <w:pPr>
        <w:pStyle w:val="Normal"/>
        <w:spacing w:lineRule="auto" w:line="240" w:before="0" w:after="0"/>
        <w:ind w:left="2127" w:hanging="2127"/>
        <w:rPr/>
      </w:pPr>
      <w:r>
        <w:rPr/>
      </w:r>
    </w:p>
    <w:p>
      <w:pPr>
        <w:pStyle w:val="Normal"/>
        <w:spacing w:lineRule="auto" w:line="240" w:before="0" w:after="0"/>
        <w:ind w:left="2127" w:hanging="2127"/>
        <w:rPr/>
      </w:pPr>
      <w:r>
        <w:rPr/>
      </w:r>
    </w:p>
    <w:p>
      <w:pPr>
        <w:pStyle w:val="Normal"/>
        <w:spacing w:lineRule="auto" w:line="240" w:before="0" w:after="0"/>
        <w:ind w:left="2127" w:hanging="2127"/>
        <w:rPr/>
      </w:pPr>
      <w:r>
        <w:rPr/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о – педагогическ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6"/>
        <w:gridCol w:w="1314"/>
        <w:gridCol w:w="2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ых конкурсах и олимпиад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аева В.О. 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ых линеек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    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ижных перемен для учащихся начальной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доровительного отдыха учащихся в осенние и 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зам. директора по ВР, классные руководители, 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истемы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"Подросток"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инспектор О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Школьное сам</w:t>
      </w:r>
      <w:r>
        <w:rPr/>
        <w:t>оупр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5"/>
        <w:gridCol w:w="1361"/>
        <w:gridCol w:w="2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активо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органов самоуправления в класса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актива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по 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ктива школ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о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ние работ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едение итогов работы за четвер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работы секторов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и проведение внекласс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по 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Т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конфликт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актива и волонтеров Ш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Дня самоуправл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ы, волонтеры ШСП Ф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классных угол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общешкольной газе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оказанию шефской помощи ветеранам, волонтерск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       руководитель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раничек актива школы на сайте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        Актив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тодическ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3"/>
        <w:gridCol w:w="1417"/>
        <w:gridCol w:w="20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оспитательного процесс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воспитательной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работы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ланов воспитательной работы классными руководителями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ие совещания классных руководителей по вопросам организации воспит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верждение тематики классных часов на год            - сбор информации о летнем отдых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          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                    сентябрь   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уровня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«Алгоритм работы с детьми «группы р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рограммы развития классного коллектива как неотъемлемая часть воспитательной системы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Социальное проек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 методической помощи  молодым классным руководителям      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             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с роди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34"/>
        <w:gridCol w:w="1743"/>
        <w:gridCol w:w="206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ая поддержк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на классных и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по вопросам адаптации первоклассников и пяти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эмоциональных контактов родителей с детьми (проведение совместных праздников, походов, творческих 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школьное родительское собрание «Как помочь ребенку сформировать установку на здоровый образ жизни»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щешкольное родительское собрание с «Время итогов -время нача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.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ам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ые взаимодействия детей, родител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 прав взрослого и ребенка через родительские собрания, индивидуальные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 родителей к реализации программы улучшения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родительские собрания по профилактике социально-обусловле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проведению спортив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 родителей к организации питания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ам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родителей в управлении учебно-воспитатель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 материальная поддержка в укреплении материально-технической баз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родителей в работе классных родительских комит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родителей во внеклассной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традиционных праздниках в класса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участие в творческих конкурсах,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ллективного  посещения экскурсии во внеурочное и каникулярное врем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.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. руков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/>
        <w:t xml:space="preserve"> Работа с трудными детьми и неблагополучными семь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0"/>
        <w:gridCol w:w="17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рректировка банка данных и составление списка детей по социальному стат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ление социального 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учение социаль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ытовых условий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еблагопол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многод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семей, в которых дети находятся под оп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явление детей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ление характеристик на детей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досуга и кружк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связи с КНД, и другими социальными служ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абота  Совета по профилактик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уч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роль  посещаемости и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ещение уроков с целью наблюдения за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учение проблемных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ыявление проблем, установление характера педагогической запущ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установление положения в классе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изучение интересов, склонностей,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установление круга конт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положение ребенка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овой всеобуч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проведение бесед, классных часов по разъяснению правил поведения и правовой информирован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проведение тематических бесед, лекций по правовым вопросам с привлечением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привлечение к участию во внеклассных мероприятиях, посвященных правов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свободного времен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с учетом интересов и возможностей вовлечь в работу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привлекать к участию в культурно – массовой и спортивной работе в классе и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организовать контроль  свободного времени (в каникулярное время так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действие трудоустройству в летни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бор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ерация 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нь профилактики с приглашением представителей ОВД, суда и ГИБД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нь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, зав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нспектор О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аву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ководитель Ш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явление семей, уклоняющихся от воспитания детей,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консультаций психологов, педагогов, мед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ещение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семей, в которых дети находятся под оп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 руководители      завуч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вместно с инспектором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бота с пед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уществление обмена необходимой информации с учителями предме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аботка рекомендаций по работе с детьми группы риска                                                           Составление ИП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.руков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ц.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/>
        <w:t>Контроль за организацией методиче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01"/>
        <w:gridCol w:w="1460"/>
        <w:gridCol w:w="1783"/>
        <w:gridCol w:w="18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ланирования воспитывающей деятельности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и тематическое планирование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рганизации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, нуждающимися   в педагогической поддерж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 в четвер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 технике безопасности и предупреждению дорожно – транспортного травматизм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спортивно- оздоровительной работ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по выполнению закона РФ об «Основах системы профилактики  безнадзорности и правонарушения несовершеннолетн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филактической работы с учащими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и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пятиклассников к средней школе (уровень сформированности классного коллектива, активность учащихс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классных руководителей за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ешколь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1415"/>
        <w:gridCol w:w="2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9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ячник безопас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равов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 «Школа безопасности» для 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 «Азбука безопасности» 2-10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Внимание, 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проекте «Карта безопасного дет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. часы по ПД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здник для учащихся 1 классов «Посвящение в пешех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ы по ПДД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треча с инспектором ГИБД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авление маршрута из дома в школу для учащихся начальных классов «Безопасная дорога в школу». Оформление схемы в школьном дневнике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скурсия в бомбоубежище для 9 клас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рук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, завуч по ВР,         Маликова А.В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,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3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ховно-нравственное и патриотическое воспитание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инейка, посвященная Дню Знаний.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учите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ыпуск праздничной газеты;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здничный концер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нь пожилого чело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здничный концерт «Сердце, полное добра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ы с учащимися и классные часы о нормах поведения в школе, внутришкольном распорядке.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3 городской форум «Город-детям!» (районный этап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 видеороликов «Пермь-это мой город!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токонкурс «Пермь-290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курс общественных инициатив «8 добрых дел» (проект и его реализац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дравление ветеранов педагогических династий Орджоникидзевского района г. Перми (стихи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завуч по ВР       кл. руководители  Максимова И.Г.,   Фисенко И.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,          Максимов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Вый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ллектуально-твор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стиваль науки (декада олимпиад по предметам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матические классные часы познавательной направленности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апись в кружки и секции.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ероприятия в библиотеке им. Пушкина.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кскурсии, поездки.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к ШНП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  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аева В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           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2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воспитание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ещение театров, музеев, выставок, концертов,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лассные часы по этике, эстетике.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В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Л.Е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и трудов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дежурств по школе и в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кологический субботник «Желтый лист».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руд по самообслуживанию: генеральная уборка кабин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кольная и муниципальная олимпиада по эколо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аева В.О.</w:t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о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глашение специалистов из разных учебных заведений на встречу с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скурсии на предприят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ртивные соревнования (по плану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л. часы «ЗОЖ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нбюллетени, беседы - профилактика туберкулез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нь Здоров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овая эваку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сенко И.В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. врач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актика правонарушений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овета профилак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оц. паспорта класса и школы.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списков учащихся ВШУ, С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тречи с инспектором ОДН.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плановых рейдов.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явление детей, склонных к правонарушениям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явление семей, оказавшихся в СОП.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правового стенда.                                                - Реализация проекта «Школьные объединения как активная форма профилактической работы злоупотребления ПАВ и правонарушений в МБОУ «СОШ №45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     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,          кл. руководители, социальный педагог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жданская активность детей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ы актива класса и шко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ирование работы Совета Школы  на год.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ирование работы ШСП на год.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тоговая линей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П                            </w:t>
            </w:r>
          </w:p>
        </w:tc>
      </w:tr>
      <w:tr>
        <w:trPr>
          <w:trHeight w:val="1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одительские собрания в классах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щешкольное родительское собрание «Как помочь ребенку сформировать установку на здоровый образ жизни»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ндивидуальные беседы и консультирования родителей.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явление обучающихся, не севших за парту.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неблагополучными семьями                    (выявление родителей, уклоняющихся от воспитания детей, индивидуальная консультация для родителей, консультирование родителей по правовым вопросам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4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Гражданско-правовое воспит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ейн-ринг «Безопасность жизнедеятельности…» в ЦДОД «Раду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к, посвященный 20-летию избирательной системы в России в Администрации района для 8-10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 «Мы и права» для 5-10 клас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я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Малик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енко И.В.     завуч по ВР</w:t>
            </w:r>
          </w:p>
        </w:tc>
      </w:tr>
      <w:tr>
        <w:trPr>
          <w:trHeight w:val="5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ховно-нравственное и патриотическое воспита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ормление стенда «Права и обязанности».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. часы «Права и обязанности».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ый День Матери:                                                       - праздничный конце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роприятия, посвященные Дню конституции: кл. час, конкурс рисунков, урок при админ. р-на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российский урок, посвященный Дню народного единства.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ый районный классный час «Мы в ответе за жизнь», посвященный Дню памяти жертв ДТП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ретий городской форум «Город-детям!»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еофильм,  проект «Подари улыбку!», участие в фотоконкурс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, посвященные Дню Героев Отечества (отдельный план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енко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 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, кл. руководители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ллектуально-творческое развит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лимпиады и конкурсы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ие в конкурсах:                                                    -конкурс рисунка ко Дню Матери;                                                                   -конкурс рисунков ко Дню Конституции;                      -конкурс афоризмов о праве;                                                            -конкурс снежинок и игрушек к Новому году;             -конкурс снежных фигур;                                                                             -конкурс плакатов к Новому году;                                               -конкурс открыток и презентаций к Дню матери.                      - Дискотека и новогодний вечер «Кто ты, маска?»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курс украшений кабинетов «Новый год в странах мира»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здание видеофильмов «Новый год в разных странах»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курс «Школа Дедов Морозов и Снегурочек»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к ШНП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четве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аева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                              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,         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2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ормление территории школы, кабинетов к Новому году.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курс новогодних игрушек «Игрушка на елочку»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музеев, выставок, театро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дители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и 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неральная уборка  кабине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ориентацонная работа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ции по профориентации в 9 класс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рофориентационной направленности «Кто во мне нуждается?», «Твоя профессиональная карьера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3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кадник по борьбе со СПИДом. Кл. часы на тему «Подумай, а тебе это нужно?», «Здоровый образ жизни».                                                                            - Спортивные мероприятия (по плану)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овая эвакуация.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структаж по технике безопасности во время каникул.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сенко И.В.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филактическое мероприятие «Подросток»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т профилактики. Организация зимних каникул детей «группы ри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треча с инспектором ОД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. часы по профилактике правонарушений и злоупотребления ПА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по проекту по профилактик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                                   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>
          <w:trHeight w:val="2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активность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е волонтеров в классах и общение в диалоговом режиме «Знаешь ли ты свои прав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оговая лине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т старшеклассник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П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 школы       </w:t>
            </w:r>
          </w:p>
        </w:tc>
      </w:tr>
      <w:tr>
        <w:trPr>
          <w:trHeight w:val="3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лечение родителей к организации отдыха детей в канику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одительские собрания в классах.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ые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ирование родителей по правовым вопрос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равовое 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уголка прав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еседы специалистов правовых структур с обучающимис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ирование родителей по правовым вопроса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ховно-нравственное и патриотическое воспита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енно-патриотический месяч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л. часы духовно-нравственной направленности;       -выставка книг;                                                                -выставка рисунков;                                                                            -выставка фоторабот и презентаций;                                                          - уроки мужества (с приглашением ветеранов ВОВ, ветеранов труда);                                                                          -линейка Памяти;                                                                   -кл. часы с просмотром и обсуждением фильмов о Вов»;                                                                                               -кл. часы «Память жива» о ветеранах района (приглашение ветеранов организаций «Память сердца» и «Дети –сироты ВОВ»;                                  -создание видеофильмов о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енно-спортивные соревнования «Виват, Россия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енно-спортивный праздник «Ратник»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лекательное мероприятие, посвященное  8 марта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атрализованные представления отрядов ЮИД    2 клас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нтеллектуально-творческое развит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 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енко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енко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ие в научно-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х.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раеведческого музея в «Радуг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кскурсии.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ие в конкурсах, брейн-рингах.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ШНП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завуч по ВР           Фисенко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святого Валентина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йная церемония» (этикет за стол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5 классы </w:t>
            </w:r>
          </w:p>
        </w:tc>
      </w:tr>
      <w:tr>
        <w:trPr>
          <w:trHeight w:val="3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и трудовое воспит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Украсим школу» (озеленение кабинетов, коридоров школы).                                                                        – Генеральная уборка кабинетов.                                                   – Классный час «Экология и культура-будущее Росси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енко И.В.. руклвл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3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о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агностика ориентаций учащихся на  конкретные профессии (по плану психолог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ещение выставки «Образование и карьера».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треча с представителями  профессиональных учебных заведений города.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ение стенда «Образовательные учреждения города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ентации 7-9 классов по професси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         психологи центра «Гармония»      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енко И.В.     завуч по ВР          кл. руководители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ртивные соревнования (по плану).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овая эвакуация.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о ЗОЖ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енко И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бота Совета профилактики.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филактическое мероприятие «Подросток».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. часы по профилактике правонарушений.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треча с инспекторами милиции, прокуратуры, суда, врачом-наркологом.                                                – Реализация проекта по профилактике «Школьные объединения как активная форма профилактической работы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-март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пектор ОДН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активность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т Школы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готовка мероприятий, посвященных Дню защитников Отечества.                                                  - Выпуск информативных буклетов о деятельности ШСП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ар-акция  с целью привлечения  подростков работать в ШС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творительная акция «Помоги другу-2»  для оказания помощи бездомным животным.                                                                       - Итоговая линей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СП Совет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СП                                   руководитель ШСП     руководитель ШСП                     Актив школы</w:t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одительские собрания в классах.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ндивидуальные консультации.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щешкольное родительское собрание с «Время итогов -время нача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соц. педагог          завуч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Гражданско-правовое воспит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а в диалоговом режиме «Знаешь ли ты свои права и обязанности?» 5-9 классы.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ктуализация правил поведения вблизи и на проезжей части перед началом и в период летних каникул.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школьного стенда правовой грамот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>
          <w:trHeight w:val="1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ховно-нравственное и патриотическое воспитание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уск боевых листков «Да здравствует Победа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тинг, посвященный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лонтерское движение «Ветеран живет рядом с нам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матические классные  часы, посвященные Дню Победы.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совместных мероприятий  с социальными партнерами (ветеранами тыла, ветеранами труда, ветеранами Вов).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оргтевская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. час «12 апреля- день космонавти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нейка «Последний звонок»                                     9 класс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 завуч по ВР           руководитель ШСП                  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  завуч по ВР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ллектуально-твор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53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ие в конкурсах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ещение выставок, музеев, экскурс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готовка к мероприятию «Выпускник 2014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                   в течение 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           кл. руководители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воспит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смотр и обсуждение фильмов о войне.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 рисунков «Салют, победа!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и трудовое воспит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десант. Акция «Чистый город»                                                  (уборка кабинетов и территории школы, озеленение школы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  завуч по ВР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ориентационная работа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районного Центра занятости «Куда идти вам после школы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бота с учащимися, нуждающимися в трудоустройстве.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соц. педагог завуч по ВР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уч по ВР                         кл. руководители                             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работа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мероприятия (по плану) .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курс «Зарница».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 «Безопасное колес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сенко И.В.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филактическое мероприятие «Подросток».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вет профилактики.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за внеурочной и летней занятостью обучающихся, состоящих на учете ОДН и ВШУ, СОП.                                                                                            – Реализация проекта по профилактики правонарушений и злоупотребления ПАВ.                  – Проведение правового часа с участием инспектора ОД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ВР</w:t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актив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бота с конфликтными ситуациями.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уск газеты по ПДД.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оговая линей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родителями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одительские собрания (итоговые).                                    – Общешкольное родительское собрание «Летняя компания -2014».                                                                      – Сбор информации по организации летнего отдыха, оздоровления и занятости несовершеннолетних.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ые консультации родител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9:00Z</dcterms:created>
  <dc:creator>1</dc:creator>
  <dc:description/>
  <cp:keywords/>
  <dc:language>en-US</dc:language>
  <cp:lastModifiedBy>Maltseva-SI</cp:lastModifiedBy>
  <cp:lastPrinted>2014-01-24T17:51:00Z</cp:lastPrinted>
  <dcterms:modified xsi:type="dcterms:W3CDTF">2014-01-27T02:39:00Z</dcterms:modified>
  <cp:revision>2</cp:revision>
  <dc:subject/>
  <dc:title/>
</cp:coreProperties>
</file>