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ы БДД отдела ГИБД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МВД Ро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г. Пер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А.В.Нижегор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______2014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«СОШ № 45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Пер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Вишницкая А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совмест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СОШ №  45»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деления пропаганды безопасности дорожного движения отдела ГИБД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МВД России по г.Перм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234"/>
        <w:gridCol w:w="1417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уголка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внеклассной работы классных руководителей по ПДД среди учащихся и их род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уждение среди учащихся безопасного маршрута из дома в школу, из школы домой. Составление схемы «Безопасная дорога в школу» в школьном дневнике совместно с родителям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отряда ЮИД «Зелёный огонёк» в 3 класс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ка для учащихся 1 классов «Посвящение в пешех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по программе «Дорога и дет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ы социальной рекламы по ПДД (рисунки, плакаты, баннеры, фотографии, видеороли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ова Ф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с учащимися начальных классов по правилам перехода проезжей части улиц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работников ГИБДД по правилам дорожной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ГИБДД К.Ю.Селито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о дорожно-транспортных происшествиях на дорогах   г. 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 учащихся по правилам дорожного движения со стороны администрации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бесед-минуток по профилактике несчастных случаев с детьми на дороге, обращение детей на погодные усло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 сентябрь-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по тематике дорожной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ащихся с Всероссийской газетой «Добрая дорога дет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 1-11 классов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театрализованных представлений отрядов ЮИ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А.В.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 2015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мероприятия отряда ЮИД «Зелёный огонёк» в дошкольных учреждениях Орджоникидзев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 интерактивной интеллектуальной викторине «Знатоки ПДД» среди отрядов ЮИД г.Пер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5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8:00Z</dcterms:created>
  <dc:creator>Надежда</dc:creator>
  <dc:description/>
  <dc:language>en-US</dc:language>
  <cp:lastModifiedBy>Директор</cp:lastModifiedBy>
  <dcterms:modified xsi:type="dcterms:W3CDTF">2016-07-20T11:48:00Z</dcterms:modified>
  <cp:revision>2</cp:revision>
  <dc:subject/>
  <dc:title/>
</cp:coreProperties>
</file>