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b/>
          <w:bCs/>
        </w:rPr>
        <w:t>Муниципальное автономное общеобразовательное учреждение «СОШ №45»</w:t>
      </w:r>
    </w:p>
    <w:p>
      <w:pPr>
        <w:pStyle w:val="P3"/>
        <w:rPr>
          <w:b/>
          <w:b/>
          <w:bCs/>
        </w:rPr>
      </w:pPr>
      <w:r>
        <w:rPr>
          <w:b/>
          <w:bCs/>
        </w:rPr>
      </w:r>
    </w:p>
    <w:p>
      <w:pPr>
        <w:pStyle w:val="P3"/>
        <w:rPr/>
      </w:pPr>
      <w:r>
        <w:rPr/>
        <w:t>РАССМОТРЕНО                                                                                    СОГЛАСОВАНО                                                      УТВЕРЖДАЮ</w:t>
      </w:r>
    </w:p>
    <w:p>
      <w:pPr>
        <w:pStyle w:val="P3"/>
        <w:rPr/>
      </w:pPr>
      <w:r>
        <w:rPr/>
        <w:t>на заседании ШМО                                                                          Зам. директора по УВР                                                  Директор</w:t>
      </w:r>
    </w:p>
    <w:p>
      <w:pPr>
        <w:pStyle w:val="P3"/>
        <w:rPr/>
      </w:pPr>
      <w:r>
        <w:rPr/>
        <w:t>Протокол №___                                                                        ___________________________                                   _____________________</w:t>
      </w:r>
    </w:p>
    <w:p>
      <w:pPr>
        <w:pStyle w:val="P3"/>
        <w:rPr/>
      </w:pPr>
      <w:r>
        <w:rPr/>
        <w:t>от «_ _» _____ __г.                                                                            «___»__________ ____г.                                «___»____________ ____г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4"/>
        <w:jc w:val="center"/>
        <w:rPr>
          <w:b/>
          <w:b/>
          <w:bCs/>
        </w:rPr>
      </w:pPr>
      <w:r>
        <w:rPr>
          <w:rStyle w:val="S1"/>
          <w:b/>
          <w:bCs/>
        </w:rPr>
        <w:t>Рабочая учебная программа</w:t>
      </w:r>
    </w:p>
    <w:p>
      <w:pPr>
        <w:pStyle w:val="P5"/>
        <w:jc w:val="center"/>
        <w:rPr>
          <w:b/>
          <w:b/>
          <w:bCs/>
        </w:rPr>
      </w:pPr>
      <w:r>
        <w:rPr>
          <w:b/>
          <w:bCs/>
        </w:rPr>
        <w:t>по курсу «Математика»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в начальной  школе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УМК « ПЕРСПЕКТИВА»</w:t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b/>
          <w:b/>
          <w:bCs/>
        </w:rPr>
      </w:pPr>
      <w:r>
        <w:rPr>
          <w:rStyle w:val="S1"/>
          <w:b/>
          <w:bCs/>
        </w:rPr>
        <w:t>Пермь 2022 г – 2023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>: Математика. 1 класс.</w:t>
      </w:r>
    </w:p>
    <w:p>
      <w:pPr>
        <w:pStyle w:val="Normal"/>
        <w:rPr/>
      </w:pPr>
      <w:r>
        <w:rPr>
          <w:b/>
        </w:rPr>
        <w:t xml:space="preserve">Система обучения: </w:t>
      </w:r>
      <w:r>
        <w:rPr/>
        <w:t>традиционная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Перспектива. Математика. Г.В.Дорофеев; Т.Н.Миракова. Традиционная система. Сборник программ для четырёхлетней начальной школы. М.: «Просвещение»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программе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учебному плану                        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                                                                132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*контрольных работ           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>*самостоятельных работ                                                               25</w:t>
      </w:r>
    </w:p>
    <w:p>
      <w:pPr>
        <w:pStyle w:val="Normal"/>
        <w:rPr>
          <w:b/>
          <w:b/>
        </w:rPr>
      </w:pPr>
      <w:r>
        <w:rPr>
          <w:b/>
        </w:rPr>
        <w:t>*проверочных работ                   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  <w:t>*арифметических диктантов                                                   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яснительная записка к рабочей программе по матема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ебный план образовательного учреждения на 2009/2010 учебный год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/>
      </w:pPr>
      <w:r>
        <w:rPr/>
        <w:t>Программа является авторско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ограмма и материал УМК рассчитан на 132 часа в год, 4 часа в неделю, что соответствует ОБУП в 1 классах (1-4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</w:t>
      </w:r>
    </w:p>
    <w:p>
      <w:pPr>
        <w:pStyle w:val="Normal"/>
        <w:autoSpaceDE w:val="false"/>
        <w:ind w:firstLine="360"/>
        <w:jc w:val="both"/>
        <w:rPr/>
      </w:pPr>
      <w:r>
        <w:rPr/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autoSpaceDE w:val="false"/>
        <w:ind w:firstLine="360"/>
        <w:jc w:val="both"/>
        <w:rPr/>
      </w:pPr>
      <w:r>
        <w:rPr/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азвитие числовой грамотности уча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</w:t>
      </w:r>
      <w:r>
        <w:rPr/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</w:t>
      </w:r>
      <w:r>
        <w:rPr/>
        <w:t>освоение эвристических приё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</w:t>
      </w:r>
      <w:r>
        <w:rPr/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 </w:t>
      </w:r>
      <w:r>
        <w:rPr/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содержательные линии курса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В данном курсе намечаются несколько содержательных линий, главной из которых является </w:t>
      </w:r>
      <w:r>
        <w:rPr>
          <w:b/>
          <w:bCs/>
          <w:i/>
          <w:iCs/>
        </w:rPr>
        <w:t xml:space="preserve">арифметика целых неотрицательных чисел и величин. </w:t>
      </w:r>
      <w:r>
        <w:rPr/>
        <w:t>Это центральная составляющая курса.</w:t>
        <w:br/>
        <w:t>      В курс арифметики для 1 класса включены вопросы, связанные с нумерацией целых неотрицательных чисел в пределах 20, а также действия сложения и вычитания и их свойства.</w:t>
        <w:br/>
        <w:t>      Параллельно с изучением арифметики натуральных чисел идёт работа по ознакомлению со многими её приложениями. Так, рассматриваются вопросы о мерах длины, массы и ёмкости, устанавливается связь между натуральными числами и величинами, демонстрируется применение арифметических знаний в повседневной жизни — например, пользование счётными таблицами, измерительными приборами, употребление различных единиц счёта, выяснение зависимостей между величинами.</w:t>
        <w:br/>
        <w:t>      В связи с широким распространением на производстве и в быту вычислительных приборов пересмотрены требования к вычислительной подготовке школьников, а именно делается акцент на развитие вычислительной культуры, в частности на обучение приёмам прикидки и оценки результатов действий, проверки их на правдоподобие.</w:t>
        <w:br/>
        <w:t>      Усилен развивающий аспект текстовых задач как средства обучения способам рассуждений, выбору стратегии решения, анализу ситуации и сопоставлению данных.</w:t>
        <w:br/>
        <w:t>      Повышено внимание к эвристическим приёмам рассуждений, расширению интеллектуальной ёмкости содержания арифметического материал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РАВНЕНИЕ И СЧЕТ ПРЕДМЕТОВ (11 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Признаки отличия, сходства предметов. Сравнение предметов по форме, размерам и другим признакам: </w:t>
      </w:r>
      <w:r>
        <w:rPr>
          <w:i/>
          <w:iCs/>
        </w:rPr>
        <w:t>одинаковые — разные</w:t>
      </w:r>
      <w:r>
        <w:rPr/>
        <w:t>;</w:t>
      </w:r>
      <w:r>
        <w:rPr>
          <w:i/>
          <w:iCs/>
        </w:rPr>
        <w:t xml:space="preserve"> большой — маленький</w:t>
      </w:r>
      <w:r>
        <w:rPr/>
        <w:t>,</w:t>
      </w:r>
      <w:r>
        <w:rPr>
          <w:i/>
          <w:iCs/>
        </w:rPr>
        <w:t xml:space="preserve"> больше — меньше</w:t>
      </w:r>
      <w:r>
        <w:rPr/>
        <w:t>,</w:t>
      </w:r>
      <w:r>
        <w:rPr>
          <w:i/>
          <w:iCs/>
        </w:rPr>
        <w:t xml:space="preserve"> одинакового размера</w:t>
      </w:r>
      <w:r>
        <w:rPr/>
        <w:t>;</w:t>
      </w:r>
      <w:r>
        <w:rPr>
          <w:i/>
          <w:iCs/>
        </w:rPr>
        <w:t xml:space="preserve"> высокий — низкий</w:t>
      </w:r>
      <w:r>
        <w:rPr/>
        <w:t>,</w:t>
      </w:r>
      <w:r>
        <w:rPr>
          <w:i/>
          <w:iCs/>
        </w:rPr>
        <w:t xml:space="preserve"> выше — ниже</w:t>
      </w:r>
      <w:r>
        <w:rPr/>
        <w:t>,</w:t>
      </w:r>
      <w:r>
        <w:rPr>
          <w:i/>
          <w:iCs/>
        </w:rPr>
        <w:t xml:space="preserve"> одинаковой высоты</w:t>
      </w:r>
      <w:r>
        <w:rPr/>
        <w:t>;</w:t>
      </w:r>
      <w:r>
        <w:rPr>
          <w:i/>
          <w:iCs/>
        </w:rPr>
        <w:t xml:space="preserve"> широкий — узкий</w:t>
      </w:r>
      <w:r>
        <w:rPr/>
        <w:t>,</w:t>
      </w:r>
      <w:r>
        <w:rPr>
          <w:i/>
          <w:iCs/>
        </w:rPr>
        <w:t xml:space="preserve"> шире — уже</w:t>
      </w:r>
      <w:r>
        <w:rPr/>
        <w:t>,</w:t>
      </w:r>
      <w:r>
        <w:rPr>
          <w:i/>
          <w:iCs/>
        </w:rPr>
        <w:t xml:space="preserve"> одинаковой ширины</w:t>
      </w:r>
      <w:r>
        <w:rPr/>
        <w:t>;</w:t>
      </w:r>
      <w:r>
        <w:rPr>
          <w:i/>
          <w:iCs/>
        </w:rPr>
        <w:t xml:space="preserve"> толстый — тонкий</w:t>
      </w:r>
      <w:r>
        <w:rPr/>
        <w:t>,</w:t>
      </w:r>
      <w:r>
        <w:rPr>
          <w:i/>
          <w:iCs/>
        </w:rPr>
        <w:t xml:space="preserve"> толще — тоньше</w:t>
      </w:r>
      <w:r>
        <w:rPr/>
        <w:t>,</w:t>
      </w:r>
      <w:r>
        <w:rPr>
          <w:i/>
          <w:iCs/>
        </w:rPr>
        <w:t xml:space="preserve"> одинаковой толщины</w:t>
      </w:r>
      <w:r>
        <w:rPr/>
        <w:t>;</w:t>
      </w:r>
      <w:r>
        <w:rPr>
          <w:i/>
          <w:iCs/>
        </w:rPr>
        <w:t xml:space="preserve"> длинный — короткий</w:t>
      </w:r>
      <w:r>
        <w:rPr/>
        <w:t>,</w:t>
      </w:r>
      <w:r>
        <w:rPr>
          <w:i/>
          <w:iCs/>
        </w:rPr>
        <w:t xml:space="preserve"> длиннее — короче</w:t>
      </w:r>
      <w:r>
        <w:rPr/>
        <w:t>,</w:t>
      </w:r>
      <w:r>
        <w:rPr>
          <w:i/>
          <w:iCs/>
        </w:rPr>
        <w:t xml:space="preserve"> одинаковой длины. </w:t>
      </w:r>
      <w:r>
        <w:rPr/>
        <w:t>Форма плоских геометрических фигур: треугольная, квадратная, прямоугольная, круглая. Распознавание фигур: треугольник, квадрат, прямоугольник, круг.</w:t>
        <w:br/>
        <w:t>      Выполнение упражнений на поиск закономерностей.</w:t>
        <w:br/>
        <w:t xml:space="preserve">      Расположение предметов в пространстве: </w:t>
      </w:r>
      <w:r>
        <w:rPr>
          <w:i/>
          <w:iCs/>
        </w:rPr>
        <w:t>вверху — внизу</w:t>
      </w:r>
      <w:r>
        <w:rPr/>
        <w:t>,</w:t>
      </w:r>
      <w:r>
        <w:rPr>
          <w:i/>
          <w:iCs/>
        </w:rPr>
        <w:t xml:space="preserve"> выше — ниже</w:t>
      </w:r>
      <w:r>
        <w:rPr/>
        <w:t>,</w:t>
      </w:r>
      <w:r>
        <w:rPr>
          <w:i/>
          <w:iCs/>
        </w:rPr>
        <w:t xml:space="preserve"> слева — справа</w:t>
      </w:r>
      <w:r>
        <w:rPr/>
        <w:t>,</w:t>
      </w:r>
      <w:r>
        <w:rPr>
          <w:i/>
          <w:iCs/>
        </w:rPr>
        <w:t xml:space="preserve"> левее — правее</w:t>
      </w:r>
      <w:r>
        <w:rPr/>
        <w:t>,</w:t>
      </w:r>
      <w:r>
        <w:rPr>
          <w:i/>
          <w:iCs/>
        </w:rPr>
        <w:t xml:space="preserve"> под</w:t>
      </w:r>
      <w:r>
        <w:rPr/>
        <w:t>,</w:t>
      </w:r>
      <w:r>
        <w:rPr>
          <w:i/>
          <w:iCs/>
        </w:rPr>
        <w:t xml:space="preserve"> у</w:t>
      </w:r>
      <w:r>
        <w:rPr/>
        <w:t>,</w:t>
      </w:r>
      <w:r>
        <w:rPr>
          <w:i/>
          <w:iCs/>
        </w:rPr>
        <w:t xml:space="preserve"> над</w:t>
      </w:r>
      <w:r>
        <w:rPr/>
        <w:t>,</w:t>
      </w:r>
      <w:r>
        <w:rPr>
          <w:i/>
          <w:iCs/>
        </w:rPr>
        <w:t xml:space="preserve"> перед</w:t>
      </w:r>
      <w:r>
        <w:rPr/>
        <w:t>,</w:t>
      </w:r>
      <w:r>
        <w:rPr>
          <w:i/>
          <w:iCs/>
        </w:rPr>
        <w:t xml:space="preserve"> за</w:t>
      </w:r>
      <w:r>
        <w:rPr/>
        <w:t>,</w:t>
      </w:r>
      <w:r>
        <w:rPr>
          <w:i/>
          <w:iCs/>
        </w:rPr>
        <w:t xml:space="preserve"> между</w:t>
      </w:r>
      <w:r>
        <w:rPr/>
        <w:t>,</w:t>
      </w:r>
      <w:r>
        <w:rPr>
          <w:i/>
          <w:iCs/>
        </w:rPr>
        <w:t xml:space="preserve"> близко — далеко</w:t>
      </w:r>
      <w:r>
        <w:rPr/>
        <w:t>,</w:t>
      </w:r>
      <w:r>
        <w:rPr>
          <w:i/>
          <w:iCs/>
        </w:rPr>
        <w:t xml:space="preserve"> ближе — дальше</w:t>
      </w:r>
      <w:r>
        <w:rPr/>
        <w:t>,</w:t>
      </w:r>
      <w:r>
        <w:rPr>
          <w:i/>
          <w:iCs/>
        </w:rPr>
        <w:t xml:space="preserve"> впереди — позади. </w:t>
      </w:r>
      <w:r>
        <w:rPr/>
        <w:t>Расположение предметов по величине в порядке увеличения (уменьшения).</w:t>
        <w:br/>
        <w:t xml:space="preserve">      Направление движения: </w:t>
      </w:r>
      <w:r>
        <w:rPr>
          <w:i/>
          <w:iCs/>
        </w:rPr>
        <w:t>вверх — вниз</w:t>
      </w:r>
      <w:r>
        <w:rPr/>
        <w:t>,</w:t>
      </w:r>
      <w:r>
        <w:rPr>
          <w:i/>
          <w:iCs/>
        </w:rPr>
        <w:t xml:space="preserve"> вправо — влево. </w:t>
      </w:r>
      <w:r>
        <w:rPr/>
        <w:t>Упражнения на составление маршрутов движения и кодирование маршрутов по заданному описанию. Чтение маршрутов.</w:t>
        <w:br/>
        <w:t xml:space="preserve">      Как отвечать на вопрос «Сколько?». Счет предметов в пределах 10: прямой и обратный. Количественные числительные: </w:t>
      </w:r>
      <w:r>
        <w:rPr>
          <w:i/>
          <w:iCs/>
        </w:rPr>
        <w:t>один</w:t>
      </w:r>
      <w:r>
        <w:rPr/>
        <w:t>,</w:t>
      </w:r>
      <w:r>
        <w:rPr>
          <w:i/>
          <w:iCs/>
        </w:rPr>
        <w:t xml:space="preserve"> два</w:t>
      </w:r>
      <w:r>
        <w:rPr/>
        <w:t>,</w:t>
      </w:r>
      <w:r>
        <w:rPr>
          <w:i/>
          <w:iCs/>
        </w:rPr>
        <w:t xml:space="preserve"> три </w:t>
      </w:r>
      <w:r>
        <w:rPr/>
        <w:t>и т. д.</w:t>
        <w:br/>
        <w:t xml:space="preserve">      Распределение событий по времени: </w:t>
      </w:r>
      <w:r>
        <w:rPr>
          <w:i/>
          <w:iCs/>
        </w:rPr>
        <w:t>сначала</w:t>
      </w:r>
      <w:r>
        <w:rPr/>
        <w:t>,</w:t>
      </w:r>
      <w:r>
        <w:rPr>
          <w:i/>
          <w:iCs/>
        </w:rPr>
        <w:t xml:space="preserve"> потом</w:t>
      </w:r>
      <w:r>
        <w:rPr/>
        <w:t>,</w:t>
      </w:r>
      <w:r>
        <w:rPr>
          <w:i/>
          <w:iCs/>
        </w:rPr>
        <w:t xml:space="preserve"> до</w:t>
      </w:r>
      <w:r>
        <w:rPr/>
        <w:t>,</w:t>
      </w:r>
      <w:r>
        <w:rPr>
          <w:i/>
          <w:iCs/>
        </w:rPr>
        <w:t xml:space="preserve"> после</w:t>
      </w:r>
      <w:r>
        <w:rPr/>
        <w:t>,</w:t>
      </w:r>
      <w:r>
        <w:rPr>
          <w:i/>
          <w:iCs/>
        </w:rPr>
        <w:t xml:space="preserve"> раньше</w:t>
      </w:r>
      <w:r>
        <w:rPr/>
        <w:t>,</w:t>
      </w:r>
      <w:r>
        <w:rPr>
          <w:i/>
          <w:iCs/>
        </w:rPr>
        <w:t xml:space="preserve"> позже.</w:t>
      </w:r>
      <w:r>
        <w:rPr/>
        <w:br/>
        <w:t xml:space="preserve">      Упорядочивание предметов. Знакомство с порядковыми числительными: </w:t>
      </w:r>
      <w:r>
        <w:rPr>
          <w:i/>
          <w:iCs/>
        </w:rPr>
        <w:t>первый</w:t>
      </w:r>
      <w:r>
        <w:rPr/>
        <w:t>,</w:t>
      </w:r>
      <w:r>
        <w:rPr>
          <w:i/>
          <w:iCs/>
        </w:rPr>
        <w:t xml:space="preserve"> второй... </w:t>
      </w:r>
      <w:r>
        <w:rPr/>
        <w:t>Порядковый счет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МНОЖЕСТВА И ДЕЙСТВИЯ НАД НИМИ (9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Множество. Элемент множества. Части множества. Разбиение множества предметов на группы в соответствии с указанными признаками. Равные множества.</w:t>
        <w:br/>
        <w:t xml:space="preserve">      Сравнение численностей множеств. Сравнение численностей двух-трех множеств предметов: </w:t>
      </w:r>
      <w:r>
        <w:rPr>
          <w:i/>
          <w:iCs/>
        </w:rPr>
        <w:t>больше — меньше</w:t>
      </w:r>
      <w:r>
        <w:rPr/>
        <w:t>,</w:t>
      </w:r>
      <w:r>
        <w:rPr>
          <w:i/>
          <w:iCs/>
        </w:rPr>
        <w:t xml:space="preserve"> столько же (поровну</w:t>
      </w:r>
      <w:r>
        <w:rPr/>
        <w:t>)</w:t>
      </w:r>
      <w:r>
        <w:rPr>
          <w:i/>
          <w:iCs/>
        </w:rPr>
        <w:t xml:space="preserve">. </w:t>
      </w:r>
      <w:r>
        <w:rPr/>
        <w:t xml:space="preserve">Что значит </w:t>
      </w:r>
      <w:r>
        <w:rPr>
          <w:i/>
          <w:iCs/>
        </w:rPr>
        <w:t xml:space="preserve">столько же? </w:t>
      </w:r>
      <w:r>
        <w:rPr/>
        <w:t>Два способа уравнивания численностей множеств. Разностное сравнение численностей множеств: На сколько больше? На сколько меньше?</w:t>
        <w:br/>
        <w:t>      Точки и линии. Имя точки. Внутри. Вне. Между.</w:t>
        <w:br/>
        <w:t>      Подготовка к письму циф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ЧИСЛА ОТ 1 ДО 10. Число 0</w:t>
        <w:br/>
      </w:r>
      <w:r>
        <w:rPr/>
        <w:br/>
      </w:r>
      <w:r>
        <w:rPr>
          <w:b/>
        </w:rPr>
        <w:t>Нумерация (25 ч)</w:t>
      </w:r>
    </w:p>
    <w:p>
      <w:pPr>
        <w:pStyle w:val="Normal"/>
        <w:spacing w:before="280" w:after="280"/>
        <w:rPr/>
      </w:pPr>
      <w:r>
        <w:rPr>
          <w:b/>
          <w:bCs/>
        </w:rPr>
        <w:t>      </w:t>
      </w:r>
      <w:r>
        <w:rPr/>
        <w:t>Название, образование, запись и последовательность чисел от 1 до 10. Отношения между числами (больше, меньше, равно). Знаки «&gt;», «&lt;», «=».</w:t>
        <w:br/>
        <w:t>      Число 0 как характеристика пустого множества.</w:t>
        <w:br/>
        <w:t>      Действия сложения и вычитания. Знаки «+» и «–». Сумма. Разность.</w:t>
        <w:br/>
        <w:t>      Стоимость. Денежные единицы. Монеты в 1 р., 2 р., 5 р., 10 р., их набор и размен.</w:t>
        <w:br/>
        <w:t>      Прямая. Отрезок. Замкнутые и незамкнутые линии. Треугольник, его вершины и стороны. Прямоугольник, квадрат.</w:t>
        <w:br/>
        <w:t>      Длина отрезка. Измерение длины отрезка различными мерками. Единица длины: сантиметр.</w:t>
        <w:br/>
        <w:t>      Обозначения геометрических фигур: прямой, отрезка, треугольника, четырехугольни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ожение и вычитание (59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</w:t>
        <w:br/>
        <w:t>      Способы прибавления (вычитания) чисел 1, 2, 3, 4 и 5.</w:t>
        <w:br/>
        <w:t>      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</w:t>
        <w:br/>
        <w:t>      Сложение и вычитание отрезков.</w:t>
        <w:br/>
        <w:t>      Слагаемые и сумма. Взаимосвязь действий сложения и вычитания. Переместительное свойство сложения. Прибавление 6, 7, 8 и 9.</w:t>
        <w:br/>
        <w:t>      Уменьшаемое. Вычитаемое. Разность. Нахождение неизвестного слагаемого. Вычитание 6, 7, 8 и 9.</w:t>
        <w:br/>
        <w:t>      Таблица сложения в пределах 10.</w:t>
        <w:br/>
        <w:t>      Задачи в 2 действия.</w:t>
        <w:br/>
        <w:t>      Масса. Измерение массы предметов с помощью весов. Единица массы: килограмм.</w:t>
        <w:br/>
        <w:t>      Вместимость. Единица вместимости: лит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ИСЛА ОТ 11 ДО 20</w:t>
        <w:br/>
        <w:br/>
        <w:t>Нумерация (5 ч)</w:t>
      </w:r>
    </w:p>
    <w:p>
      <w:pPr>
        <w:pStyle w:val="Normal"/>
        <w:spacing w:before="280" w:after="280"/>
        <w:rPr/>
      </w:pPr>
      <w:r>
        <w:rPr>
          <w:b/>
          <w:bCs/>
        </w:rPr>
        <w:t>      </w:t>
      </w:r>
      <w:r>
        <w:rPr/>
        <w:t>Числа от 11 до 20. Название, образование и запись чисел от 11 до 20.</w:t>
        <w:br/>
        <w:t>      Десятичный состав чисел от 11 до 20. Отношение порядка между числами второго десят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ложение и вычитание (23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</w:t>
        <w:br/>
        <w:t>      Сложение и вычитание однозначных чисел с переходом через десяток. Вычитание с переходом через десяток. Вычитание двузначных чисел.</w:t>
        <w:br/>
        <w:t>      Решение составных задач в 2 действия.</w:t>
        <w:br/>
        <w:t>      Единица длины: дециметр.</w:t>
        <w:br/>
        <w:t>      Сложение и вычитание величи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ланируемые результаты изучения курса "Математика"</w:t>
      </w:r>
    </w:p>
    <w:p>
      <w:pPr>
        <w:pStyle w:val="Normal"/>
        <w:spacing w:before="280" w:after="240"/>
        <w:jc w:val="center"/>
        <w:rPr/>
      </w:pPr>
      <w:r>
        <w:rPr>
          <w:b/>
          <w:bCs/>
        </w:rPr>
        <w:t>ЛИЧНОСТНЫЕ РЕЗУЛЬТАТЫ</w:t>
      </w:r>
      <w:r>
        <w:rPr/>
        <w:br/>
        <w:t>У учащегося будут сформированы:</w:t>
      </w:r>
    </w:p>
    <w:p>
      <w:pPr>
        <w:pStyle w:val="Normal"/>
        <w:spacing w:before="280" w:after="240"/>
        <w:rPr/>
      </w:pPr>
      <w:r>
        <w:rPr/>
        <w:t xml:space="preserve">— </w:t>
      </w:r>
      <w:r>
        <w:rPr/>
        <w:t>положительное отношение к учёбе в школе, к предмету «Математика»;</w:t>
        <w:br/>
        <w:t>— представление о причинах успеха в учёбе;</w:t>
        <w:br/>
        <w:t>— общее представление о моральных нормах поведения;</w:t>
        <w:br/>
        <w:t>— 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</w:t>
        <w:br/>
        <w:t>— 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  <w:br/>
        <w:t>— 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</w:r>
    </w:p>
    <w:p>
      <w:pPr>
        <w:pStyle w:val="Normal"/>
        <w:spacing w:before="280" w:after="280"/>
        <w:jc w:val="center"/>
        <w:rPr/>
      </w:pPr>
      <w:r>
        <w:rPr/>
        <w:t>Учащийся получит возможность для формирования:</w:t>
      </w:r>
    </w:p>
    <w:p>
      <w:pPr>
        <w:pStyle w:val="Normal"/>
        <w:rPr/>
      </w:pPr>
      <w:r>
        <w:rPr/>
        <w:t xml:space="preserve">— </w:t>
      </w:r>
      <w:r>
        <w:rPr/>
        <w:t>положительного отношения к школе;</w:t>
        <w:br/>
        <w:t>— первоначального представления о знании и незнании;</w:t>
        <w:br/>
        <w:t>— понимания значения математики в жизни человека;</w:t>
        <w:br/>
        <w:t>— первоначальной ориентации на оценку результатов собственной учебной деятельности;</w:t>
        <w:br/>
        <w:t>— первичных умений оценки ответов одноклассников на основе заданных критериев успешности учебной деятельности;</w:t>
        <w:br/>
        <w:t>— понимания необходимости осознанного выполнения правил и норм школьной жизни</w:t>
        <w:br/>
        <w:t>— бережного отношения к демонстрационным приборам, учебным моделям и п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spacing w:before="280" w:after="280"/>
        <w:rPr/>
      </w:pPr>
      <w:r>
        <w:rPr/>
        <w:t>Учащийся научится:</w:t>
        <w:br/>
        <w:t>— принимать учебную задачу, соответствующую этапу обучения;</w:t>
        <w:br/>
        <w:t>— понимать выделенные учителем ориентиры действия в учебном материале;</w:t>
        <w:br/>
        <w:t>— адекватно воспринимать предложения учителя;</w:t>
        <w:br/>
        <w:t>— проговаривать вслух последовательность производимых действий, составляющих основу осваиваемой деятельности;</w:t>
        <w:br/>
        <w:t>— осуществлять первоначальный контроль своего участия в доступных видах познавательной деятельности;</w:t>
        <w:br/>
        <w:t>— оценивать совместно с учителем результат своих действий, вносить соответствующие коррективы под руководством учителя;</w:t>
        <w:br/>
        <w:t>– составлять план действий для решения несложных учебных задач;</w:t>
        <w:br/>
      </w:r>
      <w:r>
        <w:rPr>
          <w:i/>
          <w:iCs/>
        </w:rPr>
        <w:t>—</w:t>
      </w:r>
      <w:r>
        <w:rPr/>
        <w:t xml:space="preserve"> выполнять под руководством учителя учебные действия в практической и мыслительной форме;</w:t>
        <w:br/>
      </w:r>
      <w:r>
        <w:rPr>
          <w:i/>
          <w:iCs/>
        </w:rPr>
        <w:t xml:space="preserve">— </w:t>
      </w:r>
      <w:r>
        <w:rPr/>
        <w:t>осознавать результат учебных действий; описывать результаты действий, используя математическую терминологию.</w:t>
        <w:br/>
        <w:t>Учащийся получит возможность научиться:</w:t>
        <w:br/>
        <w:t>— принимать разнообразные учебно-познавательные задачи и инструкции учителя;</w:t>
        <w:br/>
        <w:t>— в сотрудничестве с учителем находить варианты решения учебной задачи;</w:t>
        <w:br/>
        <w:t>— выполнять учебные действия в устной и письменной речи;</w:t>
        <w:br/>
        <w:t>— осуществлять пошаговый контроль своих действий под руководством учителя;</w:t>
        <w:br/>
        <w:t>— адекватно воспринимать оценку своей работы учителями, товарищами;</w:t>
        <w:br/>
        <w:t>— выделять из темы урока известные знания и умения, определять круг неизвестного по изучаемой теме;</w:t>
        <w:br/>
        <w:t>—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  <w:br/>
        <w:t>— анализировать причины успеха/неуспеха с помощью оценочных шкал, формулировать их вербально;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знавательные</w:t>
      </w:r>
    </w:p>
    <w:p>
      <w:pPr>
        <w:pStyle w:val="Normal"/>
        <w:rPr/>
      </w:pPr>
      <w:r>
        <w:rPr/>
        <w:br/>
        <w:t>Учащийся научится</w:t>
      </w:r>
      <w:r>
        <w:rPr>
          <w:b/>
          <w:bCs/>
        </w:rPr>
        <w:t>:</w:t>
      </w:r>
      <w:r>
        <w:rPr/>
        <w:br/>
        <w:t>— ориентироваться в информационном материале учебника, осуществлять поиск необходимой информации при работе с учебником;</w:t>
        <w:br/>
        <w:t>— использовать рисуночные и простые символические варианты математической записи;</w:t>
        <w:br/>
        <w:t>— читать простое схематическое изображение;</w:t>
        <w:br/>
        <w:t>—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  <w:br/>
        <w:t>— на основе кодирования строить простейшие модели математических понятий;</w:t>
        <w:br/>
        <w:t>— проводить сравнение (по одному из оснований, наглядное и по представлению);</w:t>
        <w:br/>
        <w:t>— выделять в явлениях несколько признаков, а также различать существенные и несущественные признаки (для изученных математических понятий);</w:t>
        <w:br/>
        <w:t>— под руководством учителя проводить классификацию изучаемых объектов (проводить разбиение объектов на группы по выделенному основанию);</w:t>
        <w:br/>
        <w:t>— под руководством учителя проводить аналогию;</w:t>
        <w:br/>
        <w:t>— понимать отношения между понятиями (родовидовые, причинно-следственные);</w:t>
        <w:br/>
        <w:t>–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<w:br/>
        <w:t>– строить элементарное рассуждение (или доказательство своей точки зрения) по теме урока или по рассматриваемому вопросу;</w:t>
        <w:br/>
        <w:t>– осознавать смысл межпредметных понятий: число, величина, геометрическая фигура.</w:t>
        <w:br/>
        <w:t>Учащийся получит возможность научиться:</w:t>
        <w:br/>
        <w:t>— составлять небольшие математические сообщения в устной форме (2–3 предложения);</w:t>
        <w:br/>
        <w:t>— строить рассуждения о доступных наглядно воспринимаемых математических отношениях;</w:t>
        <w:br/>
        <w:t>— выделять существенные признаки объектов;</w:t>
        <w:br/>
        <w:t>— под руководством учителя давать характеристики изучаемым математическим объектам на основе их анализа;</w:t>
        <w:br/>
        <w:t>—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  <w:br/>
        <w:t xml:space="preserve">— проводить аналогии между изучаемым материалом и собственным опытом;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spacing w:before="280" w:after="280"/>
        <w:rPr/>
      </w:pPr>
      <w:r>
        <w:rPr/>
        <w:t xml:space="preserve">Учащийся научится: </w:t>
        <w:br/>
        <w:t>— принимать участие в работе парами (группами); понимать задаваемые вопросы;</w:t>
        <w:br/>
        <w:t>— воспринимать различные точки зрения;</w:t>
        <w:br/>
        <w:t>— понимать необходимость вежливого общения с другими людьми;</w:t>
        <w:br/>
        <w:t>— контролировать свои действия в классе;</w:t>
        <w:br/>
        <w:t>— слушать партнёра; не перебивать, не обрывать на полуслове, вникать в смысл того, о чём говорит собеседник;</w:t>
        <w:br/>
        <w:t>— признавать свои ошибки, озвучивать их, соглашаться, если на ошибки указывают другие;</w:t>
        <w:br/>
        <w:t>— 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  <w:br/>
        <w:t>Учащийся получит возможность научиться:</w:t>
        <w:br/>
        <w:t>— использовать простые речевые средства для передачи своего мнения;</w:t>
        <w:br/>
        <w:t>— наблюдать за действиями других участников учебной деятельности;</w:t>
        <w:br/>
        <w:t>— формулировать свою точку зрения;</w:t>
        <w:br/>
        <w:t>— 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</w:t>
        <w:br/>
        <w:t>— 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  <w:br/>
        <w:t>— 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rPr/>
      </w:pPr>
      <w:r>
        <w:rPr/>
        <w:br/>
      </w:r>
      <w:r>
        <w:rPr>
          <w:b/>
          <w:bCs/>
        </w:rPr>
        <w:t>Числа и величины</w:t>
      </w:r>
      <w:r>
        <w:rPr/>
        <w:t xml:space="preserve"> </w:t>
        <w:br/>
        <w:t>Учащийся научится:</w:t>
        <w:br/>
        <w:t>— различать понятия «число» и «цифра»;</w:t>
        <w:br/>
        <w:t>— читать и записывать числа в пределах 20 с помощью цифр;</w:t>
        <w:br/>
        <w:t>— понимать отношения между числами («</w:t>
      </w:r>
      <w:r>
        <w:rPr>
          <w:i/>
          <w:iCs/>
        </w:rPr>
        <w:t>больше», «меньше», «равно»)</w:t>
      </w:r>
      <w:r>
        <w:rPr/>
        <w:t>;</w:t>
        <w:br/>
        <w:t>– сравнивать изученные числа с помощью знаков «больше» («&gt;»), « меньше» («&lt;»), «равно» («=»);</w:t>
        <w:br/>
        <w:t xml:space="preserve">— упорядочивать натуральные числа и число </w:t>
      </w:r>
      <w:r>
        <w:rPr>
          <w:i/>
          <w:iCs/>
        </w:rPr>
        <w:t>нуль</w:t>
      </w:r>
      <w:r>
        <w:rPr/>
        <w:t xml:space="preserve"> в соответствии с указанным порядком;</w:t>
        <w:br/>
        <w:t>– понимать десятичный состав чисел от 11 до 20;</w:t>
        <w:br/>
        <w:t xml:space="preserve">– понимать и использовать термины: </w:t>
      </w:r>
      <w:r>
        <w:rPr>
          <w:i/>
          <w:iCs/>
        </w:rPr>
        <w:t>предыдущее</w:t>
      </w:r>
      <w:r>
        <w:rPr/>
        <w:t xml:space="preserve"> и </w:t>
      </w:r>
      <w:r>
        <w:rPr>
          <w:i/>
          <w:iCs/>
        </w:rPr>
        <w:t>последующее</w:t>
      </w:r>
      <w:r>
        <w:rPr/>
        <w:t xml:space="preserve"> число;</w:t>
        <w:br/>
        <w:t xml:space="preserve">— различать единицы величин: сантиметр, дециметр, килограмм, литр, </w:t>
        <w:br/>
        <w:t>практически измерять длину.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– практически измерять величины: массу, вместимость.</w:t>
      </w:r>
    </w:p>
    <w:p>
      <w:pPr>
        <w:pStyle w:val="Normal"/>
        <w:spacing w:before="280" w:after="280"/>
        <w:rPr/>
      </w:pPr>
      <w:r>
        <w:rPr>
          <w:b/>
          <w:bCs/>
        </w:rPr>
        <w:t>Арифметические действия</w:t>
      </w:r>
      <w:r>
        <w:rPr/>
        <w:br/>
        <w:t>Учащийся научится:</w:t>
        <w:br/>
        <w:t>— понимать и использовать знаки, связанные со сложением и вычитанием;</w:t>
        <w:br/>
        <w:t>— складывать и вычитать числа в пределах 20 без перехода через десяток;</w:t>
        <w:br/>
        <w:t>— складывать два однозначных числа, сумма которых больше, чем 10,</w:t>
        <w:br/>
        <w:t>выполнять соответствующие случаи вычитания;</w:t>
        <w:br/>
        <w:t>— применять таблицу сложения в пределах 20;</w:t>
        <w:br/>
        <w:t>– выполнять сложение и вычитание с переходом через десяток в пределах 20;</w:t>
        <w:br/>
        <w:t>— вычислять значение числового выражения в одно—два действия на сложение и вычитание (без скобок).</w:t>
        <w:br/>
      </w:r>
      <w:r>
        <w:rPr>
          <w:i/>
          <w:iCs/>
        </w:rPr>
        <w:t>Учащийся получит  возможность научиться:</w:t>
      </w:r>
      <w:r>
        <w:rPr/>
        <w:br/>
      </w:r>
      <w:r>
        <w:rPr>
          <w:i/>
          <w:iCs/>
        </w:rPr>
        <w:t>— понимать и использовать терминологию сложения и вычитания;</w:t>
      </w:r>
      <w:r>
        <w:rPr/>
        <w:br/>
      </w:r>
      <w:r>
        <w:rPr>
          <w:i/>
          <w:iCs/>
        </w:rPr>
        <w:t>— применять переместительное свойство сложения;</w:t>
      </w:r>
      <w:r>
        <w:rPr/>
        <w:br/>
      </w:r>
      <w:r>
        <w:rPr>
          <w:i/>
          <w:iCs/>
        </w:rPr>
        <w:t>— понимать взаимосвязь сложения и вычитания;</w:t>
      </w:r>
      <w:r>
        <w:rPr/>
        <w:br/>
      </w:r>
      <w:r>
        <w:rPr>
          <w:i/>
          <w:iCs/>
        </w:rPr>
        <w:t>— сравнивать, проверять, исправлять выполнение действий в предлагаемых заданиях;</w:t>
      </w:r>
      <w:r>
        <w:rPr/>
        <w:br/>
      </w:r>
      <w:r>
        <w:rPr>
          <w:i/>
          <w:iCs/>
        </w:rPr>
        <w:t>— выделять неизвестный компонент сложения или вычитания и вычислять его значение;</w:t>
      </w:r>
      <w:r>
        <w:rPr/>
        <w:br/>
      </w:r>
      <w:r>
        <w:rPr>
          <w:i/>
          <w:iCs/>
        </w:rPr>
        <w:t>— составлять выражения в одно–два действия по описанию в задании.</w:t>
      </w:r>
    </w:p>
    <w:p>
      <w:pPr>
        <w:pStyle w:val="Normal"/>
        <w:spacing w:before="280" w:after="280"/>
        <w:rPr/>
      </w:pPr>
      <w:r>
        <w:rPr>
          <w:b/>
          <w:bCs/>
        </w:rPr>
        <w:t>Работа с текстовыми задачами</w:t>
      </w:r>
      <w:r>
        <w:rPr/>
        <w:br/>
        <w:t>Учащийся научится:</w:t>
        <w:br/>
        <w:t>— восстанавливать сюжет по серии рисунков;</w:t>
        <w:br/>
        <w:t>— составлять по рисунку или серии рисунков связный математический рассказ;</w:t>
        <w:br/>
        <w:t>— изменять математический рассказ в зависимости от выбора недостающего рисунка;</w:t>
        <w:br/>
        <w:t>— различать математический рассказ и задачу;</w:t>
        <w:br/>
        <w:t>— выбирать действие для решения задач, в том числе содержащих отношения «больше на...», «меньше на...»;</w:t>
        <w:br/>
        <w:t>— составлять задачу по рисунку, схеме;</w:t>
        <w:br/>
        <w:t>— понимать структуру задачи, взаимосвязь между условием и вопросом;</w:t>
        <w:br/>
        <w:t>—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— решать задачи в одно действие на сложение и вычитание;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рассматривать один и тот же рисунок с разных точек зрения и составлять по нему разные математические рассказы;</w:t>
      </w:r>
      <w:r>
        <w:rPr/>
        <w:br/>
      </w:r>
      <w:r>
        <w:rPr>
          <w:i/>
          <w:iCs/>
        </w:rPr>
        <w:t>— соотносить содержание задачи и схему к ней; составлять по тексту задачи схему и, обратно, по схеме составлять задачу;</w:t>
      </w:r>
      <w:r>
        <w:rPr/>
        <w:br/>
      </w:r>
      <w:r>
        <w:rPr>
          <w:i/>
          <w:iCs/>
        </w:rPr>
        <w:t>— составлять разные задачи по предлагаемым рисункам, схемам, вы</w:t>
        <w:softHyphen/>
        <w:t>полненному решению;</w:t>
      </w:r>
      <w:r>
        <w:rPr/>
        <w:br/>
      </w:r>
      <w:r>
        <w:rPr>
          <w:i/>
          <w:iCs/>
        </w:rPr>
        <w:t>— 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spacing w:before="280" w:after="280"/>
        <w:rPr/>
      </w:pPr>
      <w:r>
        <w:rPr>
          <w:b/>
          <w:bCs/>
        </w:rPr>
        <w:t>Пространственные отношения. Геометрические фигуры</w:t>
      </w:r>
      <w:r>
        <w:rPr/>
        <w:br/>
        <w:t>Учащийся научится:</w:t>
        <w:br/>
        <w:t>— понимать взаимное расположение предметов в пространстве и на плоскости (выше — ниже, слева — справа, сверху — снизу, ближе — дальше, между и др.);</w:t>
        <w:br/>
        <w:t>— распознавать геометрические фигуры: точка, линия, прямая, кривая, замкнутая или незамкнутая линия, отрезок, треугольник, квадрат;</w:t>
        <w:br/>
        <w:t>— изображать точки, прямые, кривые, отрезки;</w:t>
        <w:br/>
        <w:t>— обозначать знакомые геометрические фигуры буквами русского алфавита;</w:t>
        <w:br/>
        <w:t>— чертить отрезок заданной длины с помощью измерительной линейки.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различать геометрические формы в окружающем мире: круглая, треугольная, квадратная;</w:t>
      </w:r>
      <w:r>
        <w:rPr/>
        <w:br/>
      </w:r>
      <w:r>
        <w:rPr>
          <w:i/>
          <w:iCs/>
        </w:rPr>
        <w:t>— распознавать на чертеже замкнутые и незамкнутые линии;</w:t>
      </w:r>
      <w:r>
        <w:rPr/>
        <w:br/>
        <w:t xml:space="preserve">— </w:t>
      </w:r>
      <w:r>
        <w:rPr>
          <w:i/>
          <w:iCs/>
        </w:rPr>
        <w:t>изображать на клетчатой бумаге простейшие орнаменты, бордюры;</w:t>
      </w:r>
    </w:p>
    <w:p>
      <w:pPr>
        <w:pStyle w:val="Normal"/>
        <w:spacing w:before="280" w:after="280"/>
        <w:rPr/>
      </w:pPr>
      <w:r>
        <w:rPr>
          <w:b/>
          <w:bCs/>
        </w:rPr>
        <w:t>Геометрические величины</w:t>
      </w:r>
      <w:r>
        <w:rPr/>
        <w:br/>
        <w:t>Учащийся научится:</w:t>
        <w:br/>
        <w:t>– определять длину данного отрезка с помощью измерительной линейки;</w:t>
        <w:br/>
        <w:t>— применять единицы длины: метр (м), дециметр (дм), сантиметр (см) – и соотношения между ними: 10 см = 1 дм, 10 дм = 1 м;</w:t>
        <w:br/>
        <w:t>— выражать длину отрезка, используя разные единицы её измерения (например, 2 дм и 20 см, 1 м 3 дм и 13 дм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>Работа с информацией</w:t>
      </w:r>
      <w:r>
        <w:rPr/>
        <w:br/>
        <w:t>Учащийся научится:</w:t>
        <w:br/>
        <w:t>— 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  <w:br/>
        <w:t>— дополнять группу объектов с соответствии с выявленной законо</w:t>
        <w:softHyphen/>
        <w:t>мерностью;</w:t>
        <w:br/>
        <w:t>— изменять объект в соответствии с закономерностью, указанной в схеме;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читать простейшие готовые схемы, таблицы;</w:t>
      </w:r>
      <w:r>
        <w:rPr/>
        <w:br/>
      </w:r>
      <w:r>
        <w:rPr>
          <w:i/>
          <w:iCs/>
        </w:rPr>
        <w:t>— выявлять простейшие закономерности, работать с табличными данными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-методический комплекс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Математика. Учебник. 1 класс. В 2-х частях</w:t>
      </w:r>
      <w:r>
        <w:rPr>
          <w:color w:val="000000"/>
        </w:rPr>
        <w:br/>
        <w:t>Дорофеев Г.В., Миракова Т.Н.</w:t>
      </w:r>
    </w:p>
    <w:p>
      <w:pPr>
        <w:pStyle w:val="Normal"/>
        <w:rPr/>
      </w:pPr>
      <w:r>
        <w:rPr>
          <w:rStyle w:val="StrongEmphasis"/>
          <w:color w:val="000000"/>
        </w:rPr>
        <w:t>Математика. Рабочая тетрадь. 1 класс. В 2 ч. В 2-х частях</w:t>
      </w:r>
      <w:r>
        <w:rPr>
          <w:color w:val="000000"/>
        </w:rPr>
        <w:br/>
        <w:t>Дорофеев Г.В., Миракова Т.Н.</w:t>
      </w:r>
    </w:p>
    <w:p>
      <w:pPr>
        <w:pStyle w:val="Normal"/>
        <w:rPr/>
      </w:pPr>
      <w:r>
        <w:rPr>
          <w:rStyle w:val="StrongEmphasis"/>
          <w:color w:val="000000"/>
        </w:rPr>
        <w:t>CD. Математика. Электронное приложение к учебнику Г.В. Дорофеева, Т.Н. Мираковой. 1 класс</w:t>
      </w:r>
      <w:r>
        <w:rPr>
          <w:color w:val="000000"/>
        </w:rPr>
        <w:br/>
        <w:t>Дорофеев Г.В., Миракова Т.Н.</w:t>
      </w:r>
    </w:p>
    <w:p>
      <w:pPr>
        <w:pStyle w:val="Normal"/>
        <w:rPr/>
      </w:pPr>
      <w:r>
        <w:rPr>
          <w:rStyle w:val="StrongEmphasis"/>
          <w:color w:val="000000"/>
        </w:rPr>
        <w:t>Математика. Методические рекомендации. 1 класс</w:t>
      </w:r>
      <w:r>
        <w:rPr>
          <w:color w:val="000000"/>
        </w:rPr>
        <w:br/>
        <w:t>Дорофеев Г.В., Миракова Т.Н.</w:t>
      </w:r>
    </w:p>
    <w:p>
      <w:pPr>
        <w:pStyle w:val="Normal"/>
        <w:rPr/>
      </w:pPr>
      <w:r>
        <w:rPr>
          <w:rStyle w:val="StrongEmphasis"/>
          <w:color w:val="000000"/>
        </w:rPr>
        <w:t>Математика. Рабочие программы. Предметная линия учебников Г.В. Дорофеева и Т.Н. Мираковой. 1-4 классы</w:t>
      </w:r>
      <w:r>
        <w:rPr>
          <w:color w:val="000000"/>
        </w:rPr>
        <w:br/>
        <w:t>Дорофеев Г.В., Миракова Т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 образовательного курса «Математика»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бразительные наглядные пособия (рисунки, схематические рисунки, схемы, таблицы).</w:t>
      </w:r>
    </w:p>
    <w:p>
      <w:pPr>
        <w:pStyle w:val="ListParagraph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Другим средством наглядности служит оборудование для </w:t>
      </w:r>
      <w:r>
        <w:rPr>
          <w:rFonts w:cs="Times New Roman" w:ascii="Times New Roman" w:hAnsi="Times New Roman"/>
          <w:b/>
          <w:sz w:val="24"/>
          <w:szCs w:val="24"/>
        </w:rPr>
        <w:t>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ный раздаточный материал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ключать реальные объекты (различные объекты живой и неживой природы), изображения реальных объектов 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ьные прибо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146" w:hanging="0"/>
        <w:rPr/>
      </w:pPr>
      <w:r>
        <w:rPr/>
        <w:t>Весы, часы и их модели, сантиметровые линейки и т.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математике  для 1-4 классов (программы, учеб</w:t>
        <w:softHyphen/>
        <w:t>ники, рабочие тетради и др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постеров и картин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, викторины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 по </w:t>
      </w:r>
      <w:r>
        <w:rPr>
          <w:b/>
          <w:i/>
          <w:u w:val="single"/>
        </w:rPr>
        <w:t xml:space="preserve">математике </w:t>
      </w:r>
      <w:r>
        <w:rPr>
          <w:b/>
        </w:rPr>
        <w:t xml:space="preserve"> для 1А класса на 2013/2014 учебный год</w:t>
      </w:r>
    </w:p>
    <w:p>
      <w:pPr>
        <w:pStyle w:val="Normal"/>
        <w:jc w:val="center"/>
        <w:rPr/>
      </w:pPr>
      <w:r>
        <w:rPr>
          <w:b/>
        </w:rPr>
        <w:t>УМК:</w:t>
      </w:r>
      <w:r>
        <w:rPr>
          <w:b/>
          <w:i/>
        </w:rPr>
        <w:t xml:space="preserve"> </w:t>
      </w:r>
      <w:r>
        <w:rPr>
          <w:b/>
        </w:rPr>
        <w:t>«</w:t>
      </w:r>
      <w:r>
        <w:rPr>
          <w:b/>
          <w:i/>
        </w:rPr>
        <w:t>Перспектива</w:t>
      </w:r>
      <w:r>
        <w:rPr>
          <w:b/>
        </w:rPr>
        <w:t xml:space="preserve">».  Дорофеев Г. В.    Математика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36 часов, 4 часа в неделю)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90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40"/>
                              <w:gridCol w:w="3260"/>
                              <w:gridCol w:w="828"/>
                              <w:gridCol w:w="6194"/>
                              <w:gridCol w:w="699"/>
                              <w:gridCol w:w="2214"/>
                              <w:gridCol w:w="115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курса (Тема урока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-ся УУ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8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авнение и счёт предметов (13ч.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/>
                                    <w:t>Форма предмет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в окружающей обстановке объекты по указанным признак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признаки различия, сходства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ь</w:t>
                                  </w:r>
                                  <w:r>
                                    <w:rPr/>
                                    <w:t xml:space="preserve"> предметы окружающей обстановки и </w:t>
                                  </w:r>
                                  <w:r>
                                    <w:rPr>
                                      <w:b/>
                                    </w:rPr>
                                    <w:t>сопоставлять</w:t>
                                  </w:r>
                                  <w:r>
                                    <w:rPr/>
                                    <w:t xml:space="preserve"> их с геометрическими формами: круглая, прямоугольная, квадратная, треугольная, овальная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еличина предмет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предметы по форме, размерам и други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знавать </w:t>
                                  </w:r>
                                  <w:r>
                                    <w:rPr/>
                                    <w:t>фигуры: треугольник, квадрат, круг, 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/>
                                    <w:t>признаки предметов с использованием слов: большой - маленький, высокий -  низкий, широкий – узкий, шире – уже, толстый – тонкий, длинный – короткий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положение предмет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блюдать, анализ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/>
                                    <w:t>расположение объектов с использованием слов:  наверху - внизу, выше - ниже, верхний – нижний, слева – справа, левее – правее, рядом, около, посередине, пол, у над, перед, за, между, близко – далеко, ближе – дальше, впереди – позад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личественный счёт предмет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считывать</w:t>
                                  </w:r>
                                  <w:r>
                                    <w:rPr/>
                                    <w:t xml:space="preserve"> из множества предметов заданное количество отдель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/>
                                    <w:t xml:space="preserve">количество предметов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верять </w:t>
                                  </w:r>
                                  <w:r>
                                    <w:rPr/>
                                    <w:t>сделанные оценки подсче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сти </w:t>
                                  </w:r>
                                  <w:r>
                                    <w:rPr/>
                                    <w:t>счет, как в прямом, так и в обратном порядке в пределах 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рядковый счёт предмето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числа в порядке их следования при сч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сти </w:t>
                                  </w:r>
                                  <w:r>
                                    <w:rPr/>
                                    <w:t>порядковый счет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порядковый номер каждого предмета в ряду, используя числительные: первый, второй…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равнение предмет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>признаки отличия, сходства двух-тре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>закономерности в ряду предметов или фигур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Группиров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бъекты по заданному или самостоятельному выявленному правилу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положение предметов по размеру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 </w:t>
                                  </w:r>
                                  <w:r>
                                    <w:rPr/>
                                    <w:t>объек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>порядок расположения предметов по величи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отношения строго порядка с помощью стрелочных схем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 групп предмет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 xml:space="preserve">события, располагая их в порядке следования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маршруты движения, используя слова: вверх – вниз, вправо – влево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положение по времен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пространственно-временные отношения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последовательность событий и расположение</w:t>
                                  </w:r>
                                  <w:r>
                                    <w:rPr/>
                                    <w:t xml:space="preserve"> объектов с использованием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слов: раньше, позже, выше, ниже, вверху, внизу, слева, справ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 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равнение предметов. На сколько больше? 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лать </w:t>
                                  </w:r>
                                  <w:r>
                                    <w:rPr/>
                                    <w:t>вывод, в каких группах предметов поровну, в какой группе предметов больше и на скольк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0"/>
                                    <w:ind w:left="33" w:right="-66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равнение предметов по различным признакам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вторение по теме «Сравнение предметов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сопоставлять и сравнивать  предметы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; логически мыслить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казывать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гностическая работа по теме «Сравнение и счет предметов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"/>
                                    <w:ind w:lef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/>
                                    <w:t>Диагностика сформированности умения сравнивать предметы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"/>
                                    <w:ind w:lef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жества и действия с ними (10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ножество. Элемент множеств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анализировать и обобщать группы предметов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понятия «множества» и «элемент множества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зывать </w:t>
                                  </w:r>
                                  <w:r>
                                    <w:rPr/>
                                    <w:t>элементы множества, характеристическое свойство элементов множества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 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Части множеств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ind w:right="128" w:firstLine="34"/>
                                    <w:rPr>
                                      <w:rFonts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Группиров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элементы множеств в зависимости от указанного или самостоятельно выявленного свойств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 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Равные множеств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анализировать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ифицировать</w:t>
                                  </w:r>
                                  <w:r>
                                    <w:rPr/>
                                    <w:t xml:space="preserve"> по существенным признакам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>понятия «множества» и «элемент множества», «равные множества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Точки и лини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, что такое точка и линия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меть анализировать</w:t>
                                  </w:r>
                                  <w:r>
                                    <w:rPr/>
                                    <w:t xml:space="preserve"> различные геометрические множеств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 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Расположение множеств внутри, вне, между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лагать </w:t>
                                  </w:r>
                                  <w:r>
                                    <w:rPr/>
                                    <w:t>точки на прямой и плоскости в указа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/>
                                    <w:t>порядок расположения точек, используя слова: внутри, вне, между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 xml:space="preserve">Повторение по теме «Множества и действия с ними».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на прямой и на плоскости отношения: внутри, вне, меж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Множества и действия с ними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 сравнивать</w:t>
                                  </w:r>
                                  <w:r>
                                    <w:rPr/>
                                    <w:t xml:space="preserve"> различные множества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полнять</w:t>
                                  </w:r>
                                  <w:r>
                                    <w:rPr/>
                                    <w:t xml:space="preserve"> элементами множества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ифицировать</w:t>
                                  </w:r>
                                  <w:r>
                                    <w:rPr/>
                                    <w:t xml:space="preserve"> на подмножества; логически мыслить; доказывать; уметь работать самостоятельно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 от 1 до 10. Число 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ерация (24ч.)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1. Цифра 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следовать и создавать </w:t>
                                  </w:r>
                                  <w:r>
                                    <w:rPr/>
                                    <w:t>ситуации, требующие пересчёта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, 2, 3.</w:t>
                                  </w: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цифру 1, 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2. Цифра 2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 xml:space="preserve">число прибавлением 1 к предыдущему числу или вычитанием 1 из последующего числа. </w:t>
                                  </w: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цифры 1, 2, 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0"/>
                                    <w:ind w:left="34" w:right="-3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ая. Обозначение прямо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лич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прямую ли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относить </w:t>
                                  </w:r>
                                  <w:r>
                                    <w:rPr/>
                                    <w:t>реальные предметы и из элементы с изученными геометрическими ли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жать </w:t>
                                  </w:r>
                                  <w:r>
                                    <w:rPr/>
                                    <w:t>на чертеже прямую линию с помощью линей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означать </w:t>
                                  </w:r>
                                  <w:r>
                                    <w:rPr/>
                                    <w:t>прямую двумя точкам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 учащихся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математических рассказов. Подготовка к введению понятия «задача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right="-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рассказ по парным картинкам или схематическим рисункам, на которых представлены ситуации, иллюстрирующие действия сложения (вычитания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и матема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рассказ по тройным картинкам, иллюстрирующим действие сложения (вычитания), с указанием на каждой из них ключевого слова:  «Было. Положили еще. Стало.» или «Было. Улетел. Осталось.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тать, запис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числовые выражения с использованием знако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+ (плюс), - (минус), = (равно)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езок. Обозначение отрез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личать, изображ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отрезок на чертеж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отрезки на глаз, наложением или с помощью мерк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3. Цифра 3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цифру 3.</w:t>
                                  </w: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следовать и создавать </w:t>
                                  </w:r>
                                  <w:r>
                                    <w:rPr/>
                                    <w:t>ситуации, требующие пересчёта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числа 1, 2,3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угольник Обозначение треугольник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личать, изображ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>треугольник на чертеж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струировать </w:t>
                                  </w:r>
                                  <w:r>
                                    <w:rPr/>
                                    <w:t>различные виды треугольников из 3 палочек или полосок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4. Цифра 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оизводить </w:t>
                                  </w:r>
                                  <w:r>
                                    <w:rPr/>
                                    <w:t>последовательность чисел от 1 до 4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место каждого числа в эт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читать </w:t>
                                  </w:r>
                                  <w:r>
                                    <w:rPr/>
                                    <w:t xml:space="preserve">различные объекты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>порядковый номер того или иного объекта при заданном порядке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ть </w:t>
                                  </w:r>
                                  <w:r>
                                    <w:rPr/>
                                    <w:t xml:space="preserve">цифры от 1 до 4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 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4 из пары чисе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ырёхугольник. Обозначение четырёхугольни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личать, изображ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азывать </w:t>
                                  </w:r>
                                  <w:r>
                                    <w:rPr/>
                                    <w:t>четырехугольник на черте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струировать </w:t>
                                  </w:r>
                                  <w:r>
                                    <w:rPr/>
                                    <w:t>различные виды четырехугольников из 4 палочек или полос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относить </w:t>
                                  </w:r>
                                  <w:r>
                                    <w:rPr/>
                                    <w:t>реальные предметы и их элементы с изученными геометрическими линиями и фиг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ифицировать </w:t>
                                  </w:r>
                                  <w:r>
                                    <w:rPr/>
                                    <w:t>геометрические фигуры по самостоятельно установленному основанию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числа от 1 до 4, записывать результат сравнения с помощью знаков &lt; (меньше 0, &gt; (больше)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5. Цифра 5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оизводить </w:t>
                                  </w:r>
                                  <w:r>
                                    <w:rPr/>
                                    <w:t>последовательность чисел от 1 до 5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место каждого числа в эт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читать </w:t>
                                  </w:r>
                                  <w:r>
                                    <w:rPr/>
                                    <w:t xml:space="preserve">различные объекты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>порядковый номер того или иного объекта при заданном порядке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ть </w:t>
                                  </w:r>
                                  <w:r>
                                    <w:rPr/>
                                    <w:t xml:space="preserve">цифры от 1 до 5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 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5 из пары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числа в пределах 5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6. Цифра 6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оизводить </w:t>
                                  </w:r>
                                  <w:r>
                                    <w:rPr/>
                                    <w:t>последовательность чисел от 1 до 6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место каждого числа в эт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читать </w:t>
                                  </w:r>
                                  <w:r>
                                    <w:rPr/>
                                    <w:t xml:space="preserve">различные объекты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>порядковый номер того или иного объекта при заданном порядке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ть </w:t>
                                  </w:r>
                                  <w:r>
                                    <w:rPr/>
                                    <w:t xml:space="preserve">цифры от 1 до 6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 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6 из пары чисе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right="-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числа в пределах 6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кнутые и незамкнутые лини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знавать </w:t>
                                  </w:r>
                                  <w:r>
                                    <w:rPr/>
                                    <w:t xml:space="preserve">на чертеже замкнутые и незамкнутые линии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ображать </w:t>
                                  </w:r>
                                  <w:r>
                                    <w:rPr/>
                                    <w:t xml:space="preserve"> их от руки с помощью чертежных инстр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относить </w:t>
                                  </w:r>
                                  <w:r>
                                    <w:rPr/>
                                    <w:t>реальные предметы и их элементы с изученными геометрическими линиями и фигурам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понятия «суммы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ситуации, иллюстрирующие действие сложения (вычит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понятия «разности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числовые выражения на нахождение суммы (раз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числять </w:t>
                                  </w:r>
                                  <w:r>
                                    <w:rPr/>
                                    <w:t>сумму (разность) чисел в пределах 1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0"/>
                                    <w:ind w:left="34" w:right="-76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числовые выражения на сложение (вычитание) с использованием терминов «сумма» («разность») различными способам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7. Цифра 7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оизводить </w:t>
                                  </w:r>
                                  <w:r>
                                    <w:rPr/>
                                    <w:t>последовательность чисел от 1 до 7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место каждого числа в эт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читать </w:t>
                                  </w:r>
                                  <w:r>
                                    <w:rPr/>
                                    <w:t xml:space="preserve">различные объекты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станавливать </w:t>
                                  </w:r>
                                  <w:r>
                                    <w:rPr/>
                                    <w:t>порядковый номер того или иного объекта при заданном порядке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ть </w:t>
                                  </w:r>
                                  <w:r>
                                    <w:rPr/>
                                    <w:t xml:space="preserve">цифры от 1 до 7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 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7 из пары чисе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 xml:space="preserve">числа в пределах 7 и </w:t>
                                  </w:r>
                                  <w:r>
                                    <w:rPr>
                                      <w:b/>
                                    </w:rPr>
                                    <w:t>записывать</w:t>
                                  </w:r>
                                  <w:r>
                                    <w:rPr/>
                                    <w:t xml:space="preserve"> результат сравнения, используя знаки сравнения &gt;,&lt;, =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отрезк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>объекты по дли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длины отрезков на глаз, с помощью полоски бумаги, нити, общей мерк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0. Цифра 0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писывать </w:t>
                                  </w:r>
                                  <w:r>
                                    <w:rPr/>
                                    <w:t>число 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число 0 последовательным вычитанием всех единиц из да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любые два числа от 0 до 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>свойства нуля в вычит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8.Цифра 8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следовать и создавать </w:t>
                                  </w:r>
                                  <w:r>
                                    <w:rPr/>
                                    <w:t>ситуации, требующие пересчёта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числа 8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9. Цифра 9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следовать и создавать </w:t>
                                  </w:r>
                                  <w:r>
                                    <w:rPr/>
                                    <w:t>ситуации, требующие пересчёта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числа 8, 9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10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оизводить </w:t>
                                  </w:r>
                                  <w:r>
                                    <w:rPr/>
                                    <w:t>последовательность чисел от 1 до 10 как в прямом, так и в обратном порядке, начиная с люб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место каждого числа в эт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сать </w:t>
                                  </w:r>
                                  <w:r>
                                    <w:rPr/>
                                    <w:t xml:space="preserve">цифры от 1 до 9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относить</w:t>
                                  </w:r>
                                  <w:r>
                                    <w:rPr/>
                                    <w:t xml:space="preserve"> цифру и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10 из пары чисе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>задан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 xml:space="preserve">в группе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ланировать </w:t>
                                  </w:r>
                                  <w:r>
                                    <w:rPr/>
                                    <w:t xml:space="preserve">работу, </w:t>
                                  </w:r>
                                  <w:r>
                                    <w:rPr>
                                      <w:b/>
                                    </w:rPr>
                                    <w:t>распределять</w:t>
                                  </w:r>
                                  <w:r>
                                    <w:rPr/>
                                    <w:t xml:space="preserve"> работу между членами группы. Совместн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/>
                                    <w:t>результат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Нумерация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следующее число прибавлением 1 к  предыдущему числу или вычитанием 1 из следующего за ним в ряду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 из двух чисел </w:t>
                                  </w:r>
                                  <w:r>
                                    <w:rPr/>
                                    <w:t>числа от 2 до 10 из пары чисе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>заданн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right="-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 xml:space="preserve">в группе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ланировать </w:t>
                                  </w:r>
                                  <w:r>
                                    <w:rPr/>
                                    <w:t xml:space="preserve">работу, </w:t>
                                  </w:r>
                                  <w:r>
                                    <w:rPr>
                                      <w:b/>
                                    </w:rPr>
                                    <w:t>распределять</w:t>
                                  </w:r>
                                  <w:r>
                                    <w:rPr/>
                                    <w:t xml:space="preserve"> работу между членами группы. Совместно </w:t>
                                  </w:r>
                                  <w:r>
                                    <w:rPr>
                                      <w:b/>
                                    </w:rPr>
                                    <w:t>оцениват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Нумерация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задач в типовых и поисковых ситуациях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правильность и полноту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lang w:eastAsia="ru-RU"/>
                                    </w:rPr>
                                    <w:t>выполнения изученных способов действий.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причину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ошибки и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свою работ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ая работа 3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ение и вычитание (57ч.)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«числового отрезка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действия сложения и вычитания с помощью числового отрезка;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 xml:space="preserve">по рисункам схемы арифметических действий сложения и вычитани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писывать </w:t>
                                  </w:r>
                                  <w:r>
                                    <w:rPr/>
                                    <w:t>по ним числовые равенства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ла 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 □ ±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-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приёма вида □ + 1; □ – 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 □ ± 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римеров в несколько действи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вычисления (сложение и вычитание) в несколько действий с помощью числов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ировать </w:t>
                                  </w:r>
                                  <w:r>
                                    <w:rPr/>
                                    <w:t>ход и результат вычислений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ла 2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 □ ± 1, □ ±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, по 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способы прибавления и вычитания числа 2 с помощью числового отрезка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а вида □ + 2; □ – 2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паре при проведении математической игры «Заполни домик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понятия «задача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, раскрывающие смысл действий 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задачи на сложение и вычитание по одному и тому же рисунку, схематическому чертежу,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задачи из предложенных текстов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Дополня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условие задачи недостающими данными или вопросом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ла 3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: □ ± 1, □ ± 2, □ ± 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, по 2, по 3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right="-38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а вида □ + 3; □ – 3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способы прибавления и вычитания числа 3 с помощью числового отрезк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 паре при проведении математической игры «Заполни домик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тиметр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мерять </w:t>
                                  </w:r>
                                  <w:r>
                                    <w:rPr/>
                                    <w:t>отрезки и выражать их длину в сантимет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ртить </w:t>
                                  </w:r>
                                  <w:r>
                                    <w:rPr/>
                                    <w:t>отрезки заданной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>оценивать</w:t>
                                  </w:r>
                                  <w:r>
                                    <w:rPr/>
                                    <w:t xml:space="preserve"> свою работу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ла 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: □ ± 1, □ ± 2, □ ± 3, □ ±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, по 2, по 3, по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а вида □ + 4; □ –  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способы прибавления и вычитания числа 4 с помощью числов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>в паре при проведении математической игры «Заполни домик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ое освоение понятия «столько же…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, раскрывающие смысл отношений «столько же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ое освоение понятия «столько же и ещё…; столько же.., но без…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, раскрывающие смысл отношений «столько же», «столько же и еще…», «столько же, но без…», задачи в одно действие на увеличение (уменьшение) числа на несколько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- 6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на увеличение (уменьшение)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задачи на сложение и вычитание по рисунку, схематическому чертежу,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основывать </w:t>
                                  </w:r>
                                  <w:r>
                                    <w:rPr/>
                                    <w:t>действие, выбранное для решения задач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Задачи на увеличение (уменьшение) числа на несколько единиц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задания поискового характера, применяя знания в измененных условия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Задачи на увеличение (уменьшение) числа на несколько единиц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задач в типовых и поисковых ситуациях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правильность и полноту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lang w:eastAsia="ru-RU"/>
                                    </w:rPr>
                                    <w:t>выполнения изученных способов действий.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причину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ошибки и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свою работ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ая работа 4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ла 5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сложение и вычитание вида: □ ± 1, □ ± 2, □ ± 3, □ ± 4, ± 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читы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тсчитывать </w:t>
                                  </w:r>
                                  <w:r>
                                    <w:rPr/>
                                    <w:t>по 1, по 2, по 3, по 4, по 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способы прибавления и вычитания числа 5 с помощью числового отрез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8- 70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а вида □ + 5; □ – 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 xml:space="preserve">разные способы сложения (вычитания)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бирать </w:t>
                                  </w:r>
                                  <w:r>
                                    <w:rPr/>
                                    <w:t>наиболее удоб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>в паре при проведении математической игры «Заполни домик»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 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на разностное сравнени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 на разностное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задачи на разностное сравнение по рисункам, схематическому чертежу,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основывать </w:t>
                                  </w:r>
                                  <w:r>
                                    <w:rPr/>
                                    <w:t>действие, выбранное для задач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- 7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понятия «масса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исывать </w:t>
                                  </w:r>
                                  <w:r>
                                    <w:rPr/>
                                    <w:t>события с использованием единицы массы – ки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предметы по м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/>
                                    <w:t>предметы, располагая их в порядке увеличения (уменьшения) массы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 7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отрезк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различные ситуации взаимного расположения отрез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равенства на сложение и вычитание отрезков по чертежу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- 7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агаемые. Сум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>математические термины (слагаемые, сумма) при составлении и чтении математических записей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суммы, получившиеся в результате использования переместительного свойства с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переместительное свойство сложения для случаев вида □ ± 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текстовых задач на нахождение сумм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/>
                                    <w:t xml:space="preserve">условие задачи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дбирать </w:t>
                                  </w:r>
                                  <w:r>
                                    <w:rPr/>
                                    <w:t>к нему вопрос в зависимости от выбранного арифметического действия (сложения, вычита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текстовых задач разных тип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блюд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основывать </w:t>
                                  </w:r>
                                  <w:r>
                                    <w:rPr/>
                                    <w:t xml:space="preserve"> действие, выбранное для решение задач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чисел 6,7,8,9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переместительное свойство сложения для случаев вида: □ + 5, □ + 6, □ + 7, □ + 8, □ + 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ять </w:t>
                                  </w:r>
                                  <w:r>
                                    <w:rPr/>
                                    <w:t>правильное выполнение сложения, используя другой прием сложения, например, прием прибавления по частям. (□ + 5 = □ + 2 + 3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</w:t>
                                    <w:br/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ов вида □ + 6; □ + 7; □ + 8; □ + 9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ять </w:t>
                                  </w:r>
                                  <w:r>
                                    <w:rPr/>
                                    <w:t>правильное выполнение сложения, используя другой прием сложения, например, прием прибавления по частям. (□ + 5 = □ + 2 + 3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 8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ьшаемое. Вычитаемое. Раз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>математические термины (уменьшаемое, вычитаемое, разность) при составлении и чтении математических запис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Решение текстовых задач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задания поискового характера, применяя знания в измененных условия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4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задач в типовых и поисковых ситуациях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0"/>
                                    <w:ind w:right="-51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правильность и полноту 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lang w:eastAsia="ru-RU"/>
                                    </w:rPr>
                                    <w:t>выполнения изученных способов действий.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причину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ошибки и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свою работ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ая работа 5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с несколькими вопросам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rPr>
                                      <w:rFonts w:cs="Times New Roman"/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условие задачи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к нему разные вопрос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с несколькими вопросам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/>
                                    <w:t xml:space="preserve">условие задачи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дбирать </w:t>
                                  </w:r>
                                  <w:r>
                                    <w:rPr/>
                                    <w:t>к нему разные вопрос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-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в дв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делировать </w:t>
                                  </w:r>
                                  <w:r>
                                    <w:rPr/>
                                    <w:t>условие задачи в 2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лизировать </w:t>
                                  </w:r>
                                  <w:r>
                                    <w:rPr/>
                                    <w:t xml:space="preserve">условие задачи в 2 действи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план ее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основывать </w:t>
                                  </w:r>
                                  <w:r>
                                    <w:rPr/>
                                    <w:t>действие, выбранное для решения задач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понятия «литр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сосуды по вместим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0"/>
                                    <w:rPr>
                                      <w:rFonts w:cs="Times New Roman"/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Упорядочива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осуды по совместимости, располагая их в заданной 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ждение неизвестного слагаемого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 на нахождение неизвестного слагаем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>правило нахождения неизвестного слагаемого при решении примеров с «окошком» и при проверке правильности вычислений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тание чисел 6,7,8,9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 xml:space="preserve">вычисления вида □ - 6; □ - 7; □ - 8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□ – </w:t>
                                  </w:r>
                                  <w:r>
                                    <w:rPr/>
                                    <w:t>9, применяя знания состава чисел 6,7,8,9 или способа дополнения до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 9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приёмов вида □ - 6; □ - 7; □ - 8; □ – 9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 xml:space="preserve">разные способы вычислений, </w:t>
                                  </w:r>
                                  <w:r>
                                    <w:rPr>
                                      <w:b/>
                                    </w:rPr>
                                    <w:t>выбирать</w:t>
                                  </w:r>
                                  <w:r>
                                    <w:rPr/>
                                    <w:t xml:space="preserve"> наиболее удоб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  1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воение таблицы сложени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4" w:right="-3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ьзованием таблицы сложения чисел в пределах 10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Сложение и вычит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ировать 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ценивать </w:t>
                                  </w:r>
                                  <w:r>
                                    <w:rPr/>
                                    <w:t>свою работу и ее результ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задания поискового характера, применяя знания в измененных условиях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52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задач в типовых и поисковых ситуац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ировать</w:t>
                                  </w:r>
                                  <w:r>
                                    <w:rPr/>
                                    <w:t xml:space="preserve"> правильность и полноту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выполнения изученных способов действ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34" w:right="-3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причину ошибки 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свою работ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рольная работа 6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а от 11 до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мерация (6ч.)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чисел второго десятка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ывать </w:t>
                                  </w:r>
                                  <w:r>
                                    <w:rPr/>
                                    <w:t>числа второго десятка из одного десятка и нескольких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узначные числа от 10 до 20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числа, опираясь на порядок следования чисел второго десятка при сче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та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писывать </w:t>
                                  </w:r>
                                  <w:r>
                                    <w:rPr/>
                                    <w:t>числа второго десятка, объясняя, что обозначает каждая цифра в их записи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- 1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умерационные случаи сложения и вычитания чисе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правило, по которому  составлена  числовая последовательность,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продолжать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пропущенные в ней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уществлять </w:t>
                                  </w:r>
                                  <w:r>
                                    <w:rPr/>
                                    <w:t>сравнение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роить </w:t>
                                  </w:r>
                                  <w:r>
                                    <w:rPr/>
                                    <w:t>логические рассуждени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 - 1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циметр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измерение длин отрезков в дециметрах и сантимет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менять </w:t>
                                  </w:r>
                                  <w:r>
                                    <w:rPr/>
                                    <w:t>крупные единицы длины мелкими и на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вычисления вида 15+1, 16-1, 10+5,14-4,18-10, основываясь на знаниях по нум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ставлять </w:t>
                                  </w:r>
                                  <w:r>
                                    <w:rPr/>
                                    <w:t>план решения задачи в дв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шать </w:t>
                                  </w:r>
                                  <w:r>
                                    <w:rPr/>
                                    <w:t>задачи в два действия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жение и вычитание (22ч.)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 - 1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и вычитание чисел без перехода через десято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нозировать </w:t>
                                  </w:r>
                                  <w:r>
                                    <w:rPr/>
                                    <w:t>результат вы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 xml:space="preserve">сложение и вычитание чисел без перехода через десяток в пределах 20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задания поискового характера, применяя знания в измен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- 1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Решение задач в два действия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 xml:space="preserve">измерение длин отрезков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менять </w:t>
                                  </w:r>
                                  <w:r>
                                    <w:rPr/>
                                    <w:t>крупные единицы длины мелки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 xml:space="preserve">в группе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ланировать </w:t>
                                  </w:r>
                                  <w:r>
                                    <w:rPr/>
                                    <w:t xml:space="preserve">работу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пределять </w:t>
                                  </w:r>
                                  <w:r>
                                    <w:rPr/>
                                    <w:t>работу между членами группы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 - 12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ение с переходом через десят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ифметический диктант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делировать </w:t>
                                  </w:r>
                                  <w:r>
                                    <w:rPr/>
                                    <w:t>приемы выполнения действий сложения с переходом через десяток, используя предметы, разрезной материал, счетные палочки, графические схемы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сложение чисел с переходом через десяток в пределах 20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 сложения до 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сложение и вычитание с переходом</w:t>
                                  </w:r>
                                  <w:r>
                                    <w:rPr/>
                                    <w:t xml:space="preserve"> через десяток, используя счётные палочки, графические модели (треугольники и точки)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Строить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алгоритмы сложения и вычитания чисел в пределах 20 с переходом через разряд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 их для вычислений, самоконтроля и коррекции своих ошибок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lang w:eastAsia="ru-RU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lang w:eastAsia="ru-RU"/>
                                    </w:rPr>
                                    <w:t xml:space="preserve"> с их помощью правильность своих действ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rPr>
                                      <w:rFonts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>Запоминать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>по памят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чисел 11, 12, 13, 14, 15, 16, 17, 18 из двух однозначных слагаемы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rPr>
                                      <w:rFonts w:cs="Times New Roman"/>
                                      <w:b/>
                                      <w:b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- 1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тание с переходом через десяток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>Строить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алгоритмы сложения и вычитания чисел в пределах 20 с переходом через разряд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 их для вычислений, самоконтроля и коррекции своих ошибок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lang w:eastAsia="ru-RU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lang w:eastAsia="ru-RU"/>
                                    </w:rPr>
                                    <w:t xml:space="preserve"> с их помощью правильность своих действ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rPr>
                                      <w:rFonts w:cs="Times New Roman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>Запоминать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>по памят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>состав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 xml:space="preserve"> чисел 11, 12, 13, 14, 15, 16, 17, 18 из двух однозначных слагаемы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0"/>
                                    <w:ind w:left="34" w:right="-3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lang w:eastAsia="ru-RU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 разные способы вычислений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lang w:eastAsia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  <w:t xml:space="preserve"> наиболее рациональный спос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 в 1класс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0"/>
                                    <w:ind w:left="33" w:hanging="0"/>
                                    <w:rPr>
                                      <w:rFonts w:cs="Times New Roman"/>
                                      <w:spacing w:val="-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простые и составны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  <w:t>задачи (2—3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правильность выбора действий с помощью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обращения к общему правилу,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самоконтроль,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обнаружив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устранять</w:t>
                                  </w:r>
                                  <w:r>
                                    <w:rPr/>
                                    <w:t xml:space="preserve"> ошибки (в вычислениях и логического характера)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за 1 клас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52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задач в типовых и поисковых ситуац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ировать</w:t>
                                  </w:r>
                                  <w:r>
                                    <w:rPr/>
                                    <w:t xml:space="preserve"> правильность и полноту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выполнения изученных способов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причину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ошибки и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её, </w:t>
                                  </w:r>
                                  <w:r>
                                    <w:rPr>
                                      <w:b/>
                                      <w:spacing w:val="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свою работ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вая контрольная работа 7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 в 1классе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52"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овтор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 xml:space="preserve"> систематизировать 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полученные знания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58" w:right="-52" w:hanging="0"/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изученные способы действий для решения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lang w:eastAsia="ru-RU"/>
                                    </w:rPr>
                                    <w:t xml:space="preserve">задач в типовых и поисковых ситуациях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lang w:eastAsia="ru-RU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lang w:eastAsia="ru-RU"/>
                                    </w:rPr>
                                    <w:t xml:space="preserve">правильность выполненного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pacing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40"/>
                        <w:gridCol w:w="3260"/>
                        <w:gridCol w:w="828"/>
                        <w:gridCol w:w="6194"/>
                        <w:gridCol w:w="699"/>
                        <w:gridCol w:w="2214"/>
                        <w:gridCol w:w="115"/>
                        <w:gridCol w:w="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курса (Тема урока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-ся УУ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8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аст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60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авнение и счёт предметов (13ч.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w w:val="97"/>
                              </w:rPr>
                            </w:pPr>
                            <w:r>
                              <w:rPr/>
                              <w:t>Форма предмет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делять</w:t>
                            </w:r>
                            <w:r>
                              <w:rPr/>
                              <w:t xml:space="preserve"> в окружающей обстановке объекты по указанным признак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признаки различия, сходства предмето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ь</w:t>
                            </w:r>
                            <w:r>
                              <w:rPr/>
                              <w:t xml:space="preserve"> предметы окружающей обстановки и </w:t>
                            </w:r>
                            <w:r>
                              <w:rPr>
                                <w:b/>
                              </w:rPr>
                              <w:t>сопоставлять</w:t>
                            </w:r>
                            <w:r>
                              <w:rPr/>
                              <w:t xml:space="preserve"> их с геометрическими формами: круглая, прямоугольная, квадратная, треугольная, овальная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еличина предмет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предметы по форме, размерам и другим призна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познавать </w:t>
                            </w:r>
                            <w:r>
                              <w:rPr/>
                              <w:t>фигуры: треугольник, квадрат, круг, прямоуголь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исывать </w:t>
                            </w:r>
                            <w:r>
                              <w:rPr/>
                              <w:t>признаки предметов с использованием слов: большой - маленький, высокий -  низкий, широкий – узкий, шире – уже, толстый – тонкий, длинный – короткий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сположение предмет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блюдать, анализ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писывать </w:t>
                            </w:r>
                            <w:r>
                              <w:rPr/>
                              <w:t>расположение объектов с использованием слов:  наверху - внизу, выше - ниже, верхний – нижний, слева – справа, левее – правее, рядом, около, посередине, пол, у над, перед, за, между, близко – далеко, ближе – дальше, впереди – позад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личественный счёт предмет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считывать</w:t>
                            </w:r>
                            <w:r>
                              <w:rPr/>
                              <w:t xml:space="preserve"> из множества предметов заданное количество отдельных предм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ценивать </w:t>
                            </w:r>
                            <w:r>
                              <w:rPr/>
                              <w:t xml:space="preserve">количество предметов и </w:t>
                            </w:r>
                            <w:r>
                              <w:rPr>
                                <w:b/>
                              </w:rPr>
                              <w:t xml:space="preserve">проверять </w:t>
                            </w:r>
                            <w:r>
                              <w:rPr/>
                              <w:t>сделанные оценки подсч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сти </w:t>
                            </w:r>
                            <w:r>
                              <w:rPr/>
                              <w:t>счет, как в прямом, так и в обратном порядке в пределах 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рядковый счёт предметов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числа в порядке их следования при сч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сти </w:t>
                            </w:r>
                            <w:r>
                              <w:rPr/>
                              <w:t>порядковый счет предме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порядковый номер каждого предмета в ряду, используя числительные: первый, второй…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авнение предмет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>признаки отличия, сходства двух-трех предм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ходить </w:t>
                            </w:r>
                            <w:r>
                              <w:rPr/>
                              <w:t>закономерности в ряду предметов или фигу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Группировать </w:t>
                            </w:r>
                            <w:r>
                              <w:rPr>
                                <w:rFonts w:cs="Times New Roman"/>
                              </w:rPr>
                              <w:t>объекты по заданному или самостоятельному выявленному правилу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положение предметов по размеру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ивать  </w:t>
                            </w:r>
                            <w:r>
                              <w:rPr/>
                              <w:t>объек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>порядок расположения предметов по велич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отношения строго порядка с помощью стрелочных схем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 групп предмет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 xml:space="preserve">события, располагая их в порядке следова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описывать </w:t>
                            </w:r>
                            <w:r>
                              <w:rPr>
                                <w:rFonts w:cs="Times New Roman"/>
                              </w:rPr>
                              <w:t>маршруты движения, используя слова: вверх – вниз, вправо – влево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положение по времен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Устанавливать</w:t>
                            </w:r>
                            <w:r>
                              <w:rPr>
                                <w:spacing w:val="-4"/>
                              </w:rPr>
                              <w:t xml:space="preserve"> пространственно-временные отношени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описывать</w:t>
                            </w:r>
                            <w:r>
                              <w:rPr>
                                <w:spacing w:val="-4"/>
                              </w:rPr>
                              <w:t xml:space="preserve"> последовательность событий и расположение</w:t>
                            </w:r>
                            <w:r>
                              <w:rPr/>
                              <w:t xml:space="preserve"> объектов с использованием </w:t>
                            </w:r>
                            <w:r>
                              <w:rPr>
                                <w:spacing w:val="4"/>
                              </w:rPr>
                              <w:t>слов: раньше, позже, выше, ниже, вверху, внизу, слева, справа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 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равнение предметов. На сколько больше? На сколько меньше?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две группы предметов, устанавливая взаимно-однозначное соответствие между предметами этих групп и опираясь на сравнение чисел в порядке их следования при сч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лать </w:t>
                            </w:r>
                            <w:r>
                              <w:rPr/>
                              <w:t>вывод, в каких группах предметов поровну, в какой группе предметов больше и на сколько.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ind w:left="33" w:right="-66" w:hanging="0"/>
                              <w:rPr>
                                <w:rFonts w:cs="Times New Roma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равнение предметов по различным признакам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вторение по теме «Сравнение предметов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сопоставлять и сравнивать  предметы; </w:t>
                            </w:r>
                            <w:r>
                              <w:rPr>
                                <w:b/>
                                <w:bCs/>
                              </w:rPr>
                              <w:t>объяснять</w:t>
                            </w:r>
                            <w:r>
                              <w:rPr/>
                              <w:t xml:space="preserve">; логически мыслить; </w:t>
                            </w:r>
                            <w:r>
                              <w:rPr>
                                <w:b/>
                                <w:bCs/>
                              </w:rPr>
                              <w:t>доказывать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ческая работа по теме «Сравнение и счет предметов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"/>
                              <w:ind w:left="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/>
                              <w:t>Диагностика сформированности умения сравнивать предметы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ая работа 1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"/>
                              <w:ind w:left="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жества и действия с ними (10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ножество. Элемент множеств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/>
                              <w:t xml:space="preserve"> анализировать и обобщать группы предметов; </w:t>
                            </w:r>
                            <w:r>
                              <w:rPr>
                                <w:b/>
                                <w:bCs/>
                              </w:rPr>
                              <w:t>знать</w:t>
                            </w:r>
                            <w:r>
                              <w:rPr/>
                              <w:t xml:space="preserve"> понятия «множества» и «элемент множества».</w:t>
                            </w:r>
                            <w:r>
                              <w:rPr>
                                <w:b/>
                              </w:rPr>
                              <w:t xml:space="preserve"> Называть </w:t>
                            </w:r>
                            <w:r>
                              <w:rPr/>
                              <w:t>элементы множества, характеристическое свойство элементов множества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 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Части множеств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0"/>
                              <w:ind w:right="128" w:firstLine="34"/>
                              <w:rPr>
                                <w:rFonts w:cs="Times New Roman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Группировать </w:t>
                            </w:r>
                            <w:r>
                              <w:rPr>
                                <w:rFonts w:cs="Times New Roman"/>
                              </w:rPr>
                              <w:t>элементы множеств в зависимости от указанного или самостоятельно выявленного свойств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 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авные множеств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анализировать, </w:t>
                            </w:r>
                            <w:r>
                              <w:rPr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классифицировать</w:t>
                            </w:r>
                            <w:r>
                              <w:rPr/>
                              <w:t xml:space="preserve"> по существенным признакам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нать </w:t>
                            </w:r>
                            <w:r>
                              <w:rPr/>
                              <w:t>понятия «множества» и «элемент множества», «равные множества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Точки и лини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ть</w:t>
                            </w:r>
                            <w:r>
                              <w:rPr/>
                              <w:t xml:space="preserve">, что такое точка и линия; </w:t>
                            </w:r>
                            <w:r>
                              <w:rPr>
                                <w:b/>
                                <w:bCs/>
                              </w:rPr>
                              <w:t>уметь анализировать</w:t>
                            </w:r>
                            <w:r>
                              <w:rPr/>
                              <w:t xml:space="preserve"> различные геометрические множества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- 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Расположение множеств внутри, вне, между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полагать </w:t>
                            </w:r>
                            <w:r>
                              <w:rPr/>
                              <w:t>точки на прямой и плоскости в указан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исывать </w:t>
                            </w:r>
                            <w:r>
                              <w:rPr/>
                              <w:t>порядок расположения точек, используя слова: внутри, вне, между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 xml:space="preserve">Повторение по теме «Множества и действия с ними».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на прямой и на плоскости отношения: внутри, вне, между.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Множества и действия с ними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 сравнивать</w:t>
                            </w:r>
                            <w:r>
                              <w:rPr/>
                              <w:t xml:space="preserve"> различные множества, </w:t>
                            </w:r>
                            <w:r>
                              <w:rPr>
                                <w:b/>
                                <w:bCs/>
                              </w:rPr>
                              <w:t>дополнять</w:t>
                            </w:r>
                            <w:r>
                              <w:rPr/>
                              <w:t xml:space="preserve"> элементами множества, </w:t>
                            </w:r>
                            <w:r>
                              <w:rPr>
                                <w:b/>
                                <w:bCs/>
                              </w:rPr>
                              <w:t>классифицировать</w:t>
                            </w:r>
                            <w:r>
                              <w:rPr/>
                              <w:t xml:space="preserve"> на подмножества; логически мыслить; доказывать; уметь работать самостоятельно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2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 от 1 до 10. Число 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умерация (24ч.)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1. Цифра 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следовать и создавать </w:t>
                            </w:r>
                            <w:r>
                              <w:rPr/>
                              <w:t>ситуации, требующие пересчёта пред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числ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, 2, 3.</w:t>
                            </w: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цифру 1, 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2. Цифра 2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 xml:space="preserve">число прибавлением 1 к предыдущему числу или вычитанием 1 из последующего числа. </w:t>
                            </w: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цифры 1, 2, 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.</w:t>
                            </w:r>
                          </w:p>
                          <w:p>
                            <w:pPr>
                              <w:pStyle w:val="TextBody"/>
                              <w:spacing w:before="0" w:after="30"/>
                              <w:ind w:left="34" w:right="-3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ая. Обозначение прямой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лич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прямую ли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относить </w:t>
                            </w:r>
                            <w:r>
                              <w:rPr/>
                              <w:t>реальные предметы и из элементы с изученными геометрическими ли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ображать </w:t>
                            </w:r>
                            <w:r>
                              <w:rPr/>
                              <w:t>на чертеже прямую линию с помощью линейки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означать </w:t>
                            </w:r>
                            <w:r>
                              <w:rPr/>
                              <w:t>прямую двумя точкам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 учащихся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математических рассказов. Подготовка к введению понятия «задача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ind w:right="-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рассказ по парным картинкам или схематическим рисункам, на которых представлены ситуации, иллюстрирующие действия сложения (вычитания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и математических действий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рассказ по тройным картинкам, иллюстрирующим действие сложения (вычитания), с указанием на каждой из них ключевого слова:  «Было. Положили еще. Стало.» или «Было. Улетел. Осталось.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тать, запис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числовые выражения с использованием знако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+ (плюс), - (минус), = (равно)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езок. Обозначение отрез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личать, изображ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отрезок на чертеж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отрезки на глаз, наложением или с помощью мерк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3. Цифра 3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исать</w:t>
                            </w:r>
                            <w:r>
                              <w:rPr/>
                              <w:t xml:space="preserve"> цифру 3.</w:t>
                            </w: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. </w:t>
                            </w:r>
                            <w:r>
                              <w:rPr>
                                <w:b/>
                              </w:rPr>
                              <w:t xml:space="preserve">Исследовать и создавать </w:t>
                            </w:r>
                            <w:r>
                              <w:rPr/>
                              <w:t>ситуации, требующие пересчёта предметов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числа 1, 2,3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угольник Обозначение треугольник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личать, изображ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>треугольник на чертеж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струировать </w:t>
                            </w:r>
                            <w:r>
                              <w:rPr/>
                              <w:t>различные виды треугольников из 3 палочек или полосок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4. Цифра 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оизводить </w:t>
                            </w:r>
                            <w:r>
                              <w:rPr/>
                              <w:t>последовательность чисел от 1 до 4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место каждого числа в этой последова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читать </w:t>
                            </w:r>
                            <w:r>
                              <w:rPr/>
                              <w:t xml:space="preserve">различные объекты и </w:t>
                            </w: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>порядковый номер того или иного объекта при заданном порядке с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сать </w:t>
                            </w:r>
                            <w:r>
                              <w:rPr/>
                              <w:t xml:space="preserve">цифры от 1 до 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4 из пары чисе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ырёхугольник. Обозначение четырёхугольни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личать, изображ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 называть </w:t>
                            </w:r>
                            <w:r>
                              <w:rPr/>
                              <w:t>четырехугольник на черте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струировать </w:t>
                            </w:r>
                            <w:r>
                              <w:rPr/>
                              <w:t>различные виды четырехугольников из 4 палочек или полос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относить </w:t>
                            </w:r>
                            <w:r>
                              <w:rPr/>
                              <w:t>реальные предметы и их элементы с изученными геометрическими линиями и фигу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ифицировать </w:t>
                            </w:r>
                            <w:r>
                              <w:rPr/>
                              <w:t>геометрические фигуры по самостоятельно установленному основанию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 чис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числа от 1 до 4, записывать результат сравнения с помощью знаков &lt; (меньше 0, &gt; (больше)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5. Цифра 5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оизводить </w:t>
                            </w:r>
                            <w:r>
                              <w:rPr/>
                              <w:t>последовательность чисел от 1 до 5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место каждого числа в этой последова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читать </w:t>
                            </w:r>
                            <w:r>
                              <w:rPr/>
                              <w:t xml:space="preserve">различные объекты и </w:t>
                            </w: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>порядковый номер того или иного объекта при заданном порядке с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сать </w:t>
                            </w:r>
                            <w:r>
                              <w:rPr/>
                              <w:t xml:space="preserve">цифры от 1 до 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5 из пары чисел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числа в пределах 5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6. Цифра 6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оизводить </w:t>
                            </w:r>
                            <w:r>
                              <w:rPr/>
                              <w:t>последовательность чисел от 1 до 6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место каждого числа в этой последова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читать </w:t>
                            </w:r>
                            <w:r>
                              <w:rPr/>
                              <w:t xml:space="preserve">различные объекты и </w:t>
                            </w: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>порядковый номер того или иного объекта при заданном порядке с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сать </w:t>
                            </w:r>
                            <w:r>
                              <w:rPr/>
                              <w:t xml:space="preserve">цифры от 1 до 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6 из пары чисе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right="-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числа в пределах 6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кнутые и незамкнутые лини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познавать </w:t>
                            </w:r>
                            <w:r>
                              <w:rPr/>
                              <w:t xml:space="preserve">на чертеже замкнутые и незамкнутые линии, </w:t>
                            </w:r>
                            <w:r>
                              <w:rPr>
                                <w:b/>
                              </w:rPr>
                              <w:t xml:space="preserve">изображать </w:t>
                            </w:r>
                            <w:r>
                              <w:rPr/>
                              <w:t xml:space="preserve"> их от руки с помощью чертежных инструментов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относить </w:t>
                            </w:r>
                            <w:r>
                              <w:rPr/>
                              <w:t>реальные предметы и их элементы с изученными геометрическими линиями и фигурам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понятия «суммы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ситуации, иллюстрирующие действие сложения (вычитания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понятия «разности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числовые выражения на нахождение суммы (разн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числять </w:t>
                            </w:r>
                            <w:r>
                              <w:rPr/>
                              <w:t>сумму (разность) чисел в пределах 10.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ind w:left="34" w:right="-76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Читать </w:t>
                            </w:r>
                            <w:r>
                              <w:rPr>
                                <w:rFonts w:cs="Times New Roman"/>
                              </w:rPr>
                              <w:t>числовые выражения на сложение (вычитание) с использованием терминов «сумма» («разность») различными способам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7. Цифра 7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оизводить </w:t>
                            </w:r>
                            <w:r>
                              <w:rPr/>
                              <w:t>последовательность чисел от 1 до 7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место каждого числа в этой последова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читать </w:t>
                            </w:r>
                            <w:r>
                              <w:rPr/>
                              <w:t xml:space="preserve">различные объекты и </w:t>
                            </w:r>
                            <w:r>
                              <w:rPr>
                                <w:b/>
                              </w:rPr>
                              <w:t xml:space="preserve">устанавливать </w:t>
                            </w:r>
                            <w:r>
                              <w:rPr/>
                              <w:t>порядковый номер того или иного объекта при заданном порядке с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сать </w:t>
                            </w:r>
                            <w:r>
                              <w:rPr/>
                              <w:t xml:space="preserve">цифры от 1 до 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 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7 из пары чисе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 xml:space="preserve">числа в пределах 7 и </w:t>
                            </w:r>
                            <w:r>
                              <w:rPr>
                                <w:b/>
                              </w:rPr>
                              <w:t>записывать</w:t>
                            </w:r>
                            <w:r>
                              <w:rPr/>
                              <w:t xml:space="preserve"> результат сравнения, используя знаки сравнения &gt;,&lt;, =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отрезк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>объекты по длине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длины отрезков на глаз, с помощью полоски бумаги, нити, общей мерк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0. Цифра 0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з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записывать </w:t>
                            </w:r>
                            <w:r>
                              <w:rPr/>
                              <w:t>число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число 0 последовательным вычитанием всех единиц из данн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любые два числа от 0 до 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пользовать </w:t>
                            </w:r>
                            <w:r>
                              <w:rPr/>
                              <w:t>свойства нуля в вычитаниях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8.Цифра 8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следовать и создавать </w:t>
                            </w:r>
                            <w:r>
                              <w:rPr/>
                              <w:t>ситуации, требующие пересчёта пред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числа 8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9. Цифра 9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следовать и создавать </w:t>
                            </w:r>
                            <w:r>
                              <w:rPr/>
                              <w:t>ситуации, требующие пересчёта пред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числа 8, 9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10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оизводить </w:t>
                            </w:r>
                            <w:r>
                              <w:rPr/>
                              <w:t>последовательность чисел от 1 до 10 как в прямом, так и в обратном порядке, начиная с любого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место каждого числа в этой последова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исать </w:t>
                            </w:r>
                            <w:r>
                              <w:rPr/>
                              <w:t xml:space="preserve">цифры от 1 до 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носить</w:t>
                            </w:r>
                            <w:r>
                              <w:rPr/>
                              <w:t xml:space="preserve"> цифру и чис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10 из пары чисе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>заданные чис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 xml:space="preserve">в группе: </w:t>
                            </w:r>
                            <w:r>
                              <w:rPr>
                                <w:b/>
                              </w:rPr>
                              <w:t xml:space="preserve">планировать </w:t>
                            </w:r>
                            <w:r>
                              <w:rPr/>
                              <w:t xml:space="preserve">работу, </w:t>
                            </w:r>
                            <w:r>
                              <w:rPr>
                                <w:b/>
                              </w:rPr>
                              <w:t>распределять</w:t>
                            </w:r>
                            <w:r>
                              <w:rPr/>
                              <w:t xml:space="preserve"> работу между членами группы. Совместно </w:t>
                            </w:r>
                            <w:r>
                              <w:rPr>
                                <w:b/>
                              </w:rPr>
                              <w:t xml:space="preserve">оценивать </w:t>
                            </w:r>
                            <w:r>
                              <w:rPr/>
                              <w:t>результат работы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Нумерация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следующее число прибавлением 1 к  предыдущему числу или вычитанием 1 из следующего за ним в ряду чи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 из двух чисел </w:t>
                            </w:r>
                            <w:r>
                              <w:rPr/>
                              <w:t>числа от 2 до 10 из пары чисе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>заданные числа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-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 xml:space="preserve">в группе: </w:t>
                            </w:r>
                            <w:r>
                              <w:rPr>
                                <w:b/>
                              </w:rPr>
                              <w:t xml:space="preserve">планировать </w:t>
                            </w:r>
                            <w:r>
                              <w:rPr/>
                              <w:t xml:space="preserve">работу, </w:t>
                            </w:r>
                            <w:r>
                              <w:rPr>
                                <w:b/>
                              </w:rPr>
                              <w:t>распределять</w:t>
                            </w:r>
                            <w:r>
                              <w:rPr/>
                              <w:t xml:space="preserve"> работу между членами группы. Совместно </w:t>
                            </w:r>
                            <w:r>
                              <w:rPr>
                                <w:b/>
                              </w:rPr>
                              <w:t>оценивать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Нумерация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задач в типовых и поисковых ситуациях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правильность и полноту </w:t>
                            </w:r>
                            <w:r>
                              <w:rPr>
                                <w:rFonts w:cs="Times New Roman"/>
                                <w:spacing w:val="-6"/>
                                <w:lang w:eastAsia="ru-RU"/>
                              </w:rPr>
                              <w:t>выполнения изученных способов действий.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Выявлять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ричину</w:t>
                            </w:r>
                            <w:r>
                              <w:rPr>
                                <w:spacing w:val="4"/>
                              </w:rPr>
                              <w:t xml:space="preserve"> ошибки и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корректировать</w:t>
                            </w:r>
                            <w:r>
                              <w:rPr>
                                <w:spacing w:val="4"/>
                              </w:rPr>
                              <w:t xml:space="preserve"> её,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оценивать</w:t>
                            </w:r>
                            <w:r>
                              <w:rPr>
                                <w:spacing w:val="4"/>
                              </w:rPr>
                              <w:t xml:space="preserve"> свою работ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ая работа 3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ение и вычитание (57ч.)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«числового отрезка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действия сложения и вычитания с помощью числового отрезка; </w:t>
                            </w: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 xml:space="preserve">по рисункам схемы арифметических действий сложения и вычитания, </w:t>
                            </w:r>
                            <w:r>
                              <w:rPr>
                                <w:b/>
                              </w:rPr>
                              <w:t xml:space="preserve">записывать </w:t>
                            </w:r>
                            <w:r>
                              <w:rPr/>
                              <w:t>по ним числовые равенства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ла 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 □ ± 1.</w:t>
                            </w:r>
                          </w:p>
                          <w:p>
                            <w:pPr>
                              <w:pStyle w:val="Normal"/>
                              <w:ind w:left="34" w:right="-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приёма вида □ + 1; □ – 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 □ ± 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имеров в несколько действий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вычисления (сложение и вычитание) в несколько действий с помощью числового отрезка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ировать </w:t>
                            </w:r>
                            <w:r>
                              <w:rPr/>
                              <w:t>ход и результат вычислений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ла 2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 □ ± 1, □ ±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, по 2.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способы прибавления и вычитания числа 2 с помощью числового отрезка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а вида □ + 2; □ – 2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/>
                              </w:rPr>
                              <w:t>в паре при проведении математической игры «Заполни домик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понятия «задача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, раскрывающие смысл действий сложения и выч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задачи на сложение и вычитание по одному и тому же рисунку, схематическому чертежу, реш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делять</w:t>
                            </w:r>
                            <w:r>
                              <w:rPr/>
                              <w:t xml:space="preserve"> задачи из предложенных тексто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Дополнять </w:t>
                            </w:r>
                            <w:r>
                              <w:rPr>
                                <w:rFonts w:cs="Times New Roman"/>
                              </w:rPr>
                              <w:t>условие задачи недостающими данными или вопросом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ла 3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: □ ± 1, □ ± 2, □ ±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, по 2, по 3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right="-38" w:hanging="0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а вида □ + 3; □ – 3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способы прибавления и вычитания числа 3 с помощью числового отрезк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hanging="0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Работать </w:t>
                            </w:r>
                            <w:r>
                              <w:rPr>
                                <w:rFonts w:cs="Times New Roman"/>
                              </w:rPr>
                              <w:t>в паре при проведении математической игры «Заполни домик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тиметр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мерять </w:t>
                            </w:r>
                            <w:r>
                              <w:rPr/>
                              <w:t>отрезки и выражать их длину в сантимет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ертить </w:t>
                            </w:r>
                            <w:r>
                              <w:rPr/>
                              <w:t>отрезки заданной дл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>оценивать</w:t>
                            </w:r>
                            <w:r>
                              <w:rPr/>
                              <w:t xml:space="preserve"> свою работу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ла 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: □ ± 1, □ ± 2, □ ± 3, □ ±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, по 2, по 3, по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а вида □ + 4; □ –  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способы прибавления и вычитания числа 4 с помощью числового отре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>в паре при проведении математической игры «Заполни домик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ое освоение понятия «столько же…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, раскрывающие смысл отношений «столько же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ое освоение понятия «столько же и ещё…; столько же.., но без…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, раскрывающие смысл отношений «столько же», «столько же и еще…», «столько же, но без…», задачи в одно действие на увеличение (уменьшение) числа на несколько едини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 - 6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на увеличение (уменьшение) числа на несколько единиц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задачи на сложение и вычитание по рисунку, схематическому чертежу, реш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босновывать </w:t>
                            </w:r>
                            <w:r>
                              <w:rPr/>
                              <w:t>действие, выбранное для решения задач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Задачи на увеличение (уменьшение) числа на несколько единиц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задания поискового характера, применяя знания в измененных условия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Задачи на увеличение (уменьшение) числа на несколько единиц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задач в типовых и поисковых ситуациях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правильность и полноту </w:t>
                            </w:r>
                            <w:r>
                              <w:rPr>
                                <w:rFonts w:cs="Times New Roman"/>
                                <w:spacing w:val="-6"/>
                                <w:lang w:eastAsia="ru-RU"/>
                              </w:rPr>
                              <w:t>выполнения изученных способов действий.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Выявлять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ричину</w:t>
                            </w:r>
                            <w:r>
                              <w:rPr>
                                <w:spacing w:val="4"/>
                              </w:rPr>
                              <w:t xml:space="preserve"> ошибки и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корректировать</w:t>
                            </w:r>
                            <w:r>
                              <w:rPr>
                                <w:spacing w:val="4"/>
                              </w:rPr>
                              <w:t xml:space="preserve"> её,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оценивать</w:t>
                            </w:r>
                            <w:r>
                              <w:rPr>
                                <w:spacing w:val="4"/>
                              </w:rPr>
                              <w:t xml:space="preserve"> свою работ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ая работа 4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аст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ла 5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сложение и вычитание вида: □ ± 1, □ ± 2, □ ± 3, □ ± 4, ±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читы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тсчитывать </w:t>
                            </w:r>
                            <w:r>
                              <w:rPr/>
                              <w:t>по 1, по 2, по 3, по 4, по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способы прибавления и вычитания числа 5 с помощью числового отре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8- 70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а вида □ + 5; □ – 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 xml:space="preserve">разные способы сложения (вычитания) </w:t>
                            </w:r>
                            <w:r>
                              <w:rPr>
                                <w:b/>
                              </w:rPr>
                              <w:t xml:space="preserve">выбирать </w:t>
                            </w:r>
                            <w:r>
                              <w:rPr/>
                              <w:t>наиболее удоб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>в паре при проведении математической игры «Заполни домик»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- 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на разностное сравнение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 на разностное сравн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задачи на разностное сравнение по рисункам, схематическому чертежу, реш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босновывать </w:t>
                            </w:r>
                            <w:r>
                              <w:rPr/>
                              <w:t>действие, выбранное для задач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- 7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понятия «масса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писывать </w:t>
                            </w:r>
                            <w:r>
                              <w:rPr/>
                              <w:t>события с использованием единицы массы – килограм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предметы по м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орядочивать </w:t>
                            </w:r>
                            <w:r>
                              <w:rPr/>
                              <w:t>предметы, располагая их в порядке увеличения (уменьшения) массы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 7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отрезк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различные ситуации взаимного расположения отрез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равенства на сложение и вычитание отрезков по чертежу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 - 7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агаемые. Сум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ьзовать </w:t>
                            </w:r>
                            <w:r>
                              <w:rPr/>
                              <w:t>математические термины (слагаемые, сумма) при составлении и чтении математических записей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суммы, получившиеся в результате использования переместительного свойства с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переместительное свойство сложения для случаев вида □ ± 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текстовых задач на нахождение суммы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ализировать </w:t>
                            </w:r>
                            <w:r>
                              <w:rPr/>
                              <w:t xml:space="preserve">условие задачи, </w:t>
                            </w:r>
                            <w:r>
                              <w:rPr>
                                <w:b/>
                              </w:rPr>
                              <w:t xml:space="preserve">подбирать </w:t>
                            </w:r>
                            <w:r>
                              <w:rPr/>
                              <w:t>к нему вопрос в зависимости от выбранного арифметического действия (сложения, вычита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текстовых задач разных тип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блюд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босновывать </w:t>
                            </w:r>
                            <w:r>
                              <w:rPr/>
                              <w:t xml:space="preserve"> действие, выбранное для решение задач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чисел 6,7,8,9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переместительное свойство сложения для случаев вида: □ + 5, □ + 6, □ + 7, □ + 8, □ + 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ять </w:t>
                            </w:r>
                            <w:r>
                              <w:rPr/>
                              <w:t>правильное выполнение сложения, используя другой прием сложения, например, прием прибавления по частям. (□ + 5 = □ + 2 + 3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</w:t>
                              <w:br/>
                              <w:t>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ов вида □ + 6; □ + 7; □ + 8; □ + 9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ять </w:t>
                            </w:r>
                            <w:r>
                              <w:rPr/>
                              <w:t>правильное выполнение сложения, используя другой прием сложения, например, прием прибавления по частям. (□ + 5 = □ + 2 + 3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 8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аемое. Вычитаемое. Раз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пользовать </w:t>
                            </w:r>
                            <w:r>
                              <w:rPr/>
                              <w:t>математические термины (уменьшаемое, вычитаемое, разность) при составлении и чтении математических записей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Решение текстовых задач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задания поискового характера, применяя знания в измененных условия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Сложение и вычитание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4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задач в типовых и поисковых ситуациях. </w:t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ind w:right="-51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правильность и полноту </w:t>
                            </w:r>
                            <w:r>
                              <w:rPr>
                                <w:rFonts w:cs="Times New Roman"/>
                                <w:spacing w:val="-6"/>
                                <w:lang w:eastAsia="ru-RU"/>
                              </w:rPr>
                              <w:t>выполнения изученных способов действий.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Выявлять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ричину</w:t>
                            </w:r>
                            <w:r>
                              <w:rPr>
                                <w:spacing w:val="4"/>
                              </w:rPr>
                              <w:t xml:space="preserve"> ошибки и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корректировать</w:t>
                            </w:r>
                            <w:r>
                              <w:rPr>
                                <w:spacing w:val="4"/>
                              </w:rPr>
                              <w:t xml:space="preserve"> её,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оценивать</w:t>
                            </w:r>
                            <w:r>
                              <w:rPr>
                                <w:spacing w:val="4"/>
                              </w:rPr>
                              <w:t xml:space="preserve"> свою работ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ая работа 5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с несколькими вопросам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/>
                              </w:rPr>
                              <w:t xml:space="preserve">условие задачи,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подбирать </w:t>
                            </w:r>
                            <w:r>
                              <w:rPr>
                                <w:rFonts w:cs="Times New Roman"/>
                              </w:rPr>
                              <w:t>к нему разные вопрос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с несколькими вопросам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лизировать </w:t>
                            </w:r>
                            <w:r>
                              <w:rPr/>
                              <w:t xml:space="preserve">условие задачи, </w:t>
                            </w:r>
                            <w:r>
                              <w:rPr>
                                <w:b/>
                              </w:rPr>
                              <w:t xml:space="preserve">подбирать </w:t>
                            </w:r>
                            <w:r>
                              <w:rPr/>
                              <w:t>к нему разные вопрос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 -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в два дейст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b/>
                              </w:rPr>
                              <w:t xml:space="preserve">оделировать </w:t>
                            </w:r>
                            <w:r>
                              <w:rPr/>
                              <w:t>условие задачи в 2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нализировать </w:t>
                            </w:r>
                            <w:r>
                              <w:rPr/>
                              <w:t xml:space="preserve">условие задачи в 2 действия, </w:t>
                            </w: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план ее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обосновывать </w:t>
                            </w:r>
                            <w:r>
                              <w:rPr/>
                              <w:t>действие, выбранное для решения задач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понятия «литр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сосуды по вместимости.</w:t>
                            </w:r>
                          </w:p>
                          <w:p>
                            <w:pPr>
                              <w:pStyle w:val="TextBody"/>
                              <w:spacing w:before="0" w:after="20"/>
                              <w:rPr>
                                <w:rFonts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Упорядочивать </w:t>
                            </w:r>
                            <w:r>
                              <w:rPr>
                                <w:rFonts w:cs="Times New Roman"/>
                              </w:rPr>
                              <w:t>сосуды по совместимости, располагая их в заданной последовательност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ждение неизвестного слагаемого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 на нахождение неизвестного слагаем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>правило нахождения неизвестного слагаемого при решении примеров с «окошком» и при проверке правильности вычислений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тание чисел 6,7,8,9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 xml:space="preserve">вычисления вида □ - 6; □ - 7; □ - 8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– </w:t>
                            </w:r>
                            <w:r>
                              <w:rPr/>
                              <w:t>9, применяя знания состава чисел 6,7,8,9 или способа дополнения до 10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 9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приёмов вида □ - 6; □ - 7; □ - 8; □ – 9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 xml:space="preserve">разные способы вычислений, </w:t>
                            </w:r>
                            <w:r>
                              <w:rPr>
                                <w:b/>
                              </w:rPr>
                              <w:t>выбирать</w:t>
                            </w:r>
                            <w:r>
                              <w:rPr/>
                              <w:t xml:space="preserve"> наиболее удоб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  1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оение таблицы сложения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34" w:right="-3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спользованием таблицы сложения чисел в пределах 10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Сложение и вычитани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ировать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</w:rPr>
                              <w:t xml:space="preserve">оценивать </w:t>
                            </w:r>
                            <w:r>
                              <w:rPr/>
                              <w:t>свою работу и ее результ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задания поискового характера, применяя знания в измененных условиях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по теме «Сложение и вычитание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52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задач в типовых и поисковых ситуац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ировать</w:t>
                            </w:r>
                            <w:r>
                              <w:rPr/>
                              <w:t xml:space="preserve"> правильность и полноту </w:t>
                            </w:r>
                            <w:r>
                              <w:rPr>
                                <w:spacing w:val="-6"/>
                              </w:rPr>
                              <w:t>выполнения изученных способов действи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4" w:right="-3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</w:rPr>
                              <w:t>Выявлять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причину ошибки и </w:t>
                            </w:r>
                            <w:r>
                              <w:rPr>
                                <w:rFonts w:cs="Times New Roman"/>
                                <w:b/>
                                <w:spacing w:val="4"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её, </w:t>
                            </w:r>
                            <w:r>
                              <w:rPr>
                                <w:rFonts w:cs="Times New Roman"/>
                                <w:b/>
                                <w:spacing w:val="4"/>
                              </w:rPr>
                              <w:t>оценивать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свою работ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ая работа 6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а от 11 до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мерация (6ч.)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чисел второго десятка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ывать </w:t>
                            </w:r>
                            <w:r>
                              <w:rPr/>
                              <w:t>числа второго десятка из одного десятка и нескольких едини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узначные числа от 10 до 20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>числа, опираясь на порядок следования чисел второго десятка при сч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та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записывать </w:t>
                            </w:r>
                            <w:r>
                              <w:rPr/>
                              <w:t>числа второго десятка, объясняя, что обозначает каждая цифра в их записи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- 10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мерационные случаи сложения и вычитания чисе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Устанавливать</w:t>
                            </w:r>
                            <w:r>
                              <w:rPr>
                                <w:spacing w:val="-6"/>
                              </w:rPr>
                              <w:t xml:space="preserve"> правило, по которому  составлена  числовая последовательность,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продолжать</w:t>
                            </w:r>
                            <w:r>
                              <w:rPr>
                                <w:spacing w:val="-6"/>
                              </w:rPr>
                              <w:t xml:space="preserve"> её,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восстанавливать</w:t>
                            </w:r>
                            <w:r>
                              <w:rPr>
                                <w:spacing w:val="-6"/>
                              </w:rPr>
                              <w:t xml:space="preserve"> пропущенные в ней числ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уществлять </w:t>
                            </w:r>
                            <w:r>
                              <w:rPr/>
                              <w:t>сравнение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оить </w:t>
                            </w:r>
                            <w:r>
                              <w:rPr/>
                              <w:t>логические рассуждени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 - 1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циметр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измерение длин отрезков в дециметрах и сантимет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нять </w:t>
                            </w:r>
                            <w:r>
                              <w:rPr/>
                              <w:t>крупные единицы длины мелкими и наобо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вычисления вида 15+1, 16-1, 10+5,14-4,18-10, основываясь на знаниях по нумер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лять </w:t>
                            </w:r>
                            <w:r>
                              <w:rPr/>
                              <w:t>план решения задачи в два действия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ать </w:t>
                            </w:r>
                            <w:r>
                              <w:rPr/>
                              <w:t>задачи в два действия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жение и вычитание (22ч.)</w:t>
                            </w:r>
                          </w:p>
                        </w:tc>
                        <w:tc>
                          <w:tcPr>
                            <w:tcW w:w="1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 - 1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и вычитание чисел без перехода через десято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приемы выполнения действий сложения и вычитания без перехода через десяток, используя предметы, разрезной материал, счетные палочки, графические сх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гнозировать </w:t>
                            </w:r>
                            <w:r>
                              <w:rPr/>
                              <w:t>результат вычис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 xml:space="preserve">сложение и вычитание чисел без перехода через десяток в пределах 2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задания поискового характера, применяя знания в измененн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- 1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Решение задач в два действия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 xml:space="preserve">измерение длин отрезков, </w:t>
                            </w:r>
                            <w:r>
                              <w:rPr>
                                <w:b/>
                              </w:rPr>
                              <w:t xml:space="preserve">заменять </w:t>
                            </w:r>
                            <w:r>
                              <w:rPr/>
                              <w:t>крупные единицы длины мелк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 xml:space="preserve">в группе: </w:t>
                            </w:r>
                            <w:r>
                              <w:rPr>
                                <w:b/>
                              </w:rPr>
                              <w:t xml:space="preserve">планировать </w:t>
                            </w:r>
                            <w:r>
                              <w:rPr/>
                              <w:t xml:space="preserve">работу, </w:t>
                            </w:r>
                            <w:r>
                              <w:rPr>
                                <w:b/>
                              </w:rPr>
                              <w:t xml:space="preserve">распределять </w:t>
                            </w:r>
                            <w:r>
                              <w:rPr/>
                              <w:t>работу между членами группы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 - 12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ение с переходом через десят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рифметический диктант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елировать </w:t>
                            </w:r>
                            <w:r>
                              <w:rPr/>
                              <w:t>приемы выполнения действий сложения с переходом через десяток, используя предметы, разрезной материал, счетные палочки, графические схемы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/>
                              </w:rPr>
                              <w:t>сложение чисел с переходом через десяток в пределах 20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сложения до 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"/>
                              <w:rPr/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Моделировать</w:t>
                            </w:r>
                            <w:r>
                              <w:rPr>
                                <w:spacing w:val="4"/>
                              </w:rPr>
                              <w:t xml:space="preserve"> сложение и вычитание с переходом</w:t>
                            </w:r>
                            <w:r>
                              <w:rPr/>
                              <w:t xml:space="preserve"> через десяток, используя счётные палочки, графические модели (треугольники и точки)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Строить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алгоритмы сложения и вычитания чисел в пределах 20 с переходом через разряд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 их для вычислений, самоконтроля и коррекции своих ошибок, </w:t>
                            </w:r>
                            <w:r>
                              <w:rPr>
                                <w:rFonts w:cs="Times New Roman"/>
                                <w:b/>
                                <w:spacing w:val="2"/>
                                <w:lang w:eastAsia="ru-RU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/>
                                <w:spacing w:val="2"/>
                                <w:lang w:eastAsia="ru-RU"/>
                              </w:rPr>
                              <w:t xml:space="preserve"> с их помощью правильность своих действий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rPr>
                                <w:rFonts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>Запоминать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>по памяти</w:t>
                            </w: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>состав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чисел 11, 12, 13, 14, 15, 16, 17, 18 из двух однозначных слагаемых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rPr>
                                <w:rFonts w:cs="Times New Roman"/>
                                <w:b/>
                                <w:b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 12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тание с переходом через десяток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>Строить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алгоритмы сложения и вычитания чисел в пределах 20 с переходом через разряд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 их для вычислений, самоконтроля и коррекции своих ошибок, </w:t>
                            </w:r>
                            <w:r>
                              <w:rPr>
                                <w:rFonts w:cs="Times New Roman"/>
                                <w:b/>
                                <w:spacing w:val="2"/>
                                <w:lang w:eastAsia="ru-RU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/>
                                <w:spacing w:val="2"/>
                                <w:lang w:eastAsia="ru-RU"/>
                              </w:rPr>
                              <w:t xml:space="preserve"> с их помощью правильность своих действий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rPr>
                                <w:rFonts w:cs="Times New Roman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>Запоминать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>по памяти</w:t>
                            </w:r>
                            <w:r>
                              <w:rPr>
                                <w:rFonts w:cs="Times New Roman"/>
                                <w:b/>
                                <w:spacing w:val="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>состав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 xml:space="preserve"> чисел 11, 12, 13, 14, 15, 16, 17, 18 из двух однозначных слагаемых.</w:t>
                            </w:r>
                          </w:p>
                          <w:p>
                            <w:pPr>
                              <w:pStyle w:val="TextBody"/>
                              <w:spacing w:before="0" w:after="10"/>
                              <w:ind w:left="34" w:right="-3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-4"/>
                                <w:lang w:eastAsia="ru-RU"/>
                              </w:rPr>
                              <w:t>Сравнивать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 разные способы вычислений, 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lang w:eastAsia="ru-RU"/>
                              </w:rPr>
                              <w:t>выбирать</w:t>
                            </w:r>
                            <w:r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  <w:t xml:space="preserve"> наиболее рациональный спосо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pacing w:val="-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 в 1классе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0"/>
                              <w:ind w:left="33" w:hanging="0"/>
                              <w:rPr>
                                <w:rFonts w:cs="Times New Roman"/>
                                <w:spacing w:val="-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простые и составные</w:t>
                            </w:r>
                            <w:r>
                              <w:rPr>
                                <w:rFonts w:cs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eastAsia="ru-RU"/>
                              </w:rPr>
                              <w:t>задачи (2—3 действ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Обосновывать</w:t>
                            </w:r>
                            <w:r>
                              <w:rPr>
                                <w:spacing w:val="-6"/>
                              </w:rPr>
                              <w:t xml:space="preserve"> правильность выбора действий с помощью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обращения к общему правилу,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выполнять</w:t>
                            </w:r>
                            <w:r>
                              <w:rPr>
                                <w:spacing w:val="-4"/>
                              </w:rPr>
                              <w:t xml:space="preserve"> самоконтроль,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обнаруживать</w:t>
                            </w:r>
                            <w:r>
                              <w:rPr>
                                <w:spacing w:val="-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устранять</w:t>
                            </w:r>
                            <w:r>
                              <w:rPr/>
                              <w:t xml:space="preserve"> ошибки (в вычислениях и логического характера)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 за 1 клас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52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задач в типовых и поисковых ситуац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ировать</w:t>
                            </w:r>
                            <w:r>
                              <w:rPr/>
                              <w:t xml:space="preserve"> правильность и полноту </w:t>
                            </w:r>
                            <w:r>
                              <w:rPr>
                                <w:spacing w:val="-6"/>
                              </w:rPr>
                              <w:t>выполнения изученных способов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Выявлять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ричину</w:t>
                            </w:r>
                            <w:r>
                              <w:rPr>
                                <w:spacing w:val="4"/>
                              </w:rPr>
                              <w:t xml:space="preserve"> ошибки и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корректировать</w:t>
                            </w:r>
                            <w:r>
                              <w:rPr>
                                <w:spacing w:val="4"/>
                              </w:rPr>
                              <w:t xml:space="preserve"> её,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оценивать</w:t>
                            </w:r>
                            <w:r>
                              <w:rPr>
                                <w:spacing w:val="4"/>
                              </w:rPr>
                              <w:t xml:space="preserve"> свою работ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вая контрольная работа 7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 в 1классе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52" w:firstLine="3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овтор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 xml:space="preserve"> систематизировать 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полученные знания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58" w:right="-52" w:hanging="0"/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изученные способы действий для решения </w:t>
                            </w:r>
                            <w:r>
                              <w:rPr>
                                <w:rFonts w:cs="Times New Roman"/>
                                <w:spacing w:val="-2"/>
                                <w:lang w:eastAsia="ru-RU"/>
                              </w:rPr>
                              <w:t xml:space="preserve">задач в типовых и поисковых ситуациях, 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  <w:lang w:eastAsia="ru-RU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/>
                                <w:spacing w:val="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8"/>
                                <w:lang w:eastAsia="ru-RU"/>
                              </w:rPr>
                              <w:t xml:space="preserve">правильность выполненного действ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pacing w:val="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odzag120">
    <w:name w:val="podzag_120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8:00Z</dcterms:created>
  <dc:creator>User</dc:creator>
  <dc:description/>
  <cp:keywords/>
  <dc:language>en-US</dc:language>
  <cp:lastModifiedBy>2</cp:lastModifiedBy>
  <dcterms:modified xsi:type="dcterms:W3CDTF">2022-03-23T05:37:00Z</dcterms:modified>
  <cp:revision>19</cp:revision>
  <dc:subject/>
  <dc:title>Муниципальное бюджетное общеобразовательное учреждение «СОШ №45»</dc:title>
</cp:coreProperties>
</file>