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/>
      </w:pPr>
      <w:r>
        <w:rPr>
          <w:b/>
          <w:bCs/>
        </w:rPr>
        <w:t>Муниципальное автономное общеобразовательное учреждение «СОШ №45»</w:t>
      </w:r>
    </w:p>
    <w:p>
      <w:pPr>
        <w:pStyle w:val="P3"/>
        <w:rPr>
          <w:b/>
          <w:b/>
          <w:bCs/>
        </w:rPr>
      </w:pPr>
      <w:r>
        <w:rPr>
          <w:b/>
          <w:bCs/>
        </w:rPr>
      </w:r>
    </w:p>
    <w:p>
      <w:pPr>
        <w:pStyle w:val="P3"/>
        <w:rPr/>
      </w:pPr>
      <w:r>
        <w:rPr/>
        <w:t>РАССМОТРЕНО                                                                                    СОГЛАСОВАНО                                                      УТВЕРЖДАЮ</w:t>
      </w:r>
    </w:p>
    <w:p>
      <w:pPr>
        <w:pStyle w:val="P3"/>
        <w:rPr/>
      </w:pPr>
      <w:r>
        <w:rPr/>
        <w:t>на заседании ШМО                                                                          Зам. директора по УВР                                                  Директор</w:t>
      </w:r>
    </w:p>
    <w:p>
      <w:pPr>
        <w:pStyle w:val="P3"/>
        <w:rPr/>
      </w:pPr>
      <w:r>
        <w:rPr/>
        <w:t>Протокол №___                                                                        ___________________________                                     ________________________</w:t>
      </w:r>
    </w:p>
    <w:p>
      <w:pPr>
        <w:pStyle w:val="P3"/>
        <w:rPr/>
      </w:pPr>
      <w:r>
        <w:rPr/>
        <w:t>от «_ _» _____ __г.                                                                            «___»__________ ____г.                                       «___»____________ ____г.</w:t>
      </w:r>
    </w:p>
    <w:p>
      <w:pPr>
        <w:pStyle w:val="P3"/>
        <w:rPr/>
      </w:pPr>
      <w:r>
        <w:rPr/>
      </w:r>
    </w:p>
    <w:p>
      <w:pPr>
        <w:pStyle w:val="P3"/>
        <w:rPr/>
      </w:pPr>
      <w:r>
        <w:rPr/>
      </w:r>
    </w:p>
    <w:p>
      <w:pPr>
        <w:pStyle w:val="P3"/>
        <w:rPr/>
      </w:pPr>
      <w:r>
        <w:rPr/>
      </w:r>
    </w:p>
    <w:p>
      <w:pPr>
        <w:pStyle w:val="P4"/>
        <w:jc w:val="center"/>
        <w:rPr>
          <w:b/>
          <w:b/>
          <w:bCs/>
        </w:rPr>
      </w:pPr>
      <w:r>
        <w:rPr>
          <w:rStyle w:val="S1"/>
          <w:b/>
          <w:bCs/>
        </w:rPr>
        <w:t>Рабочая учебная программа</w:t>
      </w:r>
    </w:p>
    <w:p>
      <w:pPr>
        <w:pStyle w:val="P5"/>
        <w:jc w:val="center"/>
        <w:rPr/>
      </w:pPr>
      <w:r>
        <w:rPr>
          <w:b/>
          <w:bCs/>
        </w:rPr>
        <w:t>по курсу « Обучение грамоте»</w:t>
      </w:r>
    </w:p>
    <w:p>
      <w:pPr>
        <w:pStyle w:val="P6"/>
        <w:jc w:val="center"/>
        <w:rPr>
          <w:b/>
          <w:b/>
          <w:bCs/>
        </w:rPr>
      </w:pPr>
      <w:r>
        <w:rPr>
          <w:b/>
          <w:bCs/>
        </w:rPr>
        <w:t>в начальной  школе</w:t>
      </w:r>
    </w:p>
    <w:p>
      <w:pPr>
        <w:pStyle w:val="P6"/>
        <w:jc w:val="center"/>
        <w:rPr>
          <w:b/>
          <w:b/>
          <w:bCs/>
        </w:rPr>
      </w:pPr>
      <w:r>
        <w:rPr>
          <w:b/>
          <w:bCs/>
        </w:rPr>
        <w:t>УМК «ПЕРСПЕКТИВА»</w:t>
      </w:r>
    </w:p>
    <w:p>
      <w:pPr>
        <w:pStyle w:val="P11"/>
        <w:jc w:val="center"/>
        <w:rPr>
          <w:rStyle w:val="S1"/>
          <w:b/>
          <w:b/>
          <w:bCs/>
        </w:rPr>
      </w:pPr>
      <w:r>
        <w:rPr>
          <w:b/>
          <w:bCs/>
        </w:rPr>
      </w:r>
    </w:p>
    <w:p>
      <w:pPr>
        <w:pStyle w:val="P11"/>
        <w:jc w:val="center"/>
        <w:rPr>
          <w:rStyle w:val="S1"/>
          <w:b/>
          <w:b/>
          <w:bCs/>
        </w:rPr>
      </w:pPr>
      <w:r>
        <w:rPr/>
      </w:r>
    </w:p>
    <w:p>
      <w:pPr>
        <w:pStyle w:val="P11"/>
        <w:jc w:val="center"/>
        <w:rPr>
          <w:rStyle w:val="S1"/>
          <w:b/>
          <w:b/>
          <w:bCs/>
        </w:rPr>
      </w:pPr>
      <w:r>
        <w:rPr/>
      </w:r>
    </w:p>
    <w:p>
      <w:pPr>
        <w:pStyle w:val="P11"/>
        <w:jc w:val="center"/>
        <w:rPr>
          <w:rStyle w:val="S1"/>
          <w:b/>
          <w:b/>
          <w:bCs/>
        </w:rPr>
      </w:pPr>
      <w:r>
        <w:rPr>
          <w:rStyle w:val="S1"/>
          <w:b/>
          <w:bCs/>
        </w:rPr>
        <w:t>Пермь 2022 г – 2023 г</w:t>
      </w:r>
    </w:p>
    <w:p>
      <w:pPr>
        <w:pStyle w:val="P11"/>
        <w:jc w:val="center"/>
        <w:rPr>
          <w:rStyle w:val="S1"/>
          <w:b/>
          <w:b/>
          <w:bCs/>
        </w:rPr>
      </w:pPr>
      <w:r>
        <w:rPr/>
      </w:r>
    </w:p>
    <w:p>
      <w:pPr>
        <w:pStyle w:val="Normal"/>
        <w:autoSpaceDE w:val="false"/>
        <w:jc w:val="both"/>
        <w:rPr>
          <w:rStyle w:val="S1"/>
          <w:b/>
          <w:b/>
          <w:bCs/>
          <w:i/>
          <w:i/>
        </w:rPr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Основные характеристики учебно-методического комплекта для начальной школы «Перспектива»</w:t>
      </w:r>
    </w:p>
    <w:p>
      <w:pPr>
        <w:pStyle w:val="Normal"/>
        <w:autoSpaceDE w:val="false"/>
        <w:jc w:val="both"/>
        <w:rPr/>
      </w:pPr>
      <w:r>
        <w:rPr/>
        <w:t>Комплект включает учебники для начальной школы по основным предметам, соответствующим базисному учебному плану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беспечен учебными, методическими, дидактическими пособиями, дополнен средствами методической поддержки учителей через Интернет, пособиями для учителей для формирования надпредметных умен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едполагает дифференцированные задания для учеников с разным уровнем подготовк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читывает современные требования к обеспечению физического и психологического здоровья детей, к формированию навыков здорового и безопасного образа жизни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 комплекте реализована новая технология конструирования учебников комплекта, которая:</w:t>
      </w:r>
    </w:p>
    <w:p>
      <w:pPr>
        <w:pStyle w:val="Normal"/>
        <w:autoSpaceDE w:val="false"/>
        <w:jc w:val="both"/>
        <w:rPr/>
      </w:pPr>
      <w:r>
        <w:rPr/>
        <w:t>1) улучшает и облегчает преподавание и усвоение предметного материала (единые методология, дизайн и система навигации);</w:t>
      </w:r>
    </w:p>
    <w:p>
      <w:pPr>
        <w:pStyle w:val="Normal"/>
        <w:autoSpaceDE w:val="false"/>
        <w:jc w:val="both"/>
        <w:rPr/>
      </w:pPr>
      <w:r>
        <w:rPr/>
        <w:t>2) позволяет родителям стать активными участниками образовательного процесса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чебники комплекта одобрены и рекомендованы РАН-РАО, включены в серию «Академический школьный</w:t>
        <w:br/>
        <w:t>учебник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едеральный компонент государственного стандарта общего образования: Приказ МО Российской Федерации № 1089 от 05.03.2004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2/2013 учебный год: Приказ Министерства образования и науки Российской Федерации № 379 от 09.12.2008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мерные программы начального общего образования: Письмо МОиН Российской Федерации № 03-1263 от 07.07.2005 «О примерных программах по учебным предметам федерального базисного учебного плана»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чебный план образовательного учреждения на 2012/2013 учебный год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Локальный акт образовательного учреждения (об утверждении структуры рабочей программы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Предмет</w:t>
      </w:r>
      <w:r>
        <w:rPr/>
        <w:t>: обучение грамоте. 1 класс.</w:t>
      </w:r>
    </w:p>
    <w:p>
      <w:pPr>
        <w:pStyle w:val="Normal"/>
        <w:rPr/>
      </w:pPr>
      <w:r>
        <w:rPr>
          <w:b/>
        </w:rPr>
        <w:t xml:space="preserve">Система обучения: </w:t>
      </w:r>
      <w:r>
        <w:rPr/>
        <w:t>традиционная.</w:t>
      </w:r>
    </w:p>
    <w:p>
      <w:pPr>
        <w:pStyle w:val="Normal"/>
        <w:rPr/>
      </w:pPr>
      <w:r>
        <w:rPr>
          <w:b/>
        </w:rPr>
        <w:t xml:space="preserve">Программа: </w:t>
      </w:r>
      <w:r>
        <w:rPr/>
        <w:t>Перспектива. Обучение грамоте. Л.Ф.Климанова;  С.Г.Макеева. Традиционная система. Сборник программ для четырёхлетней начальной школы. М.: «Просвещение».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оличество часов в неделю по программе :          чтение                                             4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письмо                                            5</w:t>
      </w:r>
    </w:p>
    <w:p>
      <w:pPr>
        <w:pStyle w:val="Normal"/>
        <w:rPr>
          <w:b/>
          <w:b/>
        </w:rPr>
      </w:pPr>
      <w:r>
        <w:rPr>
          <w:b/>
        </w:rPr>
        <w:t>Количество часов в неделю по учебному плану:  чтение                                            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письмо                                            5       </w:t>
      </w:r>
    </w:p>
    <w:p>
      <w:pPr>
        <w:pStyle w:val="Normal"/>
        <w:rPr>
          <w:b/>
          <w:b/>
        </w:rPr>
      </w:pPr>
      <w:r>
        <w:rPr>
          <w:b/>
        </w:rPr>
        <w:t>Количество часов в год:                                            чтение                                             94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письмо                                            115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ind w:firstLine="567"/>
        <w:jc w:val="both"/>
        <w:rPr/>
      </w:pPr>
      <w:r>
        <w:rPr/>
        <w:t>Обучение грамоте является органической частью учебного предмета «русский язык» и имеет с ним общую коммуникативно-познавательную основу. Курс отвечает целям гуманистической школы, интересам и потребностям ребёнка, он призван сформировать высокую культуру речевого общения, развить творческие способности учащихся, приобщить их к духовно-нравственным ценностям.</w:t>
      </w:r>
    </w:p>
    <w:p>
      <w:pPr>
        <w:pStyle w:val="Normal"/>
        <w:autoSpaceDE w:val="false"/>
        <w:ind w:firstLine="567"/>
        <w:jc w:val="both"/>
        <w:rPr/>
      </w:pPr>
      <w:r>
        <w:rPr/>
        <w:t>Содержание  курса и методика обучения ориентированы на решение следующих задач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сформировать умения писать и читать, слушать и говорить, свободно пользоваться родным языком в различных ситуациях общения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беспечить осознанное усвоение языка как важнейшего средства общения и взаимного понимания людей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беспечить взаимосвязь системы обучения грамоте с развитием коммуникативно-речевых умений, литературно-творческих способностей учащихся, с формированием у них духовно-нравственных ценностей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ть образное и логическое мышление у каждого ребёнка, привить навыки речевой культуры общения как неотъемлемой части общей культуры человека.</w:t>
      </w:r>
    </w:p>
    <w:p>
      <w:pPr>
        <w:pStyle w:val="Normal"/>
        <w:autoSpaceDE w:val="false"/>
        <w:ind w:firstLine="567"/>
        <w:jc w:val="both"/>
        <w:rPr/>
      </w:pPr>
      <w:r>
        <w:rPr/>
        <w:t>В новой системе обучения грамоте усвоение письменной речи впервые начинается с её предыстории (жесты, рисунки, различные типы письменных знаков и др.), знакомства детей с культурно-историческим аспектом письменной речи, представленной в рисунках и играх, даётся возможность обучать чтению и письму как настоящей письменной речи, а не только как техническим навыкам, о чём писал ещё Л. С. Выготский.</w:t>
      </w:r>
    </w:p>
    <w:p>
      <w:pPr>
        <w:pStyle w:val="Normal"/>
        <w:autoSpaceDE w:val="false"/>
        <w:ind w:firstLine="567"/>
        <w:jc w:val="both"/>
        <w:rPr/>
      </w:pPr>
      <w:r>
        <w:rPr/>
        <w:t>Обучение грамоте в новой системе строится на различных ситуациях общения (условных и реальных), которые помогают осознать язык как важнейшее средство общения, как важнейший инструмент мыслительной и духовной деятельности людей. Наглядно-образные модели общения, представленные в азбуке, дают детям элементарные представления о ситуации общения, партнерах (собеседниках) речевого общения, о целях общения и его результатах. Изучение языка как средства общения в период обучения грамоте начинается со слова, с номинативной (назывной) функции языка, наиболее доступной детскому восприятию. При этом обеспечивается постепенный переход от слова в естественных ситуациях общения к предложению и тексту.</w:t>
      </w:r>
    </w:p>
    <w:p>
      <w:pPr>
        <w:pStyle w:val="Normal"/>
        <w:autoSpaceDE w:val="false"/>
        <w:ind w:firstLine="567"/>
        <w:jc w:val="both"/>
        <w:rPr/>
      </w:pPr>
      <w:r>
        <w:rPr/>
        <w:t>Работа со словом в  системе обучения отличается от общепринятых подходов. Слово рассматривается как двусторонняя единица языка, как сложный языковой знак, имеющий план содержания (значение) и план выражения (фонетическую и буквенную форму). Осознать «устройство» слова помогают простейшие структурно-семантические модели слов, которые показывают взаимосвязь значения слова и его звучания. Переход от звучащего слова к его графической форме обеспечивается через звукобуквенный анализ. При освоении звукобуквенного письма используется современный вариант звукового аналитико-синтетического метода.</w:t>
      </w:r>
    </w:p>
    <w:p>
      <w:pPr>
        <w:pStyle w:val="Normal"/>
        <w:autoSpaceDE w:val="false"/>
        <w:ind w:firstLine="567"/>
        <w:jc w:val="both"/>
        <w:rPr/>
      </w:pPr>
      <w:r>
        <w:rPr/>
        <w:t>Новая система обучения грамоте базируется на трех основных принципах: коммуникативном, познавательном и семиотическом (знаковом).</w:t>
        <w:br/>
      </w:r>
      <w:r>
        <w:rPr>
          <w:b/>
          <w:i/>
        </w:rPr>
        <w:t>1. Коммуникативная направленность курса позволяет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сформировать процессы чтения и письма как виды письменной речи, а не только как простейшие навыки;</w:t>
      </w:r>
    </w:p>
    <w:p>
      <w:pPr>
        <w:pStyle w:val="Normal"/>
        <w:autoSpaceDE w:val="false"/>
        <w:jc w:val="both"/>
        <w:rPr/>
      </w:pPr>
      <w:r>
        <w:rPr/>
        <w:t xml:space="preserve"> — </w:t>
      </w:r>
      <w:r>
        <w:rPr/>
        <w:t>дать представление о тексте как продукте речев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сознать язык как средство общения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сформировать умение ориентироваться в ситуации общения: адекватно воспринимать речь собеседника, правильно строить своё высказывание, контролировать и корректировать его в зависимости от ситуации общения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. Познавательная ориентация курса позволяет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изучать язык как культурно-исторический процесс — от устных форм общения к письменным, т. е. от игры, жеста, рисунков, пиктографии к алфавитному звукобуквенному письму и т. д.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своить язык как средство взаимопонимания, средство познания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формировать языковое мышление учащихся, развивая образное и абстрактное логическое мышление, интуицию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беспечить поэтапное усвоение основных языковых и речевых понятий на иллюстративно-образной основе с учётом особенностей познавательной деятельности ребёнка через развитие всех видов мышления (наглядно-практического, образно-символического и абстрактно-логического)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ть языковое мышление, которое базируется на умении ребёнка осознавать и гармонически сочетать форму и содержание речи, умении воспроизводить её смысл и значение в различных формах, умении увидеть общий смысл за различными формами её выражения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3. Семиотический принцип даёт возможность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скрыть язык как знаковую систему, в которой к языковым знакам можно отнести только двусторонние единицы языка, такие, как слово, морфема и т. д. (а не букву, как часто полагают)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сознать специфику слова как языкового знака, как «заместителя» действительности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выделить исходные понятия и отношения, которые помогли бы ребёнку проникнуть в смысл языкового знака: знак — значение, значение — звучание (содержание— форма)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познакомить детей с различными знаковыми системами и средствами общения: мимикой и жестом (как одними из древнейших видов общения, которые продолжают функционировать и сейчас, сопровождая устную речь), знаками-сигналами, знаками-символами, языком искусства и т. д.</w:t>
      </w:r>
    </w:p>
    <w:p>
      <w:pPr>
        <w:pStyle w:val="Normal"/>
        <w:autoSpaceDE w:val="false"/>
        <w:jc w:val="both"/>
        <w:rPr/>
      </w:pPr>
      <w:r>
        <w:rPr/>
        <w:t>Период обучения грамоте включает три этапа:</w:t>
      </w:r>
    </w:p>
    <w:p>
      <w:pPr>
        <w:pStyle w:val="Normal"/>
        <w:autoSpaceDE w:val="false"/>
        <w:jc w:val="both"/>
        <w:rPr/>
      </w:pPr>
      <w:r>
        <w:rPr/>
        <w:t>1) подготовительный;</w:t>
      </w:r>
    </w:p>
    <w:p>
      <w:pPr>
        <w:pStyle w:val="Normal"/>
        <w:autoSpaceDE w:val="false"/>
        <w:jc w:val="both"/>
        <w:rPr/>
      </w:pPr>
      <w:r>
        <w:rPr/>
        <w:t>2) основной;</w:t>
      </w:r>
    </w:p>
    <w:p>
      <w:pPr>
        <w:pStyle w:val="Normal"/>
        <w:autoSpaceDE w:val="false"/>
        <w:jc w:val="both"/>
        <w:rPr/>
      </w:pPr>
      <w:r>
        <w:rPr/>
        <w:t>3) послебукварный.</w:t>
      </w:r>
    </w:p>
    <w:p>
      <w:pPr>
        <w:pStyle w:val="Normal"/>
        <w:autoSpaceDE w:val="false"/>
        <w:ind w:firstLine="567"/>
        <w:jc w:val="both"/>
        <w:rPr/>
      </w:pPr>
      <w:r>
        <w:rPr/>
        <w:t>На заключительном этапе обучения в 1 классе вводятся курсы русского языка и литературного чтения для закрепления знаний о языке и речи, формирования коммуникативно-речевых умений и накопления опыта литературного чтения.</w:t>
      </w:r>
    </w:p>
    <w:p>
      <w:pPr>
        <w:pStyle w:val="Normal"/>
        <w:autoSpaceDE w:val="false"/>
        <w:ind w:firstLine="567"/>
        <w:jc w:val="both"/>
        <w:rPr/>
      </w:pPr>
      <w:r>
        <w:rPr/>
        <w:t>Уроки чтения строятся на материале литературно-художественных текстов пособия «Читалочка». Это способствует повышению речевой культуры учащихся, развитию их мышления и воображения, воспитанию художественно-эстетического вкуса детей.</w:t>
      </w:r>
    </w:p>
    <w:p>
      <w:pPr>
        <w:pStyle w:val="Normal"/>
        <w:autoSpaceDE w:val="false"/>
        <w:ind w:firstLine="567"/>
        <w:jc w:val="both"/>
        <w:rPr/>
      </w:pPr>
      <w:r>
        <w:rPr/>
        <w:t>Художественные произведения для чтения, слушания и рассказывания помогут учителю проводить уроки «общения» писателя с читателем, читателя с книгой и ее героями и др. На таких уроках дети не только получат первоначальные представления о различных типах текстов (художественном и научно-познавательном), но и понаблюдают, как язык «действует», проявляет себя в различных сферах общения, когда он выполняет ту или иную функцию: функцию общения (разговорный стиль), сообщения (научный и деловой стиль), воздействия (литературно-художественный стиль).</w:t>
      </w:r>
    </w:p>
    <w:p>
      <w:pPr>
        <w:pStyle w:val="Normal"/>
        <w:autoSpaceDE w:val="false"/>
        <w:ind w:firstLine="567"/>
        <w:jc w:val="both"/>
        <w:rPr/>
      </w:pPr>
      <w:r>
        <w:rPr/>
        <w:t>Чтобы первоклассники лучше ощутили, что мир в различных видах искусства воспринимается неодинаково, им предоставляется возможность рассмотреть один и тот же предмет (явление) глазами художника, музыканта, поэта, учёного (видят в одном и том же предмете разные стороны и по-разному их отображают).</w:t>
      </w:r>
    </w:p>
    <w:p>
      <w:pPr>
        <w:sectPr>
          <w:type w:val="nextPage"/>
          <w:pgSz w:orient="landscape" w:w="16838" w:h="11906"/>
          <w:pgMar w:left="567" w:right="95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/>
      </w:pPr>
      <w:r>
        <w:rPr/>
        <w:t xml:space="preserve">     </w:t>
      </w:r>
      <w:r>
        <w:rPr/>
        <w:t>Подобные упражнения, проводимые совместно с учителем, развивают интерес учеников к языку, искусству и окружающему миру. Внимание детей привлекается и к особенностям поэтической речи, к форме стиха, его мелодике, ритму, а также к образности и выразительности поэтического слова. Система заданий и подбор материала обеспечивают развитие литературно-художественных способностей школьник</w:t>
      </w:r>
    </w:p>
    <w:p>
      <w:pPr>
        <w:pStyle w:val="Normal"/>
        <w:autoSpaceDE w:val="false"/>
        <w:jc w:val="center"/>
        <w:rPr/>
      </w:pPr>
      <w:r>
        <w:rPr>
          <w:b/>
        </w:rPr>
        <w:t>Основные требования к знаниям, умениям и навыкам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Обучающиеся должны научиться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ычленять отдельные звуки в словах, определять их последовательность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азличать гласные и согласные звуки и буквы, их обозначающие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авильно называть мягкие и твёрдые звуки в слове и вне слов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знать способы их буквенного обозначе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бозначать на письме мягкость согласных звуков гласными буквами (е, ё, ю, я, и) и мягким знаком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ределять место ударения в слове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ычленять слова из предложен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чётко, без искажений писать строчные и заглавные буквы, их соединения в слогах и словах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авильно списывать слова и предложения, написанные печатным и рукописным шрифтом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грамотно (без пропусков, искажений букв) писать под диктовку слова, предложения из 3-5слов, написание которых не расходится с произношением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употреблять большую букву в начале, точку в конце предложе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устно составлять 3-5 предложений на определённую тему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знать гигиенические правила письм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авильно писать формы букв и соединения между ним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уметь прочитать слово орфографически и орфоэпически и на этой основе установить, так ли данное слово пишется, как оно произносится, в какой части слова находится буква или буквы, обозначающие несовпадение.</w:t>
      </w:r>
    </w:p>
    <w:p>
      <w:pPr>
        <w:pStyle w:val="Normal"/>
        <w:autoSpaceDE w:val="false"/>
        <w:rPr/>
      </w:pPr>
      <w:r>
        <w:rPr/>
        <w:t>Упражнения по каллиграфии и связной речи проводятся на уроках русского языка в процессе всего программного материала.</w:t>
      </w:r>
    </w:p>
    <w:p>
      <w:pPr>
        <w:pStyle w:val="Normal"/>
        <w:autoSpaceDE w:val="false"/>
        <w:rPr/>
      </w:pPr>
      <w:r>
        <w:rPr>
          <w:b/>
        </w:rPr>
        <w:t>Навык чтения.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</w:rPr>
        <w:t>I полугодие.</w:t>
      </w:r>
      <w:r>
        <w:rPr/>
        <w:t xml:space="preserve"> Плавное слоговое чтение слов, предложений, коротких текстов с изученными звуками и обозначающими их буквами.</w:t>
      </w:r>
    </w:p>
    <w:p>
      <w:pPr>
        <w:pStyle w:val="Normal"/>
        <w:autoSpaceDE w:val="false"/>
        <w:rPr/>
      </w:pPr>
      <w:r>
        <w:rPr>
          <w:b/>
        </w:rPr>
        <w:t>II полугодие.</w:t>
      </w:r>
      <w:r>
        <w:rPr/>
        <w:t xml:space="preserve"> Правильное, плавное слоговое чтение с элементами чтения целыми словами небольших текстов со всеми буквами алфавита. Соблюдение пауз, отделяющих одно предложение от другого. Продолжение работы над звуковой культурой речи, над словом, предложением и связной речью, начатой в букварный период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Планируемые результаты освоения предмет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ичностные результаты.</w:t>
      </w:r>
    </w:p>
    <w:p>
      <w:pPr>
        <w:pStyle w:val="Normal"/>
        <w:ind w:firstLine="709"/>
        <w:jc w:val="both"/>
        <w:rPr/>
      </w:pPr>
      <w:r>
        <w:rPr/>
        <w:t xml:space="preserve">1. 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709"/>
        <w:jc w:val="both"/>
        <w:rPr/>
      </w:pPr>
      <w:r>
        <w:rPr/>
        <w:t xml:space="preserve">2. 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709"/>
        <w:jc w:val="both"/>
        <w:rPr/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709"/>
        <w:jc w:val="both"/>
        <w:rPr/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709"/>
        <w:jc w:val="both"/>
        <w:rPr/>
      </w:pP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ind w:firstLine="709"/>
        <w:jc w:val="both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709"/>
        <w:jc w:val="both"/>
        <w:rPr/>
      </w:pPr>
      <w:r>
        <w:rPr/>
        <w:t xml:space="preserve">9.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709"/>
        <w:jc w:val="both"/>
        <w:rPr/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тапредметные результаты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1. Умение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2. Способность принимать и сохранять цели и задачи учебной деятельности, находить средства её осуществле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3. Умение включаться в обсуждение проблем творческого и поискового характера, усваивать способы их реш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4. Умение понимать причины успеха/неуспеха учебной деятельности и способность конструктивно действовать даже в ситуациях неуспех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5. Освоение начальных форм самонаблюдения в процессе познавательной деятельност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6. Умение создавать и использовать знаково-символические модели для решения учебных и практических задач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7. Овладение навыками смыслового чтения текстов различных стилей и жанров в соответствии с целями и задачами. Осознанное выстраивание речевого высказывания в соответствии с задачами коммуникации, составление текстов в устной и письменной форме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8. Овладение следующими логическими действия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сравн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анализ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синтез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классификация и обобщение по родовидовым признак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установление аналогий и причинно-следственных связ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остроение рассужд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отнесение к известным понятиям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9. Готовность слушать собеседника и вести диалог, признавать возможность существования различных точек зрения и права каждого иметь свою. Умение излагать своё мнение и аргументировать свою точку зрения и оценку событий. Умение активно использовать диалог и монолог как речевые средства для решения коммуникативных и познавательных задач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10. Определение общей цели совместной деятельности и путей её достижения; умение договариваться о распределении функций и ролей, осуществлять взаимный контроль, адекватно оценивать собственное поведение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1. Готовность конструктивно разрешать конфликты с учётом интересов сторон и сотрудничеств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2. Овладение базовыми межпредметными понятиями, отражающими существенные связи и отношения между объектами или процессам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едметные результаты.  </w:t>
      </w:r>
    </w:p>
    <w:p>
      <w:pPr>
        <w:pStyle w:val="Normal"/>
        <w:ind w:firstLine="709"/>
        <w:jc w:val="both"/>
        <w:rPr/>
      </w:pPr>
      <w:r>
        <w:rPr/>
        <w:t>У обучающихся формируется представление о звуковом анализе сл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называть звуки, из которых состоит слово (гласные - ударный, безудар</w:t>
        <w:softHyphen/>
        <w:t>ные;  согласные - звонкие, глухие, парные и непарные, твердые, мягкие, пар</w:t>
        <w:softHyphen/>
      </w:r>
      <w:r>
        <w:rPr>
          <w:color w:val="000000"/>
          <w:spacing w:val="4"/>
        </w:rPr>
        <w:t xml:space="preserve">ные и   непарные);  не смешивать понятия «звук» и «буква»; делить слово на </w:t>
      </w:r>
      <w:r>
        <w:rPr>
          <w:color w:val="000000"/>
          <w:spacing w:val="3"/>
        </w:rPr>
        <w:t>слоги,  ставить    удар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8" w:leader="none"/>
        </w:tabs>
        <w:autoSpaceDE w:val="false"/>
        <w:ind w:left="1429" w:hanging="360"/>
        <w:jc w:val="both"/>
        <w:rPr>
          <w:color w:val="000000"/>
        </w:rPr>
      </w:pPr>
      <w:r>
        <w:rPr>
          <w:color w:val="000000"/>
          <w:spacing w:val="3"/>
        </w:rPr>
        <w:t>определять роль гласных букв, стоящих после букв, обозначающих согласные звуки,    парные по мягкости (обозначение гласного звука и указание на твердость или мягкость согласного звук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8" w:leader="none"/>
        </w:tabs>
        <w:autoSpaceDE w:val="false"/>
        <w:ind w:left="1429" w:hanging="360"/>
        <w:jc w:val="both"/>
        <w:rPr>
          <w:color w:val="000000"/>
        </w:rPr>
      </w:pPr>
      <w:r>
        <w:rPr>
          <w:color w:val="000000"/>
          <w:spacing w:val="3"/>
        </w:rPr>
        <w:t>обозначать мягкость согласных звуков на письм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8" w:leader="none"/>
        </w:tabs>
        <w:autoSpaceDE w:val="false"/>
        <w:ind w:left="1429" w:hanging="360"/>
        <w:jc w:val="both"/>
        <w:rPr>
          <w:color w:val="000000"/>
        </w:rPr>
      </w:pPr>
      <w:r>
        <w:rPr>
          <w:color w:val="000000"/>
          <w:spacing w:val="3"/>
        </w:rPr>
        <w:t>определять количество букв и звуков в слове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исать большую букву в начале предложения, в именах и фамил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8" w:leader="none"/>
        </w:tabs>
        <w:autoSpaceDE w:val="false"/>
        <w:ind w:left="1429" w:hanging="360"/>
        <w:jc w:val="both"/>
        <w:rPr>
          <w:color w:val="000000"/>
        </w:rPr>
      </w:pPr>
      <w:r>
        <w:rPr>
          <w:color w:val="000000"/>
          <w:spacing w:val="4"/>
        </w:rPr>
        <w:t>ставить пунктуационные знаки конца предло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8" w:leader="none"/>
        </w:tabs>
        <w:autoSpaceDE w:val="false"/>
        <w:ind w:left="1429" w:hanging="360"/>
        <w:jc w:val="both"/>
        <w:rPr>
          <w:color w:val="000000"/>
        </w:rPr>
      </w:pPr>
      <w:r>
        <w:rPr>
          <w:color w:val="000000"/>
        </w:rPr>
        <w:t xml:space="preserve">списывать с печатного образца и писать под диктовку слова и небольшие </w:t>
      </w:r>
      <w:r>
        <w:rPr>
          <w:color w:val="000000"/>
          <w:spacing w:val="5"/>
        </w:rPr>
        <w:t>предложения, используя правильные начертания букв, соединения;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Учебно-методический комплекс: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Азбука. 1 класс. Учебник. В 2-х частях. + CD</w:t>
      </w:r>
      <w:r>
        <w:rPr>
          <w:color w:val="000000"/>
        </w:rPr>
        <w:br/>
        <w:t>Климанова Л.Ф., Макеева С.Г.</w:t>
      </w:r>
    </w:p>
    <w:p>
      <w:pPr>
        <w:pStyle w:val="Normal"/>
        <w:rPr/>
      </w:pPr>
      <w:r>
        <w:rPr>
          <w:rStyle w:val="StrongEmphasis"/>
          <w:color w:val="000000"/>
        </w:rPr>
        <w:t>Рисуй, думай, рассказывай. Рабочая тетрадь. 1 класс.</w:t>
      </w:r>
    </w:p>
    <w:p>
      <w:pPr>
        <w:pStyle w:val="Normal"/>
        <w:rPr/>
      </w:pPr>
      <w:r>
        <w:rPr>
          <w:color w:val="000000"/>
        </w:rPr>
        <w:t>Климанова Л.Ф., Абрамов А.В., Борейко Л.Н.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Мой алфавит. Прописи. 1 класс. В 2-х частях. </w:t>
      </w:r>
      <w:r>
        <w:rPr>
          <w:color w:val="000000"/>
        </w:rPr>
        <w:br/>
        <w:t>Климанова Л.Ф., Абрамов А.В.</w:t>
      </w:r>
    </w:p>
    <w:p>
      <w:pPr>
        <w:pStyle w:val="Normal"/>
        <w:rPr/>
      </w:pPr>
      <w:r>
        <w:rPr>
          <w:rStyle w:val="StrongEmphasis"/>
          <w:color w:val="000000"/>
        </w:rPr>
        <w:t>Пиши красиво. Рабочая тетрадь. 1 класс.</w:t>
      </w:r>
      <w:r>
        <w:rPr>
          <w:color w:val="000000"/>
        </w:rPr>
        <w:br/>
        <w:t>Климанова Л.Ф., Абрамов А.В.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CD. Азбука. 1 класс. Электронное приложение к учебнику Л.Ф. Климановой, С.Г. Макеевой. </w:t>
      </w:r>
      <w:r>
        <w:rPr>
          <w:color w:val="000000"/>
        </w:rPr>
        <w:br/>
        <w:t>Климанова Л.Ф., Макеева С.Г.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Русский язык. Предметная линия учебников системы «Перспектива». Рабочие программы. 1-4 классы </w:t>
      </w:r>
      <w:r>
        <w:rPr>
          <w:color w:val="000000"/>
        </w:rPr>
        <w:br/>
        <w:t>Климанова Л.Ф., Бабушкина Т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b/>
        </w:rPr>
        <w:t>Обучение грамоте. Л.Ф.Климанова; С.Г.Макеева. 1 класс. УМК «Перспектива».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706"/>
        <w:gridCol w:w="1274"/>
        <w:gridCol w:w="1148"/>
        <w:gridCol w:w="989"/>
        <w:gridCol w:w="568"/>
        <w:gridCol w:w="853"/>
        <w:gridCol w:w="2977"/>
        <w:gridCol w:w="4962"/>
        <w:gridCol w:w="1135"/>
      </w:tblGrid>
      <w:tr>
        <w:trPr>
          <w:trHeight w:val="547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b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ата проведения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держание курса (Тема урока) 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b/>
                <w:i/>
                <w:u w:val="single"/>
              </w:rPr>
              <w:t>чтени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b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ата провед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одержание курса (Тема урока)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b/>
                <w:i/>
                <w:u w:val="single"/>
              </w:rPr>
              <w:t>письмо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Характеристика деятельности уч-ся УУ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чания</w:t>
            </w:r>
          </w:p>
        </w:tc>
      </w:tr>
      <w:tr>
        <w:trPr>
          <w:trHeight w:val="427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ть I.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пись №1. «Рисуй, думай, рассказывай».</w:t>
            </w:r>
          </w:p>
        </w:tc>
        <w:tc>
          <w:tcPr>
            <w:tcW w:w="6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2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авайте знакомиться!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Мир обще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тр4-5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Мы теперь ученики.</w:t>
            </w:r>
            <w:r>
              <w:rPr/>
              <w:br/>
              <w:t>6-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Твои новые друзья».</w:t>
              <w:br/>
              <w:t>«Дорога    в школу».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а к письму:</w:t>
              <w:br/>
              <w:t>ориентировка на рабочей строке, обведение по образцу.</w:t>
            </w:r>
          </w:p>
          <w:p>
            <w:pPr>
              <w:pStyle w:val="Normal"/>
              <w:autoSpaceDE w:val="false"/>
              <w:rPr/>
            </w:pPr>
            <w:r>
              <w:rPr/>
              <w:t>«Первое  задание» —</w:t>
            </w:r>
          </w:p>
          <w:p>
            <w:pPr>
              <w:pStyle w:val="Normal"/>
              <w:autoSpaceDE w:val="false"/>
              <w:rPr/>
            </w:pPr>
            <w:r>
              <w:rPr/>
              <w:t>каллиграфический текст</w:t>
              <w:br/>
              <w:t>на списывание предложения. Ориентировка на листе: в центре, слева, справа. Стр3-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ние понятия «общение»; умение общаться; умение</w:t>
              <w:br/>
              <w:t>различать цель и результат общения; умение</w:t>
            </w:r>
          </w:p>
          <w:p>
            <w:pPr>
              <w:pStyle w:val="Normal"/>
              <w:autoSpaceDE w:val="false"/>
              <w:rPr/>
            </w:pPr>
            <w:r>
              <w:rPr/>
              <w:t>ориентироваться на листе    и    писать в рабочей полосе; умение штриховать,</w:t>
              <w:br/>
              <w:t>обводить по контуру;</w:t>
              <w:br/>
              <w:t>словесно определять размер изображённых предметов;</w:t>
              <w:br/>
              <w:t>классифицировать предметы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Р. Устный</w:t>
              <w:br/>
              <w:t>рассказ «Самые-</w:t>
              <w:br/>
              <w:t>самые...».</w:t>
            </w:r>
          </w:p>
        </w:tc>
      </w:tr>
      <w:tr>
        <w:trPr>
          <w:trHeight w:val="3682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Мои любимые</w:t>
              <w:br/>
              <w:t xml:space="preserve">книжки». </w:t>
            </w:r>
          </w:p>
          <w:p>
            <w:pPr>
              <w:pStyle w:val="Normal"/>
              <w:autoSpaceDE w:val="false"/>
              <w:rPr/>
            </w:pPr>
            <w:r>
              <w:rPr/>
              <w:t>Вн.чт. «Произведения</w:t>
              <w:br/>
              <w:t>К.Чуковского». 20' Стр8-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-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Большие и маленькие». Сравнение предметов по величине. Сравнение линий Стр8-1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ние понятия «общение»; знание целей     и средств</w:t>
              <w:br/>
              <w:t>общения; умение быстро находить слова для обозначения окружающих</w:t>
              <w:br/>
              <w:t>предметов; умение</w:t>
              <w:br/>
              <w:t>классифицировать</w:t>
              <w:br/>
              <w:t>предметы; сравнивать</w:t>
              <w:br/>
              <w:t>предметы по размеру,</w:t>
              <w:br/>
              <w:t>форме, количеству;</w:t>
              <w:br/>
              <w:t>обводить по контуру;</w:t>
              <w:br/>
              <w:t>штриховать; составлять устные рассказы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лог</w:t>
            </w:r>
          </w:p>
          <w:p>
            <w:pPr>
              <w:pStyle w:val="Normal"/>
              <w:autoSpaceDE w:val="false"/>
              <w:rPr/>
            </w:pPr>
            <w:r>
              <w:rPr/>
              <w:t>«Разговор по</w:t>
              <w:br/>
              <w:t>телефону».</w:t>
            </w:r>
          </w:p>
          <w:p>
            <w:pPr>
              <w:pStyle w:val="Normal"/>
              <w:autoSpaceDE w:val="false"/>
              <w:rPr/>
            </w:pPr>
            <w:r>
              <w:rPr/>
              <w:t>ИКТ</w:t>
            </w:r>
          </w:p>
        </w:tc>
      </w:tr>
      <w:tr>
        <w:trPr>
          <w:trHeight w:val="3248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-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ва и жесты в общении. 10 - 1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мощники слова в общени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рашный зверь. 14- 1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ы пришли в театр. Мимика и ее роль в общении.16 - 1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-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равни». Больше, меньше, одинаково. Сравнение    линий по количеству.</w:t>
            </w:r>
          </w:p>
          <w:p>
            <w:pPr>
              <w:pStyle w:val="Normal"/>
              <w:autoSpaceDE w:val="false"/>
              <w:rPr/>
            </w:pPr>
            <w:r>
              <w:rPr/>
              <w:t>Обозначение на письме</w:t>
              <w:br/>
              <w:t>указательных жестов</w:t>
              <w:br/>
              <w:t>стрелкой. Обведение линий     по стрелке.</w:t>
              <w:br/>
              <w:t>Задания по выбору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тр12-1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ние понятия «жест»</w:t>
              <w:br/>
              <w:t>и его значения; умение</w:t>
              <w:br/>
              <w:t>различать многозначность жеста; умение использовать</w:t>
              <w:br/>
              <w:t>жесты     в речевом</w:t>
              <w:br/>
              <w:t>общении; умение высказывать своё мнение; умение сравнивать; обводить предмет  по контуру; штриховать; обводить линии по стрелк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ы</w:t>
              <w:br/>
              <w:t>е упражнения на</w:t>
              <w:br/>
              <w:t>основе</w:t>
              <w:br/>
              <w:t>простейших</w:t>
              <w:br/>
              <w:t>заданий.</w:t>
            </w:r>
          </w:p>
          <w:p>
            <w:pPr>
              <w:pStyle w:val="Normal"/>
              <w:autoSpaceDE w:val="false"/>
              <w:rPr/>
            </w:pPr>
            <w:r>
              <w:rPr/>
              <w:t>ИКТ</w:t>
            </w:r>
          </w:p>
        </w:tc>
      </w:tr>
      <w:tr>
        <w:trPr>
          <w:trHeight w:val="2245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-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понять</w:t>
              <w:br/>
              <w:t>животных. Рассказы</w:t>
              <w:br/>
              <w:t xml:space="preserve">в картинках. </w:t>
            </w:r>
          </w:p>
          <w:p>
            <w:pPr>
              <w:pStyle w:val="Normal"/>
              <w:autoSpaceDE w:val="false"/>
              <w:rPr/>
            </w:pPr>
            <w:r>
              <w:rPr/>
              <w:t>Стр18-2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-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Чей домик?». «Лото».</w:t>
            </w:r>
          </w:p>
          <w:p>
            <w:pPr>
              <w:pStyle w:val="Normal"/>
              <w:autoSpaceDE w:val="false"/>
              <w:rPr/>
            </w:pPr>
            <w:r>
              <w:rPr/>
              <w:t>Обведение предметов</w:t>
              <w:br/>
              <w:t>по стрелкам и линиям.</w:t>
              <w:br/>
              <w:t>Логические и ассоциативные упражнения.</w:t>
              <w:br/>
              <w:t>Штриховка. Задания по</w:t>
              <w:br/>
              <w:t>выбору. Стр17-2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сравнивать;</w:t>
              <w:br/>
              <w:t>обводить предмет по</w:t>
              <w:br/>
              <w:t>контуру; штриховать;</w:t>
              <w:br/>
              <w:t>обводить   линии по</w:t>
              <w:br/>
              <w:t>стрелке; знание правил</w:t>
              <w:br/>
              <w:t>посадки при письм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ы</w:t>
              <w:br/>
              <w:t>е упражнения на</w:t>
              <w:br/>
              <w:t>основе</w:t>
              <w:br/>
              <w:t>простейших</w:t>
              <w:br/>
              <w:t>заданий.</w:t>
            </w:r>
          </w:p>
        </w:tc>
      </w:tr>
      <w:tr>
        <w:trPr>
          <w:trHeight w:val="2245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-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говаривают ли предметы?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4-2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О чем рассказал Гулливер?» Слова и предметы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6 -2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- 1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Целое     и часть».</w:t>
              <w:br/>
              <w:t>«Головоломка». «Овал» .«Веселые превращения».</w:t>
            </w:r>
          </w:p>
          <w:p>
            <w:pPr>
              <w:pStyle w:val="Normal"/>
              <w:autoSpaceDE w:val="false"/>
              <w:rPr/>
            </w:pPr>
            <w:r>
              <w:rPr/>
              <w:t>Нахождение закономерностей. Написание вертикальных и</w:t>
              <w:br/>
              <w:t>горизонтальных линий</w:t>
              <w:br/>
              <w:t>по стрелкам. Предварительная</w:t>
              <w:br/>
              <w:t>звуковая ориентировка в</w:t>
              <w:br/>
              <w:t>слове. Индивидуальные</w:t>
              <w:br/>
              <w:t>задания: написание</w:t>
              <w:br/>
              <w:t>печатных    букв, как</w:t>
              <w:br/>
              <w:t>сенсорных образцов звуков, известных детям. Стр23-2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ние понятий; умение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ифицировать</w:t>
              <w:br/>
              <w:t>предметы; умение находить</w:t>
              <w:br/>
              <w:t>закономерности; работать</w:t>
              <w:br/>
              <w:t>самостоятельно; умение   обводить по контуру; штриховат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ая</w:t>
              <w:br/>
              <w:t>работа.</w:t>
            </w:r>
          </w:p>
          <w:p>
            <w:pPr>
              <w:pStyle w:val="Normal"/>
              <w:autoSpaceDE w:val="false"/>
              <w:rPr/>
            </w:pPr>
            <w:r>
              <w:rPr/>
              <w:t>Р.Р.Соста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устного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за.</w:t>
            </w:r>
          </w:p>
          <w:p>
            <w:pPr>
              <w:pStyle w:val="Normal"/>
              <w:autoSpaceDE w:val="false"/>
              <w:rPr/>
            </w:pPr>
            <w:r>
              <w:rPr/>
              <w:t>ИКТ</w:t>
            </w:r>
          </w:p>
        </w:tc>
      </w:tr>
      <w:tr>
        <w:trPr>
          <w:trHeight w:val="2245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- 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Рисунки и предметы в общении.  </w:t>
            </w:r>
            <w:r>
              <w:rPr/>
              <w:t>«Путешествие по</w:t>
              <w:br/>
              <w:t xml:space="preserve">цветочному городу». </w:t>
            </w:r>
          </w:p>
          <w:p>
            <w:pPr>
              <w:pStyle w:val="Normal"/>
              <w:autoSpaceDE w:val="false"/>
              <w:rPr/>
            </w:pPr>
            <w:r>
              <w:rPr/>
              <w:t>Стр28-3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-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равни дома». «На</w:t>
              <w:br/>
              <w:t>отдыхе» «На коньках».</w:t>
            </w:r>
          </w:p>
          <w:p>
            <w:pPr>
              <w:pStyle w:val="Normal"/>
              <w:autoSpaceDE w:val="false"/>
              <w:rPr/>
            </w:pPr>
            <w:r>
              <w:rPr/>
              <w:t>Обведение, штриховка;</w:t>
              <w:br/>
              <w:t>преобразование овалов</w:t>
              <w:br/>
              <w:t>в предметы; простейший звуковой анализ. Стр28-3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ние условных знаков; умение использовать</w:t>
              <w:br/>
              <w:t>условные     знаки в</w:t>
              <w:br/>
              <w:t>повседневной жизни; умение классифицировать;</w:t>
              <w:br/>
              <w:t>умение читать знаки;</w:t>
              <w:br/>
              <w:t>составлять рассказы;</w:t>
              <w:br/>
              <w:t>умение придумывать знаки; умение обводить; штриховать; преобразовывать овал;</w:t>
              <w:br/>
              <w:t>делать простейший</w:t>
              <w:br/>
              <w:t>звуковой анализ слов;</w:t>
              <w:br/>
              <w:t>писать элементы печатных бук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Р.Составление</w:t>
              <w:br/>
              <w:t>рассказа по</w:t>
              <w:br/>
              <w:t>рисунку.</w:t>
              <w:br/>
              <w:t>Самостоятельная</w:t>
              <w:br/>
              <w:t>работа.</w:t>
            </w:r>
          </w:p>
          <w:p>
            <w:pPr>
              <w:pStyle w:val="Normal"/>
              <w:autoSpaceDE w:val="false"/>
              <w:rPr/>
            </w:pPr>
            <w:r>
              <w:rPr/>
              <w:t>ИКТ</w:t>
            </w:r>
          </w:p>
          <w:p>
            <w:pPr>
              <w:pStyle w:val="Normal"/>
              <w:autoSpaceDE w:val="false"/>
              <w:rPr/>
            </w:pPr>
            <w:r>
              <w:rPr/>
              <w:t>ИКТ</w:t>
            </w:r>
          </w:p>
        </w:tc>
      </w:tr>
      <w:tr>
        <w:trPr>
          <w:trHeight w:val="2245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Знаки в лесу и в</w:t>
              <w:br/>
              <w:t>парке».    Знаки по</w:t>
              <w:br/>
              <w:t>охране природы.</w:t>
              <w:br/>
              <w:t>«Чтение» знаков, т. е.</w:t>
              <w:br/>
              <w:t>осмысление их значения.</w:t>
              <w:br/>
              <w:t>Логические упражнения. Устные рассказы. Стр32-3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- 1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Контуры и силуэты»</w:t>
              <w:br/>
              <w:t>«На волнах» Предварительные</w:t>
              <w:br/>
              <w:t>звуковые упражнения;</w:t>
              <w:br/>
              <w:t>письмо элементов печатных букв. Самостоятельные</w:t>
              <w:br/>
              <w:t>логические упражнения</w:t>
              <w:br/>
              <w:t>«Найди закономерность». Стр33-3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вести диалог; знать    о    знаках и символах, их роли в общении; умение</w:t>
              <w:br/>
              <w:t>обводить предметы;</w:t>
              <w:br/>
              <w:t>классифицировать слова; работать самостоятельно;</w:t>
              <w:br/>
              <w:t>умение ориентироваться в</w:t>
              <w:br/>
              <w:t>звуковой структуре слов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ая</w:t>
              <w:br/>
              <w:t>работа.</w:t>
            </w:r>
          </w:p>
          <w:p>
            <w:pPr>
              <w:pStyle w:val="Normal"/>
              <w:autoSpaceDE w:val="false"/>
              <w:rPr/>
            </w:pPr>
            <w:r>
              <w:rPr/>
              <w:t>Р.Р.Составление</w:t>
              <w:br/>
              <w:t>рассказа по</w:t>
              <w:br/>
              <w:t>серии рисунков.</w:t>
            </w:r>
          </w:p>
        </w:tc>
      </w:tr>
      <w:tr>
        <w:trPr>
          <w:trHeight w:val="2245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-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Загадочное письмо». «Письмо в рисунках». Закрепление представлений о слове. Составление из слов предложений, их запись с помощью рисунков (пиктограмм). Стр38-4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Мы — спортсмены».</w:t>
              <w:br/>
              <w:t>«Под грибом» Штриховка, обведение. Устный     диалог по сказке. Звуковая</w:t>
              <w:br/>
              <w:t>ориентировка в слове;</w:t>
              <w:br/>
              <w:t>элементы печатных букв. Стр37-4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  выделять из</w:t>
              <w:br/>
              <w:t>речи высказывание и</w:t>
              <w:br/>
              <w:t>записывать     его с</w:t>
              <w:br/>
              <w:t>помощью условных знаков   и рисунков; умение читать</w:t>
              <w:br/>
              <w:t>написанное; умение</w:t>
              <w:br/>
              <w:t>раскрашивать; писать</w:t>
              <w:br/>
              <w:t>элементы печатных бук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ая</w:t>
              <w:br/>
              <w:t>работа.</w:t>
            </w:r>
          </w:p>
          <w:p>
            <w:pPr>
              <w:pStyle w:val="Normal"/>
              <w:autoSpaceDE w:val="false"/>
              <w:rPr/>
            </w:pPr>
            <w:r>
              <w:rPr/>
              <w:t>Р.Р.Соста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за.</w:t>
            </w:r>
          </w:p>
          <w:p>
            <w:pPr>
              <w:pStyle w:val="Normal"/>
              <w:autoSpaceDE w:val="false"/>
              <w:rPr/>
            </w:pPr>
            <w:r>
              <w:rPr/>
              <w:t>ИКТ</w:t>
            </w:r>
          </w:p>
        </w:tc>
      </w:tr>
      <w:tr>
        <w:trPr>
          <w:trHeight w:val="2245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- 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лушаем звуки</w:t>
              <w:br/>
              <w:t>речи». «Различение</w:t>
              <w:br/>
              <w:t>звуков речи». Звуки</w:t>
              <w:br/>
              <w:t>гласные и согласные.</w:t>
              <w:br/>
              <w:t>Коммуникативно-</w:t>
              <w:br/>
              <w:t>речевые ситуации.</w:t>
              <w:br/>
              <w:t>Введение символов</w:t>
              <w:br/>
              <w:t>гласных и согласных  звуков. Обозначение</w:t>
              <w:br/>
              <w:t>последовательности</w:t>
              <w:br/>
              <w:t>звуков   в   слове с</w:t>
              <w:br/>
              <w:t>помощью схем</w:t>
              <w:br/>
              <w:t>(звуковой анализ).</w:t>
              <w:br/>
              <w:t>Наглядно-образный</w:t>
              <w:br/>
              <w:t>акрофонический</w:t>
              <w:br/>
              <w:t>способ записи звуков</w:t>
              <w:br/>
              <w:t>в слове. Стр42-4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- 1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равни и подумай»</w:t>
              <w:br/>
              <w:t>«В гости к бабушке»</w:t>
              <w:br/>
              <w:t>«Чаепитие».</w:t>
            </w:r>
          </w:p>
          <w:p>
            <w:pPr>
              <w:pStyle w:val="Normal"/>
              <w:autoSpaceDE w:val="false"/>
              <w:rPr/>
            </w:pPr>
            <w:r>
              <w:rPr/>
              <w:t>Звуковой анализ слов.</w:t>
              <w:br/>
              <w:t>Печатание элементов</w:t>
              <w:br/>
              <w:t>букв. Раскрашивание.</w:t>
              <w:br/>
              <w:t>Объяснение.</w:t>
              <w:br/>
              <w:t>Рассуждение. Стр41-4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сопоставлять звуки окружающего мира     со звуками человеческой речи;</w:t>
              <w:br/>
              <w:t>знание     о речевом аппарате   и органах речи; о звуках речи; умение слышать последовательность звуков      в слове, записывать      их с помощью условных и</w:t>
              <w:br/>
              <w:t>игровых схем; умение</w:t>
              <w:br/>
              <w:t>обводить; рисовать орнамент; штриховать;</w:t>
              <w:br/>
              <w:t>писать элементы</w:t>
              <w:br/>
              <w:t>печатных бук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Р.Соста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за «На</w:t>
              <w:br/>
              <w:t>даче».</w:t>
            </w:r>
          </w:p>
        </w:tc>
      </w:tr>
      <w:tr>
        <w:trPr>
          <w:trHeight w:val="2245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ердые и мягкие</w:t>
              <w:br/>
              <w:t>согласные. Звуковой анализ      слов с твердыми и мягкими</w:t>
              <w:br/>
              <w:t>согласными звуками.</w:t>
              <w:br/>
              <w:t>Работа  с моделями</w:t>
              <w:br/>
              <w:t>слов. Различение</w:t>
              <w:br/>
              <w:t>звучания и значения</w:t>
              <w:br/>
              <w:t>слова.</w:t>
            </w:r>
          </w:p>
          <w:p>
            <w:pPr>
              <w:pStyle w:val="Normal"/>
              <w:autoSpaceDE w:val="false"/>
              <w:rPr/>
            </w:pPr>
            <w:r>
              <w:rPr/>
              <w:t>Вн.чт. «Книги</w:t>
              <w:br/>
              <w:t>Б.Заходера». Стр50-5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- 2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спиши посуду».</w:t>
              <w:br/>
              <w:t>«Расшитые полотенца».</w:t>
              <w:br/>
              <w:t>«Лоскутное одеяло».</w:t>
            </w:r>
          </w:p>
          <w:p>
            <w:pPr>
              <w:pStyle w:val="Normal"/>
              <w:autoSpaceDE w:val="false"/>
              <w:rPr/>
            </w:pPr>
            <w:r>
              <w:rPr/>
              <w:t>Написание прямых</w:t>
              <w:br/>
              <w:t>линий по пунктирам.</w:t>
              <w:br/>
              <w:t>Письмо элементов</w:t>
              <w:br/>
              <w:t>письменных букв.</w:t>
              <w:br/>
              <w:t>Классификация слов по</w:t>
              <w:br/>
              <w:t>формальным признакам:</w:t>
              <w:br/>
              <w:t>подбор слов с</w:t>
              <w:br/>
              <w:t>одинаковым звуком в</w:t>
              <w:br/>
              <w:t>начале слова. Стр46-4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  о   твёрдых и</w:t>
              <w:br/>
              <w:t>мягких согласных; умение различать твёрдые и мягкие</w:t>
              <w:br/>
              <w:t>согласные; умение обводить; придумывать знаки; умение делать</w:t>
              <w:br/>
              <w:t>звуковой анализ простейших слов;</w:t>
              <w:br/>
              <w:t>классифицировать слова; умение подбирать    слова с определённым звуком;</w:t>
              <w:br/>
              <w:t>писать элементы</w:t>
              <w:br/>
              <w:t>печатных бук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ая</w:t>
              <w:br/>
              <w:t>работа.</w:t>
            </w:r>
          </w:p>
          <w:p>
            <w:pPr>
              <w:pStyle w:val="Normal"/>
              <w:autoSpaceDE w:val="false"/>
              <w:rPr/>
            </w:pPr>
            <w:r>
              <w:rPr/>
              <w:t>ИКТ</w:t>
            </w:r>
          </w:p>
        </w:tc>
      </w:tr>
      <w:tr>
        <w:trPr>
          <w:trHeight w:val="2245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Звучание слова и</w:t>
              <w:br/>
              <w:t>его значение».</w:t>
            </w:r>
          </w:p>
          <w:p>
            <w:pPr>
              <w:pStyle w:val="Normal"/>
              <w:autoSpaceDE w:val="false"/>
              <w:rPr/>
            </w:pPr>
            <w:r>
              <w:rPr/>
              <w:t>Звуковой анализ</w:t>
              <w:br/>
              <w:t>слов.  Модели слов.</w:t>
              <w:br/>
              <w:t>Классификация слов. Стр52-5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- 2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рогулка в парк».</w:t>
              <w:br/>
              <w:t>«Знаки     в городе»</w:t>
            </w:r>
          </w:p>
          <w:p>
            <w:pPr>
              <w:pStyle w:val="Normal"/>
              <w:autoSpaceDE w:val="false"/>
              <w:rPr/>
            </w:pPr>
            <w:r>
              <w:rPr/>
              <w:t>Звуковой анализ слов.</w:t>
              <w:br/>
              <w:t>Письмо элементов</w:t>
              <w:br/>
              <w:t>письменных букв.</w:t>
              <w:br/>
              <w:t>Обведение образцов. Стр50-5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определять</w:t>
              <w:br/>
              <w:t>количество   звуков в слове, их последовательность;</w:t>
              <w:br/>
              <w:t>определять гласные и</w:t>
              <w:br/>
              <w:t>согласные звуки, твёрдые    и мягкие; различать звуковую форму   слова   и его значение; умение</w:t>
              <w:br/>
              <w:t>делать звуковой анализ   слов; писать элементы письменных бук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тивный</w:t>
              <w:br/>
              <w:t>анализ слов.</w:t>
            </w:r>
          </w:p>
        </w:tc>
      </w:tr>
      <w:tr>
        <w:trPr>
          <w:trHeight w:val="2245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лог. Деление слов</w:t>
              <w:br/>
              <w:t>на слоги». Сопоставление</w:t>
              <w:br/>
              <w:t>понятий:      слово — слог. Умение произносить слово по слогам. Стр54-5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одбери пару».</w:t>
              <w:br/>
              <w:t>«Сравни и подумай».</w:t>
              <w:br/>
              <w:t>«В спортивном зале».</w:t>
            </w:r>
          </w:p>
          <w:p>
            <w:pPr>
              <w:pStyle w:val="Normal"/>
              <w:autoSpaceDE w:val="false"/>
              <w:rPr/>
            </w:pPr>
            <w:r>
              <w:rPr/>
              <w:t>Звуковой анализ слов.</w:t>
              <w:br/>
              <w:t>Письмо элементов</w:t>
              <w:br/>
              <w:t>письменных букв</w:t>
              <w:br/>
              <w:t>(строчных и заглавных).</w:t>
              <w:br/>
              <w:t>Диалог. Стр54-5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ние   о   слоге как</w:t>
              <w:br/>
              <w:t>произносительной части   слова; умение произносить слова по слогам и правильно определять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яющие их</w:t>
              <w:br/>
              <w:t>звукосочетания; проводить звуковой анализ слов; заполнять схемы; умение читать слова по следам</w:t>
              <w:br/>
              <w:t>анализа; писать письменные элементы строчных и заглавных бук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ить слова</w:t>
              <w:br/>
              <w:t>так,чтобы</w:t>
              <w:br/>
              <w:t>вместо одного</w:t>
              <w:br/>
              <w:t>слога стало два,</w:t>
              <w:br/>
              <w:t>вместо   двух -три.</w:t>
            </w:r>
          </w:p>
          <w:p>
            <w:pPr>
              <w:pStyle w:val="Normal"/>
              <w:autoSpaceDE w:val="false"/>
              <w:rPr/>
            </w:pPr>
            <w:r>
              <w:rPr/>
              <w:t>Р.Р.Соста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за.</w:t>
            </w:r>
          </w:p>
        </w:tc>
      </w:tr>
      <w:tr>
        <w:trPr>
          <w:trHeight w:val="2245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Ударение в слове».</w:t>
            </w:r>
          </w:p>
          <w:p>
            <w:pPr>
              <w:pStyle w:val="Normal"/>
              <w:autoSpaceDE w:val="false"/>
              <w:rPr/>
            </w:pPr>
            <w:r>
              <w:rPr/>
              <w:t>Звуковой анализ</w:t>
              <w:br/>
              <w:t>слов. Введение</w:t>
              <w:br/>
              <w:t>понятия ударение.</w:t>
              <w:br/>
              <w:t>«Чтение»</w:t>
              <w:br/>
              <w:t>акрофонической</w:t>
              <w:br/>
              <w:t>записи слова «торт». Стр56-5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На велосипедах».</w:t>
              <w:br/>
              <w:t>«Собери машины».</w:t>
            </w:r>
          </w:p>
          <w:p>
            <w:pPr>
              <w:pStyle w:val="Normal"/>
              <w:autoSpaceDE w:val="false"/>
              <w:rPr/>
            </w:pPr>
            <w:r>
              <w:rPr/>
              <w:t>Обведение, раскрашивание.</w:t>
              <w:br/>
              <w:t>Звуковой анализ.</w:t>
              <w:br/>
              <w:t xml:space="preserve"> Письмо элементов</w:t>
              <w:br/>
              <w:t>письменных букв.</w:t>
              <w:br/>
              <w:t>Объяснение. Стр57-5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ние об ударении в</w:t>
              <w:br/>
              <w:t>слове; знать о значении ударения; умение определять место ударения в слове; умение правильно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носить слово и ставить в нём ударение; умение писать элементы</w:t>
              <w:br/>
              <w:t>письменных букв;</w:t>
              <w:br/>
              <w:t>проводить звуковой</w:t>
              <w:br/>
              <w:t>анализ слов; заполнять</w:t>
              <w:br/>
              <w:t>схемы; читать по</w:t>
              <w:br/>
              <w:t>следам анализ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Р.Соста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за «За</w:t>
            </w:r>
          </w:p>
          <w:p>
            <w:pPr>
              <w:pStyle w:val="Normal"/>
              <w:autoSpaceDE w:val="false"/>
              <w:rPr/>
            </w:pPr>
            <w:r>
              <w:rPr/>
              <w:t>праздничным</w:t>
            </w:r>
          </w:p>
          <w:p>
            <w:pPr>
              <w:pStyle w:val="Normal"/>
              <w:autoSpaceDE w:val="false"/>
              <w:rPr/>
            </w:pPr>
            <w:r>
              <w:rPr/>
              <w:t>столом».</w:t>
            </w:r>
          </w:p>
          <w:p>
            <w:pPr>
              <w:pStyle w:val="Normal"/>
              <w:autoSpaceDE w:val="false"/>
              <w:rPr/>
            </w:pPr>
            <w:r>
              <w:rPr/>
              <w:t>ИКТ</w:t>
            </w:r>
          </w:p>
        </w:tc>
      </w:tr>
      <w:tr>
        <w:trPr>
          <w:trHeight w:val="2245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лово,предложение». «Речь». «Записываем слова и предложения».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ление</w:t>
              <w:br/>
              <w:t>представлений о слове и предложении. Схемы</w:t>
              <w:br/>
              <w:t>предложений.  Воссоздание содержания сказки с опорой   на схемы-предлож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вторение- мать учения </w:t>
            </w:r>
          </w:p>
          <w:p>
            <w:pPr>
              <w:pStyle w:val="Normal"/>
              <w:autoSpaceDE w:val="false"/>
              <w:rPr/>
            </w:pPr>
            <w:r>
              <w:rPr/>
              <w:t>Стр58-6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-2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одумай  и сравни».</w:t>
              <w:br/>
              <w:t>«Проверь себя». Обобщение. Сопоставление</w:t>
              <w:br/>
              <w:t>коммуникативно- речевых ситуаций.  Сравнение</w:t>
              <w:br/>
              <w:t>старинных и современных орудий письма. Составление пословицы «Есть терпение — будет</w:t>
              <w:br/>
              <w:t>умение». Объяснение ее</w:t>
              <w:br/>
              <w:t>смысла Стр. 60-6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ние о предложении и его функциях; умение различать слово и предложение, выделять предложение в речевом потоке, записывать и читать</w:t>
              <w:br/>
              <w:t>его на основе схем и</w:t>
              <w:br/>
              <w:t>пиктограмм; умение проводить звуковой анализ слов; писать элементы письменных букв и безотрывных линий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Р.Соста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ий.</w:t>
            </w:r>
          </w:p>
        </w:tc>
      </w:tr>
      <w:tr>
        <w:trPr>
          <w:trHeight w:val="430" w:hRule="atLeast"/>
        </w:trPr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трана</w:t>
            </w:r>
          </w:p>
          <w:p>
            <w:pPr>
              <w:pStyle w:val="Normal"/>
              <w:autoSpaceDE w:val="false"/>
              <w:rPr/>
            </w:pPr>
            <w:r>
              <w:rPr/>
              <w:t>АБВГДейка». Звук</w:t>
              <w:br/>
              <w:t>[а];     буквы Аа,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с моделями</w:t>
              <w:br/>
              <w:t>слов; звуковой</w:t>
              <w:br/>
              <w:t>анализ. «Чтение»</w:t>
              <w:br/>
              <w:t>слов     по следам</w:t>
              <w:br/>
              <w:t>анализа. Разыгрывание</w:t>
              <w:br/>
              <w:t>коммуникативно-</w:t>
              <w:br/>
              <w:t>речевых ситуаций, их анализ:    кто кому говорит, что, как и зачем говорит?</w:t>
              <w:br/>
              <w:t>Составление</w:t>
              <w:br/>
              <w:t>предложений по</w:t>
              <w:br/>
              <w:t>схема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.чт. К.Чуковский. </w:t>
              <w:br/>
              <w:t>«Айболит» Стр. 67-6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-</w:t>
              <w:br/>
              <w:t>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0" w:right="-68" w:hanging="0"/>
              <w:rPr/>
            </w:pPr>
            <w:r>
              <w:rPr/>
              <w:t>Алфавит. Звуковой анализ слов со звуком [а].    Буквы Аа. Печатные буквы А, а. Самостоятельное воспроиз ведение графи ческой формы строчных букв «а», «о» в вертикальной полосе, сравнение с образцом.</w:t>
              <w:br/>
              <w:t>Письмо строчных и заглавных букв «а» после объяснения учителя. Составление предложения по схеме. Стр6-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выделять звуки; различать звуки; умение</w:t>
              <w:br/>
              <w:t>обозначать эти звуки</w:t>
              <w:br/>
              <w:t>буквами; умение проводить звуковой  анализ слов; писать буквы и элементы</w:t>
              <w:br/>
              <w:t>письменных бук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слов по</w:t>
              <w:br/>
              <w:t>моделям и</w:t>
              <w:br/>
              <w:t>запись под ними</w:t>
              <w:br/>
              <w:t>слов.</w:t>
            </w:r>
          </w:p>
          <w:p>
            <w:pPr>
              <w:pStyle w:val="Normal"/>
              <w:autoSpaceDE w:val="false"/>
              <w:rPr/>
            </w:pPr>
            <w:r>
              <w:rPr/>
              <w:t>ИКТ</w:t>
            </w:r>
          </w:p>
        </w:tc>
      </w:tr>
      <w:tr>
        <w:trPr>
          <w:trHeight w:val="456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 [о]; буквы Оо,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 с моделями</w:t>
              <w:br/>
              <w:t>слов; звуковой</w:t>
              <w:br/>
              <w:t>анализ. «Чтение»</w:t>
              <w:br/>
              <w:t>слов     по следам</w:t>
              <w:br/>
              <w:t>анализа.</w:t>
              <w:br/>
              <w:t>К.Чуковский.</w:t>
              <w:br/>
              <w:t>«Айболит». Стр6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овой анализ слов</w:t>
              <w:br/>
              <w:t>со звуком  [о]. Буквы</w:t>
              <w:br/>
              <w:t>Оо  . Печатные буквы</w:t>
              <w:br/>
              <w:t>О,о. Самостоятельное</w:t>
              <w:br/>
              <w:t>воспроизведение</w:t>
              <w:br/>
              <w:t>графической формы</w:t>
              <w:br/>
              <w:t>строчных букв , «о» в</w:t>
              <w:br/>
              <w:t>вертикальной полосе,</w:t>
              <w:br/>
              <w:t>сравнение с образцом.</w:t>
              <w:br/>
              <w:t>Письмо    строчных и</w:t>
              <w:br/>
              <w:t>заглавных    букв «а»</w:t>
              <w:br/>
              <w:t>после объяснения учителя. Составление предложения по схеме. Стр8-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выделять звуки; различать звуки; умение</w:t>
              <w:br/>
              <w:t>обозначать эти звуки</w:t>
              <w:br/>
              <w:t>буквами; умение проводить звуковой анализ слов; писать буквы и элементы</w:t>
              <w:br/>
              <w:t>письменных бук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слов по</w:t>
              <w:br/>
              <w:t>моделям и запись под ними</w:t>
              <w:br/>
              <w:t>слов.</w:t>
            </w:r>
          </w:p>
          <w:p>
            <w:pPr>
              <w:pStyle w:val="Normal"/>
              <w:autoSpaceDE w:val="false"/>
              <w:rPr/>
            </w:pPr>
            <w:r>
              <w:rPr/>
              <w:t>Р.Р.Составление</w:t>
              <w:br/>
              <w:t>предложений со</w:t>
              <w:br/>
              <w:t>словом осы.</w:t>
            </w:r>
          </w:p>
        </w:tc>
      </w:tr>
      <w:tr>
        <w:trPr>
          <w:trHeight w:val="456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 [у], буква Уу.</w:t>
            </w:r>
          </w:p>
          <w:p>
            <w:pPr>
              <w:pStyle w:val="Normal"/>
              <w:autoSpaceDE w:val="false"/>
              <w:rPr/>
            </w:pPr>
            <w:r>
              <w:rPr/>
              <w:t>Модели слов.</w:t>
              <w:br/>
              <w:t>Звуковой анализ.</w:t>
              <w:br/>
              <w:t>«Чтение»   слов по следам анализа. Игра</w:t>
              <w:br/>
              <w:t>«Третий лишний». Стр70-7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   [у],   буква Уу.</w:t>
            </w:r>
          </w:p>
          <w:p>
            <w:pPr>
              <w:pStyle w:val="Normal"/>
              <w:autoSpaceDE w:val="false"/>
              <w:rPr/>
            </w:pPr>
            <w:r>
              <w:rPr/>
              <w:t>Звуковой анализ.</w:t>
              <w:br/>
              <w:t>Анализ графической</w:t>
              <w:br/>
              <w:t>формы буквы у. Устный рассказ по опорным</w:t>
              <w:br/>
              <w:t>словам. Стр10-1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выделять звуки; различать звуки; умение</w:t>
              <w:br/>
              <w:t>обозначать эти звуки буквами; умение проводить звуковой анализ   слов; писать буквы и элементы</w:t>
              <w:br/>
              <w:t>письменных букв; умение работать  самостоятельно;</w:t>
              <w:br/>
              <w:t>анализировать выполненную работу;</w:t>
              <w:br/>
              <w:t>умение оформлять</w:t>
              <w:br/>
              <w:t>предложения на письм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черкнуть в</w:t>
              <w:br/>
              <w:t>тексте</w:t>
              <w:br/>
              <w:t xml:space="preserve">изученные буквы. Самостоятельная работа </w:t>
            </w:r>
          </w:p>
        </w:tc>
      </w:tr>
      <w:tr>
        <w:trPr>
          <w:trHeight w:val="456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 [и]. Буквы Ии.</w:t>
            </w:r>
          </w:p>
          <w:p>
            <w:pPr>
              <w:pStyle w:val="Normal"/>
              <w:autoSpaceDE w:val="false"/>
              <w:rPr/>
            </w:pPr>
            <w:r>
              <w:rPr/>
              <w:t>Звуковой анализ</w:t>
              <w:br/>
              <w:t>слов. Обозначение</w:t>
              <w:br/>
              <w:t>звуков буквами Стр7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-  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 [и], буква Ии.</w:t>
              <w:br/>
              <w:t>Звук   [ы],   буква ы.</w:t>
            </w:r>
          </w:p>
          <w:p>
            <w:pPr>
              <w:pStyle w:val="Normal"/>
              <w:autoSpaceDE w:val="false"/>
              <w:rPr/>
            </w:pPr>
            <w:r>
              <w:rPr/>
              <w:t>Звуковой анализ слов,</w:t>
              <w:br/>
              <w:t>подписи букв под</w:t>
              <w:br/>
              <w:t>схемами слов. Стр12-1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выделять звуки; различать звуки; умение</w:t>
              <w:br/>
              <w:t>обозначать эти звуки</w:t>
              <w:br/>
              <w:t>буквами; умение проводить звуковой анализ   слов; писать буквыи элементы</w:t>
              <w:br/>
              <w:t>письменных букв; умение объяснять значение слова;</w:t>
              <w:br/>
              <w:t>заполнять звуковые</w:t>
              <w:br/>
              <w:t>схемы; сравниват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Р.Рассказыван</w:t>
            </w:r>
          </w:p>
          <w:p>
            <w:pPr>
              <w:pStyle w:val="Normal"/>
              <w:autoSpaceDE w:val="false"/>
              <w:rPr/>
            </w:pPr>
            <w:r>
              <w:rPr/>
              <w:t>ие сказки.</w:t>
            </w:r>
          </w:p>
          <w:p>
            <w:pPr>
              <w:pStyle w:val="Normal"/>
              <w:autoSpaceDE w:val="false"/>
              <w:rPr/>
            </w:pPr>
            <w:r>
              <w:rPr/>
              <w:t>Чт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ий</w:t>
            </w:r>
          </w:p>
        </w:tc>
      </w:tr>
      <w:tr>
        <w:trPr>
          <w:trHeight w:val="456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7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 [ы]. Буква ы.</w:t>
            </w:r>
          </w:p>
          <w:p>
            <w:pPr>
              <w:pStyle w:val="Normal"/>
              <w:autoSpaceDE w:val="false"/>
              <w:rPr/>
            </w:pPr>
            <w:r>
              <w:rPr/>
              <w:t>Звуковой анализ</w:t>
              <w:br/>
              <w:t>слов. Сравнение</w:t>
              <w:br/>
              <w:t>звуков   [и] —[ы].</w:t>
              <w:br/>
              <w:t>Обозначение звуков</w:t>
              <w:br/>
              <w:t>буквами. Модели</w:t>
              <w:br/>
              <w:t>слов-омонимов.</w:t>
              <w:br/>
              <w:t>Чтение предложений</w:t>
              <w:br/>
              <w:t>с пиктограммами. Стр7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   [ы],   буква ы.</w:t>
            </w:r>
          </w:p>
          <w:p>
            <w:pPr>
              <w:pStyle w:val="Normal"/>
              <w:autoSpaceDE w:val="false"/>
              <w:rPr/>
            </w:pPr>
            <w:r>
              <w:rPr/>
              <w:t>Звуковой анализ слов,</w:t>
              <w:br/>
              <w:t>подписи букв под схемами слов. Стр1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выделять звуки; различать звуки; умение</w:t>
              <w:br/>
              <w:t>обозначать эти звуки</w:t>
              <w:br/>
              <w:t>буквами; умение проводить звуковой анализ   слов; писать буквы  и элементы</w:t>
              <w:br/>
              <w:t>письменных букв; умение объяснять значение слова;</w:t>
              <w:br/>
              <w:t>заполнять звуковые схемы; сравниват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</w:t>
              <w:br/>
              <w:t>предложений.</w:t>
            </w:r>
          </w:p>
        </w:tc>
      </w:tr>
      <w:tr>
        <w:trPr>
          <w:trHeight w:val="456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 [э], буква Э.</w:t>
            </w:r>
          </w:p>
          <w:p>
            <w:pPr>
              <w:pStyle w:val="Normal"/>
              <w:autoSpaceDE w:val="false"/>
              <w:rPr/>
            </w:pPr>
            <w:r>
              <w:rPr/>
              <w:t>Звуковой анализ слов со звуком [э]. Стр74-7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5- 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   [э],   буква Ээ.</w:t>
            </w:r>
          </w:p>
          <w:p>
            <w:pPr>
              <w:pStyle w:val="Normal"/>
              <w:autoSpaceDE w:val="false"/>
              <w:rPr/>
            </w:pPr>
            <w:r>
              <w:rPr/>
              <w:t>Разгадывание ребусов,</w:t>
              <w:br/>
              <w:t>раскрашивание Стр15-1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выделять звуки; умение обозначать звуки</w:t>
              <w:br/>
              <w:t>буквами; умение проводить звуковой анализ   слов; писать буквы  и элементы</w:t>
              <w:br/>
              <w:t>письменных букв; умение объяснять значение слова;</w:t>
              <w:br/>
              <w:t>заполнять звуковые схемы; сравниват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Р.Рассказыван</w:t>
            </w:r>
          </w:p>
          <w:p>
            <w:pPr>
              <w:pStyle w:val="Normal"/>
              <w:autoSpaceDE w:val="false"/>
              <w:rPr/>
            </w:pPr>
            <w:r>
              <w:rPr/>
              <w:t>ие известных</w:t>
              <w:br/>
              <w:t>сказок.</w:t>
            </w:r>
          </w:p>
          <w:p>
            <w:pPr>
              <w:pStyle w:val="Normal"/>
              <w:autoSpaceDE w:val="false"/>
              <w:rPr/>
            </w:pPr>
            <w:r>
              <w:rPr/>
              <w:t>ИКТ</w:t>
            </w:r>
          </w:p>
        </w:tc>
      </w:tr>
      <w:tr>
        <w:trPr>
          <w:trHeight w:val="456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Узелки на</w:t>
              <w:br/>
              <w:t>память».</w:t>
            </w:r>
          </w:p>
          <w:p>
            <w:pPr>
              <w:pStyle w:val="Normal"/>
              <w:autoSpaceDE w:val="false"/>
              <w:rPr/>
            </w:pPr>
            <w:r>
              <w:rPr/>
              <w:t>Повторение. Чтение</w:t>
              <w:br/>
              <w:t>заглавий, записанных</w:t>
              <w:br/>
              <w:t>акрофоническим</w:t>
              <w:br/>
              <w:t>способом. Ребусы.</w:t>
              <w:br/>
              <w:t>Составление</w:t>
              <w:br/>
              <w:t>предложений по</w:t>
              <w:br/>
              <w:t>схемам. Стр76-7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изученных</w:t>
              <w:br/>
              <w:t>букв. Буквенная мозаика. Запись коротких слов,</w:t>
              <w:br/>
              <w:t>составление предложений по предложенным схемам. Стр18-1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выделять звуки; умение обозначать звуки</w:t>
              <w:br/>
              <w:t>буквами; умение проводить звуковой анализ   слов; писать буквы  и элементы</w:t>
              <w:br/>
              <w:t>письменных букв; умение объяснять значение слова;</w:t>
              <w:br/>
              <w:t>заполнять звуковые схемы; составлять предложения по схем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Р.Рассказать о</w:t>
            </w:r>
          </w:p>
          <w:p>
            <w:pPr>
              <w:pStyle w:val="Normal"/>
              <w:autoSpaceDE w:val="false"/>
              <w:rPr/>
            </w:pPr>
            <w:r>
              <w:rPr/>
              <w:t>литературном</w:t>
              <w:br/>
              <w:t>герое.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</w:t>
              <w:br/>
              <w:t>работа.</w:t>
            </w:r>
          </w:p>
          <w:p>
            <w:pPr>
              <w:pStyle w:val="Normal"/>
              <w:autoSpaceDE w:val="false"/>
              <w:rPr/>
            </w:pPr>
            <w:r>
              <w:rPr/>
              <w:t>ИКТ</w:t>
            </w:r>
          </w:p>
        </w:tc>
      </w:tr>
      <w:tr>
        <w:trPr>
          <w:trHeight w:val="456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и [м] — [м′].</w:t>
              <w:br/>
              <w:t>Буква М. Модели</w:t>
              <w:br/>
              <w:t>слов. Звуковой</w:t>
              <w:br/>
              <w:t>анализ. Согласные</w:t>
              <w:br/>
              <w:t>звуки и буквы.</w:t>
              <w:br/>
              <w:t>Чтение слогов, слов и предложений.</w:t>
            </w:r>
          </w:p>
          <w:p>
            <w:pPr>
              <w:pStyle w:val="Normal"/>
              <w:autoSpaceDE w:val="false"/>
              <w:rPr/>
            </w:pPr>
            <w:r>
              <w:rPr/>
              <w:t>Вн.чт. «Стихи А.Барто». Стр7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и [м] — [м],</w:t>
              <w:br/>
              <w:t>буква Мм. Звуковой</w:t>
              <w:br/>
              <w:t>анализ слов. Запись слов</w:t>
              <w:br/>
              <w:t>и предложений. Стр20-2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ние о согласных и их свойствах; умение читать    по схемам; отгадывать ребусы; умение анализировать; самостоятельно записывать в рабочей строке; записывать слова и предложени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</w:t>
              <w:br/>
              <w:t>е чтение.</w:t>
              <w:br/>
              <w:t>Р.Р.Составление</w:t>
              <w:br/>
              <w:t>предложений</w:t>
            </w:r>
          </w:p>
        </w:tc>
      </w:tr>
      <w:tr>
        <w:trPr>
          <w:trHeight w:val="456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и [с] — [с′],</w:t>
              <w:br/>
              <w:t>буква Сс. Звуковой</w:t>
              <w:br/>
              <w:t>анализ. Чтение</w:t>
              <w:br/>
              <w:t>слогов, слов,</w:t>
              <w:br/>
              <w:t>предложений. Ударение в словах.</w:t>
              <w:br/>
              <w:t>Чтение      слов с</w:t>
              <w:br/>
              <w:t>ориентировкой на</w:t>
              <w:br/>
              <w:t>знак ударения Стр7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и [с] — [с], буква Сс. Звуковой анализ. Письмо строчной и заглавной буквы. Запись слов под диктовку. Стр22-2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выделять звуки; умение обозначать звуки</w:t>
              <w:br/>
              <w:t>буквами; умение проводить звуковой анализ   слов; писать буквы  и элементы</w:t>
              <w:br/>
              <w:t>письменных букв; умение объяснять значение слова;</w:t>
              <w:br/>
              <w:t>заполнять звуковые схемы; составлять предложения по схем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Р.Составить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з о семье.</w:t>
            </w:r>
          </w:p>
        </w:tc>
      </w:tr>
      <w:tr>
        <w:trPr>
          <w:trHeight w:val="456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и     [н] — [и′],</w:t>
              <w:br/>
              <w:t>буква  Н. Звуковой</w:t>
              <w:br/>
              <w:t>анализ. Чтение</w:t>
              <w:br/>
              <w:t>слогов,      слов и</w:t>
              <w:br/>
              <w:t>предложений.</w:t>
              <w:br/>
              <w:t>Продолжение</w:t>
              <w:br/>
              <w:t>диалога «Мы сами». Стр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ква Н (строчная и</w:t>
              <w:br/>
              <w:t>заглавная). Звуковой</w:t>
              <w:br/>
              <w:t>анализ слов со звуками</w:t>
              <w:br/>
              <w:t>[н] и [н]. Письмо слогов, слов и предложений Стр24-2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выделять звуки; умение обозначать звуки</w:t>
              <w:br/>
              <w:t>буквами; умение проводить звуковой анализ   слов; писать буквы; умение читать и записывать слова;</w:t>
              <w:br/>
              <w:t>ориентироваться в тетрад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зительное</w:t>
              <w:br/>
              <w:t>чт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ий.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.</w:t>
            </w:r>
          </w:p>
          <w:p>
            <w:pPr>
              <w:pStyle w:val="Normal"/>
              <w:autoSpaceDE w:val="false"/>
              <w:rPr/>
            </w:pPr>
            <w:r>
              <w:rPr/>
              <w:t>ИКТ</w:t>
            </w:r>
          </w:p>
        </w:tc>
      </w:tr>
      <w:tr>
        <w:trPr>
          <w:trHeight w:val="456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и      [л] — [л′],</w:t>
              <w:br/>
              <w:t>буква  Л. Звуковой</w:t>
              <w:br/>
              <w:t>анализ. Выразительное чтение текста. Лог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>упражнения. Соста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ий. Стр8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ква   Л (строчная,</w:t>
              <w:br/>
              <w:t>заглавная). Звуки [л] —[л']. Анализ графической формы</w:t>
              <w:br/>
              <w:t>буквы. Составление</w:t>
              <w:br/>
              <w:t>слогов и слов. Стр26-2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выделять звуки; умение обозначать звуки</w:t>
              <w:br/>
              <w:t>буквами; умение проводить звуковой анализ   слов; писать буквы; умение читать и   записывать слова; копировать;</w:t>
              <w:br/>
              <w:t>ориентироваться в тетрад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ая</w:t>
              <w:br/>
              <w:t>работа</w:t>
            </w:r>
          </w:p>
        </w:tc>
      </w:tr>
      <w:tr>
        <w:trPr>
          <w:trHeight w:val="456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 Игры</w:t>
              <w:br/>
              <w:t>со   словом. Чтение</w:t>
              <w:br/>
              <w:t>предложений и текста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-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2-</w:t>
            </w:r>
          </w:p>
          <w:p>
            <w:pPr>
              <w:pStyle w:val="Normal"/>
              <w:autoSpaceDE w:val="false"/>
              <w:rPr/>
            </w:pPr>
            <w:r>
              <w:rPr/>
              <w:t>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изученных букв. Самостоятельный</w:t>
              <w:br/>
              <w:t>звуковой анализ слов по</w:t>
              <w:br/>
              <w:t>выбору. Составление и</w:t>
              <w:br/>
              <w:t>запись предложений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выделять звуки; умение обозначать звуки</w:t>
              <w:br/>
              <w:t>буквами; умение</w:t>
              <w:br/>
              <w:t>проводить звуковой</w:t>
              <w:br/>
              <w:t>анализ   слов; писать</w:t>
              <w:br/>
              <w:t>буквы; умение читать</w:t>
              <w:br/>
              <w:t>и   записывать слова;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Р.Составление</w:t>
              <w:br/>
              <w:t>и запись</w:t>
              <w:br/>
              <w:t>предложений.</w:t>
            </w:r>
          </w:p>
        </w:tc>
      </w:tr>
      <w:tr>
        <w:trPr>
          <w:trHeight w:val="456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и [т] — [т′],</w:t>
              <w:br/>
              <w:t>буква Тт. Слоговое</w:t>
              <w:br/>
              <w:t>чтение. Многозначные слова. Составление устных рассказов.</w:t>
            </w:r>
          </w:p>
          <w:p>
            <w:pPr>
              <w:pStyle w:val="Normal"/>
              <w:autoSpaceDE w:val="false"/>
              <w:rPr/>
            </w:pPr>
            <w:r>
              <w:rPr/>
              <w:t>Вн.чт. «Произведения о животных». Стр84-8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</w:t>
            </w:r>
          </w:p>
          <w:p>
            <w:pPr>
              <w:pStyle w:val="Normal"/>
              <w:autoSpaceDE w:val="false"/>
              <w:rPr/>
            </w:pPr>
            <w:r>
              <w:rPr/>
              <w:t>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ква Тт. Звуковой</w:t>
              <w:br/>
              <w:t>анализ. Письмо</w:t>
              <w:br/>
              <w:t>строчной и заглавной</w:t>
              <w:br/>
              <w:t>буквы. Списывание слов</w:t>
              <w:br/>
              <w:t>и предложений. Стр30-3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выделять звуки; умение обозначать звуки</w:t>
              <w:br/>
              <w:t>буквами; умение проводить звуковой  анализ   слов; писать буквы; умение читать и  записывать слова;</w:t>
              <w:br/>
              <w:t>копировать; ориентироваться в тетрад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текста.</w:t>
              <w:br/>
              <w:t>Р.Р.Составление</w:t>
              <w:br/>
              <w:t>и запись слов и</w:t>
              <w:br/>
              <w:t>предложений</w:t>
            </w:r>
          </w:p>
        </w:tc>
      </w:tr>
      <w:tr>
        <w:trPr>
          <w:trHeight w:val="456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-3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и [к] — [к′],</w:t>
              <w:br/>
              <w:t>буква Кк. Звуковой</w:t>
              <w:br/>
              <w:t>анализ. Чтение слов с</w:t>
              <w:br/>
              <w:t>ориентировкой на</w:t>
              <w:br/>
              <w:t>знак ударения. Стр86-8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</w:t>
            </w:r>
          </w:p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квы К, к. Слого- звуковой анализ. Письмо слогов, слов и предложений. Стр34-3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оводить</w:t>
              <w:br/>
              <w:t>звуковой анализ слов;</w:t>
              <w:br/>
              <w:t>писать буквы; умение</w:t>
              <w:br/>
              <w:t>читать   и записывать</w:t>
              <w:br/>
              <w:t>слова и предложения;</w:t>
              <w:br/>
              <w:t>копировать; ориентироваться в</w:t>
              <w:br/>
              <w:t>тетрад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Р.Придумать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ю</w:t>
            </w:r>
          </w:p>
          <w:p>
            <w:pPr>
              <w:pStyle w:val="Normal"/>
              <w:autoSpaceDE w:val="false"/>
              <w:rPr/>
            </w:pPr>
            <w:r>
              <w:rPr/>
              <w:t>«Волшебный</w:t>
            </w:r>
          </w:p>
          <w:p>
            <w:pPr>
              <w:pStyle w:val="Normal"/>
              <w:autoSpaceDE w:val="false"/>
              <w:rPr/>
            </w:pPr>
            <w:r>
              <w:rPr/>
              <w:t>Горшочек»</w:t>
            </w:r>
          </w:p>
        </w:tc>
      </w:tr>
      <w:tr>
        <w:trPr>
          <w:trHeight w:val="456" w:hRule="atLeast"/>
        </w:trPr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37</w:t>
            </w:r>
          </w:p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зелки на память.</w:t>
            </w:r>
          </w:p>
          <w:p>
            <w:pPr>
              <w:pStyle w:val="Normal"/>
              <w:autoSpaceDE w:val="false"/>
              <w:rPr/>
            </w:pPr>
            <w:r>
              <w:rPr/>
              <w:t>Послоговое чтение.</w:t>
              <w:br/>
              <w:t>Ударение, чтение</w:t>
              <w:br/>
              <w:t>целыми словами с</w:t>
              <w:br/>
              <w:t>ориентировкой на</w:t>
              <w:br/>
              <w:t>знак ударения. Стр90-9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5-4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квы К, к.</w:t>
              <w:br/>
              <w:t>Повторение. Буквенная</w:t>
              <w:br/>
              <w:t>мозаика (с. 40 — 41). Стр38-4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оводить</w:t>
              <w:br/>
              <w:t>звуковой анализ слов;</w:t>
              <w:br/>
              <w:t>писать буквы; умение</w:t>
              <w:br/>
              <w:t>читать   и записывать</w:t>
              <w:br/>
              <w:t>слова и предложения;</w:t>
              <w:br/>
              <w:t>копировать;</w:t>
              <w:br/>
              <w:t>ориентироваться в</w:t>
              <w:br/>
              <w:t>тетрад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исывание.</w:t>
            </w:r>
          </w:p>
          <w:p>
            <w:pPr>
              <w:pStyle w:val="Normal"/>
              <w:autoSpaceDE w:val="false"/>
              <w:rPr/>
            </w:pPr>
            <w:r>
              <w:rPr/>
              <w:t>Р.Р.Соста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текста.</w:t>
            </w:r>
          </w:p>
          <w:p>
            <w:pPr>
              <w:pStyle w:val="Normal"/>
              <w:autoSpaceDE w:val="false"/>
              <w:rPr/>
            </w:pPr>
            <w:r>
              <w:rPr/>
              <w:t>ИКТ</w:t>
            </w:r>
          </w:p>
        </w:tc>
      </w:tr>
      <w:tr>
        <w:trPr>
          <w:trHeight w:val="456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-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и [р] — [р′],</w:t>
              <w:br/>
              <w:t>буква Рр. Звуки [в],</w:t>
              <w:br/>
              <w:t>[в],     буква Вв.</w:t>
            </w:r>
          </w:p>
          <w:p>
            <w:pPr>
              <w:pStyle w:val="Normal"/>
              <w:autoSpaceDE w:val="false"/>
              <w:rPr/>
            </w:pPr>
            <w:r>
              <w:rPr/>
              <w:t>Звуковой анализ.</w:t>
              <w:br/>
              <w:t>Устные рассказы.</w:t>
              <w:br/>
              <w:t>Составление букв</w:t>
              <w:br/>
              <w:t>Р — В. Стр92-9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6- 48</w:t>
            </w:r>
          </w:p>
          <w:p>
            <w:pPr>
              <w:pStyle w:val="Normal"/>
              <w:autoSpaceDE w:val="false"/>
              <w:rPr/>
            </w:pPr>
            <w:r>
              <w:rPr/>
              <w:t>47-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квы Р, В строчные.</w:t>
              <w:br/>
              <w:t>Заглавные буквы Р, В.</w:t>
            </w:r>
          </w:p>
          <w:p>
            <w:pPr>
              <w:pStyle w:val="Normal"/>
              <w:autoSpaceDE w:val="false"/>
              <w:rPr/>
            </w:pPr>
            <w:r>
              <w:rPr/>
              <w:t>Звуковой анализ.</w:t>
              <w:br/>
              <w:t>Сравнение начертаний</w:t>
              <w:br/>
              <w:t>букв Р и В. Письмо</w:t>
              <w:br/>
              <w:t>слогов, слов и</w:t>
              <w:br/>
              <w:t>предложений. Стр42-4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оводить</w:t>
              <w:br/>
              <w:t>звуковой анализ слов;</w:t>
              <w:br/>
              <w:t>писать буквы; умение</w:t>
              <w:br/>
              <w:t>читать   и записывать</w:t>
              <w:br/>
              <w:t>слова и предложения;</w:t>
              <w:br/>
              <w:t>копировать; ориентироваться в</w:t>
              <w:br/>
              <w:t>тетрад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Р.Соста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за</w:t>
            </w:r>
          </w:p>
        </w:tc>
      </w:tr>
      <w:tr>
        <w:trPr>
          <w:trHeight w:val="456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и [п] — [п′],</w:t>
              <w:br/>
              <w:t>буква Пп. Стр94-9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</w:t>
            </w:r>
          </w:p>
          <w:p>
            <w:pPr>
              <w:pStyle w:val="Normal"/>
              <w:autoSpaceDE w:val="false"/>
              <w:rPr/>
            </w:pPr>
            <w:r>
              <w:rPr/>
              <w:t>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ква П (строчная и</w:t>
              <w:br/>
              <w:t>заглавная). Стр48-4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оводить</w:t>
              <w:br/>
              <w:t>звуковой анализ слов;</w:t>
              <w:br/>
              <w:t>писать буквы; умение</w:t>
              <w:br/>
              <w:t>читать   и записывать</w:t>
              <w:br/>
              <w:t>слова и предложения;</w:t>
              <w:br/>
              <w:t>умение объяснять значения слов; умение выделять ударный слог;   умение читать тексты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текста.</w:t>
            </w:r>
          </w:p>
        </w:tc>
      </w:tr>
      <w:tr>
        <w:trPr>
          <w:trHeight w:val="456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и [г] — [г′]</w:t>
              <w:br/>
              <w:t>буква Г. Чтение</w:t>
              <w:br/>
              <w:t>текстов слогами и</w:t>
              <w:br/>
              <w:t>словами.</w:t>
            </w:r>
          </w:p>
          <w:p>
            <w:pPr>
              <w:pStyle w:val="Normal"/>
              <w:autoSpaceDE w:val="false"/>
              <w:rPr/>
            </w:pPr>
            <w:r>
              <w:rPr/>
              <w:t>Вн.чт. «скороговорки» Стр96-9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квы Г, г. Звуковой</w:t>
              <w:br/>
              <w:t>анализ. Письмо слов.</w:t>
              <w:br/>
              <w:t>Составление рассказа. Стр50-5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оводить</w:t>
              <w:br/>
              <w:t>звуковой анализ слов;</w:t>
              <w:br/>
              <w:t>писать буквы; умение</w:t>
              <w:br/>
              <w:t>читать  и записывать</w:t>
              <w:br/>
              <w:t>слова и предложения;</w:t>
              <w:br/>
              <w:t>умение объяснять значения слов; умение выделять ударный слог;   умение читать тексты; умение</w:t>
              <w:br/>
              <w:t>отличать имена собственны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текста.</w:t>
              <w:br/>
              <w:t>Запись   слов и</w:t>
              <w:br/>
              <w:t>предложений.</w:t>
            </w:r>
          </w:p>
        </w:tc>
      </w:tr>
      <w:tr>
        <w:trPr>
          <w:trHeight w:val="456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ение звуков</w:t>
            </w:r>
          </w:p>
          <w:p>
            <w:pPr>
              <w:pStyle w:val="Normal"/>
              <w:autoSpaceDE w:val="false"/>
              <w:rPr/>
            </w:pPr>
            <w:r>
              <w:rPr/>
              <w:t>[г] и [к].</w:t>
            </w:r>
          </w:p>
          <w:p>
            <w:pPr>
              <w:pStyle w:val="Normal"/>
              <w:autoSpaceDE w:val="false"/>
              <w:rPr/>
            </w:pPr>
            <w:r>
              <w:rPr/>
              <w:t>Звуковой анализ Стр99-</w:t>
            </w:r>
          </w:p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квы Г,г. Сравнение</w:t>
              <w:br/>
              <w:t>звуков [г] и [к]. Запись</w:t>
              <w:br/>
              <w:t>слов парами: гора —</w:t>
              <w:br/>
              <w:t>кора. Стр5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оводить</w:t>
              <w:br/>
              <w:t>звуковой анализ слов;</w:t>
              <w:br/>
              <w:t>писать буквы; умение</w:t>
              <w:br/>
              <w:t>читать   и записывать</w:t>
              <w:br/>
              <w:t>слова и предложения;</w:t>
              <w:br/>
              <w:t>умение объяснять значения слов; умение выделять ударный слог;   умение читать тексты; умение</w:t>
              <w:br/>
              <w:t>отличать имена собственны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текста.</w:t>
              <w:br/>
              <w:t>Запись   слов и</w:t>
              <w:br/>
              <w:t>предложений.</w:t>
            </w:r>
          </w:p>
          <w:p>
            <w:pPr>
              <w:pStyle w:val="Normal"/>
              <w:autoSpaceDE w:val="false"/>
              <w:rPr/>
            </w:pPr>
            <w:r>
              <w:rPr/>
              <w:t>ИКТ</w:t>
            </w:r>
          </w:p>
        </w:tc>
      </w:tr>
      <w:tr>
        <w:trPr>
          <w:trHeight w:val="456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</w:t>
              <w:br/>
              <w:t>изученных букв. Стр1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- 5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квы Р, П, Г, К Стр5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оводить</w:t>
              <w:br/>
              <w:t>звуковой анализ слов;</w:t>
              <w:br/>
              <w:t>писать буквы; умение</w:t>
              <w:br/>
              <w:t>читать и записывать</w:t>
              <w:br/>
              <w:t>слова и предложения;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объяснять</w:t>
              <w:br/>
              <w:t>значения слов; умение</w:t>
              <w:br/>
              <w:t>выделять ударный слог; умение читать тексты; умение отличать имена</w:t>
              <w:br/>
              <w:t>собственны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текста.</w:t>
              <w:br/>
              <w:t>Запись   слов и</w:t>
              <w:br/>
              <w:t>предложений</w:t>
            </w:r>
          </w:p>
        </w:tc>
      </w:tr>
      <w:tr>
        <w:trPr>
          <w:trHeight w:val="456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- 4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квы Е, Ё в начале</w:t>
              <w:br/>
              <w:t>слова     и после</w:t>
              <w:br/>
              <w:t>гласных. Чтение</w:t>
              <w:br/>
              <w:t>текста. Пересказ. Стр102-</w:t>
            </w:r>
          </w:p>
          <w:p>
            <w:pPr>
              <w:pStyle w:val="Normal"/>
              <w:autoSpaceDE w:val="false"/>
              <w:rPr/>
            </w:pPr>
            <w:r>
              <w:rPr/>
              <w:t>1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4- 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ква е строчная и</w:t>
              <w:br/>
              <w:t>заглавная. Буква е в начале слова и после гласных. Стр54-5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оводить</w:t>
              <w:br/>
              <w:t>звуковой анализ слов;</w:t>
              <w:br/>
              <w:t>писать буквы; умение</w:t>
              <w:br/>
              <w:t>читать   и записывать</w:t>
              <w:br/>
              <w:t>слова и предложения;</w:t>
              <w:br/>
              <w:t>умение объяснять значения слов; умение выделять ударный слог; умение читать тексты; умение</w:t>
              <w:br/>
              <w:t>отличать имена собственны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текста.</w:t>
              <w:br/>
              <w:t>Запись   слов и</w:t>
              <w:br/>
              <w:t>предложений</w:t>
            </w:r>
          </w:p>
        </w:tc>
      </w:tr>
      <w:tr>
        <w:trPr>
          <w:trHeight w:val="456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-4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квы Е, Ё после</w:t>
              <w:br/>
              <w:t>согласных.</w:t>
            </w:r>
          </w:p>
          <w:p>
            <w:pPr>
              <w:pStyle w:val="Normal"/>
              <w:autoSpaceDE w:val="false"/>
              <w:rPr/>
            </w:pPr>
            <w:r>
              <w:rPr/>
              <w:t>Позиционное чтение</w:t>
              <w:br/>
              <w:t>слогов: мо-мё, ло-ле,</w:t>
              <w:br/>
              <w:t>сэ-се. Стр104-</w:t>
            </w:r>
          </w:p>
          <w:p>
            <w:pPr>
              <w:pStyle w:val="Normal"/>
              <w:autoSpaceDE w:val="false"/>
              <w:rPr/>
            </w:pPr>
            <w:r>
              <w:rPr/>
              <w:t>1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- 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квы  е, ё после</w:t>
              <w:br/>
              <w:t>согласных, как показатели мягкости предшествующего</w:t>
              <w:br/>
              <w:t>согласного. Стр58-6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оводить</w:t>
              <w:br/>
              <w:t>звуковой анализ слов;</w:t>
              <w:br/>
              <w:t>писать буквы; умение</w:t>
              <w:br/>
              <w:t>читать и записывать слова и предложения; умение объяснять значения слов; умение выделять ударный</w:t>
              <w:br/>
              <w:t>слог; умение читать тексты; умение отличать имена</w:t>
              <w:br/>
              <w:t>собственны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текста.</w:t>
              <w:br/>
              <w:t>Запись   слов и</w:t>
              <w:br/>
              <w:t>предложений.</w:t>
            </w:r>
          </w:p>
          <w:p>
            <w:pPr>
              <w:pStyle w:val="Normal"/>
              <w:autoSpaceDE w:val="false"/>
              <w:rPr/>
            </w:pPr>
            <w:r>
              <w:rPr/>
              <w:t>ИКТ</w:t>
            </w:r>
          </w:p>
        </w:tc>
      </w:tr>
      <w:tr>
        <w:trPr>
          <w:trHeight w:val="456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зелки на память.</w:t>
            </w:r>
          </w:p>
          <w:p>
            <w:pPr>
              <w:pStyle w:val="Normal"/>
              <w:autoSpaceDE w:val="false"/>
              <w:rPr/>
            </w:pPr>
            <w:r>
              <w:rPr/>
              <w:t>Чтение  слов с</w:t>
              <w:br/>
              <w:t>буквами е, ё: нос —</w:t>
              <w:br/>
              <w:t>нёс, ров — рёв, мэр — мёд. Составление</w:t>
              <w:br/>
              <w:t>предложений.</w:t>
              <w:br/>
              <w:t>Повторение всех</w:t>
              <w:br/>
              <w:t>изученных букв Стр108-</w:t>
            </w:r>
          </w:p>
          <w:p>
            <w:pPr>
              <w:pStyle w:val="Normal"/>
              <w:autoSpaceDE w:val="false"/>
              <w:rPr/>
            </w:pPr>
            <w:r>
              <w:rPr/>
              <w:t>1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о изученных</w:t>
              <w:br/>
              <w:t>строчных и заглавных</w:t>
              <w:br/>
              <w:t>букв. Запись слов и</w:t>
              <w:br/>
              <w:t>предложений под диктовку Стр. 61-6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оводить</w:t>
              <w:br/>
              <w:t>звуковой анализ слов;</w:t>
              <w:br/>
              <w:t>писать буквы; умение</w:t>
              <w:br/>
              <w:t>читать и записывать</w:t>
              <w:br/>
              <w:t>слова и предложения;</w:t>
              <w:br/>
              <w:t>умение объяснять значения слов; умение выделять ударный слог; умение читать тексты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ая</w:t>
              <w:br/>
              <w:t>работа.</w:t>
            </w:r>
          </w:p>
          <w:p>
            <w:pPr>
              <w:pStyle w:val="Normal"/>
              <w:autoSpaceDE w:val="false"/>
              <w:rPr/>
            </w:pPr>
            <w:r>
              <w:rPr/>
              <w:t>ИКТ</w:t>
            </w:r>
          </w:p>
        </w:tc>
      </w:tr>
      <w:tr>
        <w:trPr>
          <w:trHeight w:val="456" w:hRule="atLeast"/>
        </w:trPr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ть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и  [б] — [б],</w:t>
              <w:br/>
              <w:t>буква Бб. Звуковой</w:t>
              <w:br/>
              <w:t>анализ. Чтение слов, предложений,</w:t>
              <w:br/>
              <w:t>текстов. Сравнение</w:t>
              <w:br/>
              <w:t>звуков [б] и [п].</w:t>
            </w:r>
          </w:p>
          <w:p>
            <w:pPr>
              <w:pStyle w:val="Normal"/>
              <w:autoSpaceDE w:val="false"/>
              <w:rPr/>
            </w:pPr>
            <w:r>
              <w:rPr/>
              <w:t>Вн.чт. А.Толстой.</w:t>
              <w:br/>
              <w:t>«Буратино». Стр4-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ква Б (строчная, заглавная). Запись слогов,        слов и предложений. Парные звуки [б] — [п]. Письмо слов парами: порт — борт, балка — палка Стр3-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оводить</w:t>
              <w:br/>
              <w:t>звуковой анализ слов;</w:t>
              <w:br/>
              <w:t>писать буквы; умение читать и записывать</w:t>
              <w:br/>
              <w:t>слова и предложения;</w:t>
              <w:br/>
              <w:t>умение объяснять значения слов; умение выделять ударный слог; умение читать тексты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текста.</w:t>
              <w:br/>
              <w:t>Запись   слов и</w:t>
              <w:br/>
              <w:t>предложений</w:t>
            </w:r>
          </w:p>
        </w:tc>
      </w:tr>
      <w:tr>
        <w:trPr>
          <w:trHeight w:val="456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и       [з] — [з],</w:t>
              <w:br/>
              <w:t>буква  Зз. Звуковой</w:t>
              <w:br/>
              <w:t>анализ. Сравнение</w:t>
              <w:br/>
              <w:t>звуков  [з] — [с].</w:t>
              <w:br/>
              <w:t>Чтение      слов и</w:t>
              <w:br/>
              <w:t>предложений. Стр6-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ква    З,з. Звуковой</w:t>
              <w:br/>
              <w:t>анализ. Письмо слов и</w:t>
              <w:br/>
              <w:t>предложений. Сравнение звуков [з] и [с].     Письмо слов парами:  коса — коза и т. д. Упражнения в</w:t>
              <w:br/>
              <w:t>написании слов с</w:t>
              <w:br/>
              <w:t xml:space="preserve">изученными буквами </w:t>
            </w:r>
          </w:p>
          <w:p>
            <w:pPr>
              <w:pStyle w:val="Normal"/>
              <w:autoSpaceDE w:val="false"/>
              <w:rPr/>
            </w:pPr>
            <w:r>
              <w:rPr/>
              <w:t>Стр7-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оводить</w:t>
              <w:br/>
              <w:t>звуковой анализ слов;</w:t>
              <w:br/>
              <w:t>писать буквы; умение читать и записывать</w:t>
              <w:br/>
              <w:t>слова и предложения;</w:t>
              <w:br/>
              <w:t>умение объяснять значения слов; умение выделять ударный слог; умение читать тексты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бодная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ь</w:t>
            </w:r>
          </w:p>
        </w:tc>
      </w:tr>
      <w:tr>
        <w:trPr>
          <w:trHeight w:val="456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.</w:t>
              <w:br/>
              <w:t>Буквы Бб, Зз. Стр8-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о изученных</w:t>
              <w:br/>
              <w:t>строчных и заглавных букв. Запись слов и предложений под диктовку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оводить</w:t>
              <w:br/>
              <w:t>звуковой анализ слов;</w:t>
              <w:br/>
              <w:t>писать буквы; умение читать и записывать</w:t>
              <w:br/>
              <w:t>слова и предложения;</w:t>
              <w:br/>
              <w:t>умение объяснять значения слов; умение выделять ударный слог; умение читать тексты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Р.Составление</w:t>
              <w:br/>
              <w:t>рассказа. Запись</w:t>
              <w:br/>
              <w:t>слов и</w:t>
              <w:br/>
              <w:t>предложений.</w:t>
            </w:r>
          </w:p>
          <w:p>
            <w:pPr>
              <w:pStyle w:val="Normal"/>
              <w:autoSpaceDE w:val="false"/>
              <w:rPr/>
            </w:pPr>
            <w:r>
              <w:rPr/>
              <w:t>ИКТ</w:t>
            </w:r>
          </w:p>
        </w:tc>
      </w:tr>
      <w:tr>
        <w:trPr>
          <w:trHeight w:val="456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</w:t>
              <w:br/>
              <w:t>изученного. Деление</w:t>
              <w:br/>
              <w:t>слов     на слоги.</w:t>
              <w:br/>
              <w:t>Ударение. Чтение</w:t>
              <w:br/>
              <w:t>слов с ориентировкой на</w:t>
              <w:br/>
              <w:t>знак ударения. Стр10-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- 6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о изученных</w:t>
              <w:br/>
              <w:t>строчных и заглавных букв. Запись слов и предложений под диктовку. Списывание с</w:t>
              <w:br/>
              <w:t>печатного текста. Стр 1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оводить</w:t>
              <w:br/>
              <w:t>звуковой анализ слов;</w:t>
              <w:br/>
              <w:t>писать буквы; умение читать и записывать</w:t>
              <w:br/>
              <w:t>слова и предложения;</w:t>
              <w:br/>
              <w:t>умение объяснять значения слов; умение выделять ударный слог; умение читать тексты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ая</w:t>
              <w:br/>
              <w:t>работа.</w:t>
            </w:r>
          </w:p>
          <w:p>
            <w:pPr>
              <w:pStyle w:val="Normal"/>
              <w:autoSpaceDE w:val="false"/>
              <w:rPr/>
            </w:pPr>
            <w:r>
              <w:rPr/>
              <w:t>ИКТ</w:t>
            </w:r>
          </w:p>
        </w:tc>
      </w:tr>
      <w:tr>
        <w:trPr>
          <w:trHeight w:val="456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и   [д] — [д],</w:t>
              <w:br/>
              <w:t>буква  Дд. Парные</w:t>
              <w:br/>
              <w:t>согласные [д] — [т].</w:t>
            </w:r>
          </w:p>
          <w:p>
            <w:pPr>
              <w:pStyle w:val="Normal"/>
              <w:autoSpaceDE w:val="false"/>
              <w:rPr/>
            </w:pPr>
            <w:r>
              <w:rPr/>
              <w:t>Вн.чт. «Русские</w:t>
              <w:br/>
              <w:t>народные сказки». Стр12-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- 6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ква Д (строчная,</w:t>
              <w:br/>
              <w:t>заглавная). Звуковой</w:t>
              <w:br/>
              <w:t>анализ. Сравнение</w:t>
              <w:br/>
              <w:t>звуков [д] — [т].</w:t>
              <w:br/>
              <w:t>Письмо слов. Стр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оводить</w:t>
              <w:br/>
              <w:t>звуковой анализ слов;</w:t>
              <w:br/>
              <w:t>писать буквы; умение читать и записывать</w:t>
              <w:br/>
              <w:t>слова и предложения;</w:t>
              <w:br/>
              <w:t>умение объяснять значения слов; умение выделять ударный слог; умение читать тексты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Р.Составление</w:t>
              <w:br/>
              <w:t>рассказа. Запись</w:t>
              <w:br/>
              <w:t>слов и</w:t>
              <w:br/>
              <w:t>предложений</w:t>
            </w:r>
          </w:p>
        </w:tc>
      </w:tr>
      <w:tr>
        <w:trPr>
          <w:trHeight w:val="456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 [ж], буква Ж.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ление</w:t>
              <w:br/>
              <w:t>изученных букв.</w:t>
              <w:br/>
              <w:t>Чтение предложений. Стр14-1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ква Ж (строчная,</w:t>
              <w:br/>
              <w:t>заглавная). Звуковой</w:t>
              <w:br/>
              <w:t>анализ. Запись слов и</w:t>
              <w:br/>
              <w:t>предложений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оводить</w:t>
              <w:br/>
              <w:t>звуковой анализ слов;</w:t>
              <w:br/>
              <w:t>писать буквы; умение читать и записывать</w:t>
              <w:br/>
              <w:t>слова и предложения;</w:t>
              <w:br/>
              <w:t>умение объяснять значения слов; умение выделять ударный слог; умение читать тексты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текстов.</w:t>
              <w:br/>
              <w:t>Запись слов и</w:t>
              <w:br/>
              <w:t>предложений</w:t>
            </w:r>
          </w:p>
        </w:tc>
      </w:tr>
      <w:tr>
        <w:trPr>
          <w:trHeight w:val="456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-5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и первые</w:t>
              <w:br/>
              <w:t>книжки. Загадки</w:t>
              <w:br/>
              <w:t>слов. Чтение текстов</w:t>
              <w:br/>
              <w:t>по выбору. Пересказ. Стр16-2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- 72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зученных букв.</w:t>
              <w:br/>
              <w:t xml:space="preserve">Буквенная мозаика.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оводить</w:t>
              <w:br/>
              <w:t>звуковой анализ слов;</w:t>
              <w:br/>
              <w:t>писать буквы; умение читать и записывать</w:t>
              <w:br/>
              <w:t>слова и предложения;</w:t>
              <w:br/>
              <w:t>умение объяснять значения слов; умение выделять ударный слог; умение читать тексты, умение списыват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текстов.</w:t>
              <w:br/>
              <w:t>Запись   слов и</w:t>
              <w:br/>
              <w:t>предложений.</w:t>
            </w:r>
          </w:p>
          <w:p>
            <w:pPr>
              <w:pStyle w:val="Normal"/>
              <w:autoSpaceDE w:val="false"/>
              <w:rPr/>
            </w:pPr>
            <w:r>
              <w:rPr/>
              <w:t>ИКТ</w:t>
            </w:r>
          </w:p>
        </w:tc>
      </w:tr>
      <w:tr>
        <w:trPr>
          <w:trHeight w:val="456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ква Я в начале</w:t>
              <w:br/>
              <w:t>слова     и после</w:t>
              <w:br/>
              <w:t>гласных.  Чтение и</w:t>
              <w:br/>
              <w:t>пересказ текста.</w:t>
              <w:br/>
              <w:t>Разыгрывание</w:t>
              <w:br/>
              <w:t>диалогов. Стр24-2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ква Я. Анализ</w:t>
              <w:br/>
              <w:t>графической формы</w:t>
              <w:br/>
              <w:t>буквы Я. Запись слов с</w:t>
              <w:br/>
              <w:t>йотированной гласной я. Стр20-2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оводить</w:t>
              <w:br/>
              <w:t>звуковой анализ слов;</w:t>
              <w:br/>
              <w:t>писать буквы; умение читать и записывать</w:t>
              <w:br/>
              <w:t>слова и предложения;</w:t>
              <w:br/>
              <w:t>умение объяснять значения слов; умение выделять ударный слог; умение читать тексты, умение списыват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текста</w:t>
            </w:r>
          </w:p>
        </w:tc>
      </w:tr>
      <w:tr>
        <w:trPr>
          <w:trHeight w:val="456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ква     Я после</w:t>
              <w:br/>
              <w:t>согласных. Буква Я,</w:t>
              <w:br/>
              <w:t>как показатель</w:t>
              <w:br/>
              <w:t>мягкости</w:t>
              <w:br/>
              <w:t>предшествующего</w:t>
              <w:br/>
              <w:t>согласного.</w:t>
              <w:br/>
              <w:t>Упражнение в</w:t>
              <w:br/>
              <w:t>чтении слогов ра-ря,</w:t>
              <w:br/>
              <w:t>на-ня и др.</w:t>
            </w:r>
          </w:p>
          <w:p>
            <w:pPr>
              <w:pStyle w:val="Normal"/>
              <w:autoSpaceDE w:val="false"/>
              <w:rPr/>
            </w:pPr>
            <w:r>
              <w:rPr/>
              <w:t>Вн.чт.</w:t>
            </w:r>
          </w:p>
          <w:p>
            <w:pPr>
              <w:pStyle w:val="Normal"/>
              <w:autoSpaceDE w:val="false"/>
              <w:rPr/>
            </w:pPr>
            <w:r>
              <w:rPr/>
              <w:t>«Произведения Л.Толстого». Стр26-2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ква Я после</w:t>
              <w:br/>
              <w:t>согласных. Письмо</w:t>
              <w:br/>
              <w:t>слов с мягкими</w:t>
              <w:br/>
              <w:t>согласными (мал —</w:t>
              <w:br/>
              <w:t>мял, вал — вял). Стр22-</w:t>
            </w:r>
          </w:p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оводить</w:t>
              <w:br/>
              <w:t>звуковой анализ слов;</w:t>
              <w:br/>
              <w:t>писать буквы; умение читать и записывать</w:t>
              <w:br/>
              <w:t>слова и предложения;</w:t>
              <w:br/>
              <w:t>умение объяснять значения слов; умение выделять ударный слог; умение читать тексты, умение списыват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ая</w:t>
              <w:br/>
              <w:t>работа.</w:t>
            </w:r>
          </w:p>
          <w:p>
            <w:pPr>
              <w:pStyle w:val="Normal"/>
              <w:autoSpaceDE w:val="false"/>
              <w:rPr/>
            </w:pPr>
            <w:r>
              <w:rPr/>
              <w:t>ИКТ</w:t>
            </w:r>
          </w:p>
        </w:tc>
      </w:tr>
      <w:tr>
        <w:trPr>
          <w:trHeight w:val="456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    в слова.</w:t>
              <w:br/>
              <w:t>Повторение</w:t>
              <w:br/>
              <w:t>изученных букв. Стр28-2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 -7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квы   а — я,   о — ё,</w:t>
              <w:br/>
              <w:t>ы — и.   Письмо слов.</w:t>
              <w:br/>
              <w:t>Списывание</w:t>
              <w:br/>
              <w:t>предложений по</w:t>
              <w:br/>
              <w:t>памяти. Стр24-</w:t>
            </w:r>
          </w:p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оводить</w:t>
              <w:br/>
              <w:t>звуковой анализ слов;</w:t>
              <w:br/>
              <w:t>писать буквы; умение читать и записывать</w:t>
              <w:br/>
              <w:t>слова и предложения;</w:t>
              <w:br/>
              <w:t>умение объяснять значения слов; умение выделять ударный слог; умение читать тексты, умение списывать, озаглавливать текс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исы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ий по</w:t>
              <w:br/>
              <w:t>памяти.</w:t>
            </w:r>
          </w:p>
          <w:p>
            <w:pPr>
              <w:pStyle w:val="Normal"/>
              <w:autoSpaceDE w:val="false"/>
              <w:rPr/>
            </w:pPr>
            <w:r>
              <w:rPr/>
              <w:t>ИКТ</w:t>
            </w:r>
          </w:p>
        </w:tc>
      </w:tr>
      <w:tr>
        <w:trPr>
          <w:trHeight w:val="456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и     [х] —[х],</w:t>
              <w:br/>
              <w:t>буква   Хх. Чтение</w:t>
              <w:br/>
              <w:t>слов и предложений</w:t>
              <w:br/>
              <w:t>по       азбуке и</w:t>
              <w:br/>
              <w:t>«Читалочке». Чтение</w:t>
              <w:br/>
              <w:t>слов без пропусков и</w:t>
              <w:br/>
              <w:t>искажений. Стр30-3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ква Х (строчная,</w:t>
              <w:br/>
              <w:t>заглавная). Звуковой</w:t>
              <w:br/>
              <w:t>анализ. Зрительный</w:t>
              <w:br/>
              <w:t>диктант. Стр26-2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оводить</w:t>
              <w:br/>
              <w:t>звуковой анализ слов;</w:t>
              <w:br/>
              <w:t>писать буквы; умение читать и записывать</w:t>
              <w:br/>
              <w:t>слова и предложения;</w:t>
              <w:br/>
              <w:t>умение объяснять значения слов; умение выделять ударный слог; умение читать тексты, умение списывать, озаглавливать текст, умение работать в парах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текста.</w:t>
            </w:r>
          </w:p>
          <w:p>
            <w:pPr>
              <w:pStyle w:val="Normal"/>
              <w:autoSpaceDE w:val="false"/>
              <w:rPr/>
            </w:pPr>
            <w:r>
              <w:rPr/>
              <w:t>Зрительный</w:t>
              <w:br/>
              <w:t>диктант</w:t>
            </w:r>
          </w:p>
        </w:tc>
      </w:tr>
      <w:tr>
        <w:trPr>
          <w:trHeight w:val="456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ягкий  знак —</w:t>
              <w:br/>
              <w:t>показатель мягкости</w:t>
            </w:r>
          </w:p>
          <w:p>
            <w:pPr>
              <w:pStyle w:val="Normal"/>
              <w:autoSpaceDE w:val="false"/>
              <w:rPr/>
            </w:pPr>
            <w:r>
              <w:rPr/>
              <w:t>согласных. Чтение</w:t>
              <w:br/>
              <w:t>слов с «ь». Чтение в</w:t>
              <w:br/>
              <w:t>парах. Стр32-3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ягкий знак. Запись</w:t>
              <w:br/>
              <w:t>слов с «ь». Повторение</w:t>
              <w:br/>
              <w:t>изученных букв.</w:t>
              <w:br/>
              <w:t>Звуковой анализ. Стр28-</w:t>
            </w:r>
          </w:p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оводить</w:t>
              <w:br/>
              <w:t>звуковой анализ слов;</w:t>
              <w:br/>
              <w:t>писать буквы; умение читать и записывать</w:t>
              <w:br/>
              <w:t>слова и предложения;</w:t>
              <w:br/>
              <w:t>умение объяснять значения слов; умение выделять ударный слог; умение читать тексты, умение списывать, озаглавливать текст, умение работать в парах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текста.</w:t>
              <w:br/>
              <w:t>Запись   слов и</w:t>
              <w:br/>
              <w:t>предложений.</w:t>
            </w:r>
          </w:p>
          <w:p>
            <w:pPr>
              <w:pStyle w:val="Normal"/>
              <w:autoSpaceDE w:val="false"/>
              <w:rPr/>
            </w:pPr>
            <w:r>
              <w:rPr/>
              <w:t>ИКТ</w:t>
            </w:r>
          </w:p>
        </w:tc>
      </w:tr>
      <w:tr>
        <w:trPr>
          <w:trHeight w:val="456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[й], буква Йй.</w:t>
            </w:r>
          </w:p>
          <w:p>
            <w:pPr>
              <w:pStyle w:val="Normal"/>
              <w:autoSpaceDE w:val="false"/>
              <w:rPr/>
            </w:pPr>
            <w:r>
              <w:rPr/>
              <w:t>Чтение слов с новой</w:t>
              <w:br/>
              <w:t>буквой.</w:t>
            </w:r>
          </w:p>
          <w:p>
            <w:pPr>
              <w:pStyle w:val="Normal"/>
              <w:autoSpaceDE w:val="false"/>
              <w:rPr/>
            </w:pPr>
            <w:r>
              <w:rPr/>
              <w:t>Выразительное</w:t>
              <w:br/>
              <w:t>чтение текста.</w:t>
            </w:r>
          </w:p>
          <w:p>
            <w:pPr>
              <w:pStyle w:val="Normal"/>
              <w:autoSpaceDE w:val="false"/>
              <w:rPr/>
            </w:pPr>
            <w:r>
              <w:rPr/>
              <w:t>Вн.чт. К.Чуковский</w:t>
              <w:br/>
              <w:t>«Мойдодыр». Стр34-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ква й. Звуковой</w:t>
              <w:br/>
              <w:t>анализ. Сравнение слов</w:t>
              <w:br/>
              <w:t>мои — мой, твои — твой. Списывание слов и предложений Стр32-</w:t>
            </w:r>
          </w:p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оводить</w:t>
              <w:br/>
              <w:t>звуковой анализ слов;</w:t>
              <w:br/>
              <w:t>писать буквы; умение читать и записывать</w:t>
              <w:br/>
              <w:t>слова и предложения;</w:t>
              <w:br/>
              <w:t>умение объяснять значения слов; умение выделять ударный слог; умение читать тексты, умение списывать, озаглавливать текст, умение работать в парах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исывание</w:t>
              <w:br/>
              <w:t>слов и</w:t>
              <w:br/>
              <w:t>предложений</w:t>
            </w:r>
          </w:p>
        </w:tc>
      </w:tr>
      <w:tr>
        <w:trPr>
          <w:trHeight w:val="456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</w:t>
              <w:br/>
              <w:t>изученных букв. Стр36-3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- 81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 Письмо</w:t>
              <w:br/>
              <w:t xml:space="preserve">слов с буквами й, ь. </w:t>
            </w:r>
          </w:p>
          <w:p>
            <w:pPr>
              <w:pStyle w:val="Normal"/>
              <w:autoSpaceDE w:val="false"/>
              <w:rPr/>
            </w:pPr>
            <w:r>
              <w:rPr/>
              <w:t>Стр32-3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оводить</w:t>
              <w:br/>
              <w:t>звуковой анализ слов;</w:t>
              <w:br/>
              <w:t>писать буквы; умение читать и записывать</w:t>
              <w:br/>
              <w:t>слова и предложения;</w:t>
              <w:br/>
              <w:t>умение объяснять значения слов; умение выделять ударный слог; умение читать тексты, умение списывать, озаглавливать текст, умение работать в парах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Р.Составление</w:t>
              <w:br/>
              <w:t>и запись</w:t>
              <w:br/>
              <w:t>предложений.</w:t>
              <w:br/>
              <w:t>Чтение текстов.</w:t>
            </w:r>
          </w:p>
          <w:p>
            <w:pPr>
              <w:pStyle w:val="Normal"/>
              <w:autoSpaceDE w:val="false"/>
              <w:rPr/>
            </w:pPr>
            <w:r>
              <w:rPr/>
              <w:t>ИКТ</w:t>
            </w:r>
          </w:p>
        </w:tc>
      </w:tr>
      <w:tr>
        <w:trPr>
          <w:trHeight w:val="456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ква Ю в начале</w:t>
              <w:br/>
              <w:t>слова     и после</w:t>
              <w:br/>
              <w:t>гласных. Чтение</w:t>
              <w:br/>
              <w:t>слов и предложений Стр38-3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ква Ю (строчная и</w:t>
              <w:br/>
              <w:t>заглавная). Имена</w:t>
              <w:br/>
              <w:t>собственные. Правила</w:t>
              <w:br/>
              <w:t>оформления</w:t>
              <w:br/>
              <w:t>предложений. Стр36-3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оводить</w:t>
              <w:br/>
              <w:t>звуковой анализ слов;</w:t>
              <w:br/>
              <w:t>писать буквы; умение читать и записывать</w:t>
              <w:br/>
              <w:t>слова и предложения;</w:t>
              <w:br/>
              <w:t>умение объяснять значения слов; умение выделять ударный слог; умение читать тексты, умение списывать, озаглавливать текст, умение работать в парах, умение оформлять предложения на письм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текстов.</w:t>
            </w:r>
          </w:p>
          <w:p>
            <w:pPr>
              <w:pStyle w:val="Normal"/>
              <w:autoSpaceDE w:val="false"/>
              <w:rPr/>
            </w:pPr>
            <w:r>
              <w:rPr/>
              <w:t>Дописы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ий</w:t>
            </w:r>
          </w:p>
        </w:tc>
      </w:tr>
      <w:tr>
        <w:trPr>
          <w:trHeight w:val="456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ква Ю после</w:t>
              <w:br/>
              <w:t>согласных. Чтение</w:t>
              <w:br/>
              <w:t>слов.</w:t>
            </w:r>
          </w:p>
          <w:p>
            <w:pPr>
              <w:pStyle w:val="Normal"/>
              <w:autoSpaceDE w:val="false"/>
              <w:rPr/>
            </w:pPr>
            <w:r>
              <w:rPr/>
              <w:t>«Приговорки, игры,</w:t>
              <w:br/>
              <w:t>песенки». Стр40-4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ись слов с буквой</w:t>
            </w:r>
          </w:p>
          <w:p>
            <w:pPr>
              <w:pStyle w:val="Normal"/>
              <w:autoSpaceDE w:val="false"/>
              <w:rPr/>
            </w:pPr>
            <w:r>
              <w:rPr/>
              <w:t>ю. Чудеса со словами.</w:t>
            </w:r>
          </w:p>
          <w:p>
            <w:pPr>
              <w:pStyle w:val="Normal"/>
              <w:autoSpaceDE w:val="false"/>
              <w:rPr/>
            </w:pPr>
            <w:r>
              <w:rPr/>
              <w:t>Стр3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оводить</w:t>
              <w:br/>
              <w:t>звуковой анализ слов;</w:t>
              <w:br/>
              <w:t>писать буквы; умение</w:t>
              <w:br/>
              <w:t>читать и записывать</w:t>
              <w:br/>
              <w:t>слова и предложения;</w:t>
              <w:br/>
              <w:t>умение объяснять</w:t>
              <w:br/>
              <w:t>значения слов; умение</w:t>
              <w:br/>
              <w:t>выделять ударный слог; умение читать тексты; озаглавливать текст; умение</w:t>
              <w:br/>
              <w:t>списывать; умение работать в парах; умение оформлять</w:t>
              <w:br/>
              <w:t>предложения на письм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Р.Соста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за.</w:t>
            </w:r>
          </w:p>
          <w:p>
            <w:pPr>
              <w:pStyle w:val="Normal"/>
              <w:autoSpaceDE w:val="false"/>
              <w:rPr/>
            </w:pPr>
            <w:r>
              <w:rPr/>
              <w:t>ИК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-6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зелки на память. стр 42- 43</w:t>
            </w:r>
          </w:p>
          <w:p>
            <w:pPr>
              <w:pStyle w:val="Normal"/>
              <w:autoSpaceDE w:val="false"/>
              <w:rPr/>
            </w:pPr>
            <w:r>
              <w:rPr/>
              <w:t>Выбери песенку.</w:t>
              <w:br/>
              <w:t>Чтение текста</w:t>
              <w:br/>
              <w:t>целыми словами без</w:t>
              <w:br/>
              <w:t>пропусков и</w:t>
              <w:br/>
              <w:t>искажений.</w:t>
            </w:r>
          </w:p>
          <w:p>
            <w:pPr>
              <w:pStyle w:val="Normal"/>
              <w:autoSpaceDE w:val="false"/>
              <w:rPr/>
            </w:pPr>
            <w:r>
              <w:rPr/>
              <w:t>Вн.чт. «Устное</w:t>
              <w:br/>
              <w:t>народное творчество» Стр44-4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- 85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пройденного. Буквы е, ё и ю, я как показатели мягкости</w:t>
              <w:br/>
              <w:t>предшествующего</w:t>
              <w:br/>
              <w:t>согласного звука.</w:t>
            </w:r>
          </w:p>
          <w:p>
            <w:pPr>
              <w:pStyle w:val="Normal"/>
              <w:autoSpaceDE w:val="false"/>
              <w:rPr/>
            </w:pPr>
            <w:r>
              <w:rPr/>
              <w:t>Стр3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оводить</w:t>
              <w:br/>
              <w:t>звуковой анализ слов;</w:t>
              <w:br/>
              <w:t>писать буквы; умение</w:t>
              <w:br/>
              <w:t>читать и записывать</w:t>
              <w:br/>
              <w:t>слова и предложения;</w:t>
              <w:br/>
              <w:t>умение объяснять значения слов; умение выделять ударный слог; умение читать тексты; озаглавливать Выразительное</w:t>
              <w:br/>
              <w:t>чтение текста; умение</w:t>
              <w:br/>
              <w:t>списывать; умение</w:t>
              <w:br/>
              <w:t>работать в парах; умение оформлять предложения на</w:t>
              <w:br/>
              <w:t>письм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Р.Соста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и запись</w:t>
              <w:br/>
              <w:t>предложен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 [ш], буква</w:t>
              <w:br/>
              <w:t>Шш. Сравнение</w:t>
              <w:br/>
              <w:t>звуков [ш] — [ж].</w:t>
              <w:br/>
              <w:t>Чтение слов и</w:t>
              <w:br/>
              <w:t>предложений. Стр48-4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6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ква Шш (строчная,</w:t>
              <w:br/>
              <w:t>заглавная). Правописание</w:t>
              <w:br/>
              <w:t>сочетаний      жи — ши.</w:t>
              <w:br/>
              <w:t>Парные согласные[ж] — ш]. Стр40-4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оводить</w:t>
              <w:br/>
              <w:t>звуковой анализ слов;</w:t>
              <w:br/>
              <w:t>писать буквы; умение</w:t>
              <w:br/>
              <w:t>читать и записывать</w:t>
              <w:br/>
              <w:t>слова и предложения;</w:t>
              <w:br/>
              <w:t>умение объяснять значения слов; умение выделять ударный слог; умение читать тексты; озаглавливать Выразительное</w:t>
              <w:br/>
              <w:t>чтение текста; умение</w:t>
              <w:br/>
              <w:t>списывать; умение</w:t>
              <w:br/>
              <w:t>работать в парах; умение оформлять предложения на</w:t>
              <w:br/>
              <w:t>письм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ая</w:t>
              <w:br/>
              <w:t>работа. Выучить</w:t>
              <w:br/>
              <w:t>правило</w:t>
            </w:r>
          </w:p>
        </w:tc>
      </w:tr>
      <w:tr>
        <w:trPr>
          <w:trHeight w:val="456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 [ч], буква Чч.</w:t>
            </w:r>
          </w:p>
          <w:p>
            <w:pPr>
              <w:pStyle w:val="Normal"/>
              <w:autoSpaceDE w:val="false"/>
              <w:rPr/>
            </w:pPr>
            <w:r>
              <w:rPr/>
              <w:t>Чтение слов и</w:t>
              <w:br/>
              <w:t>предложений. С</w:t>
              <w:br/>
              <w:t>новой буквой.</w:t>
              <w:br/>
              <w:t>Отработка слогового</w:t>
              <w:br/>
              <w:t>чтения и чтения</w:t>
              <w:br/>
              <w:t>целыми словами. Стр50-5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о     буквы Чч</w:t>
              <w:br/>
              <w:t>(строчной, заглавной).</w:t>
              <w:br/>
              <w:t>Правописание</w:t>
              <w:br/>
              <w:t>буквосочетаний ча, чу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тр 44-4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оводить</w:t>
              <w:br/>
              <w:t>звуковой анализ слов;</w:t>
              <w:br/>
              <w:t>писать буквы; умение</w:t>
              <w:br/>
              <w:t>читать и записывать</w:t>
              <w:br/>
              <w:t>слова и предложения;</w:t>
              <w:br/>
              <w:t>умение объяснять значения слов; умение выделять ударный слог; умение читать тексты; озаглавливать Выразительное</w:t>
              <w:br/>
              <w:t>чтение текста; умение</w:t>
              <w:br/>
              <w:t>списывать; умение</w:t>
              <w:br/>
              <w:t>работать в парах; умение оформлять предложения на</w:t>
              <w:br/>
              <w:t>письм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тать</w:t>
            </w:r>
          </w:p>
          <w:p>
            <w:pPr>
              <w:pStyle w:val="Normal"/>
              <w:autoSpaceDE w:val="false"/>
              <w:rPr/>
            </w:pPr>
            <w:r>
              <w:rPr/>
              <w:t>скороговорки.</w:t>
              <w:br/>
              <w:t>Выучить</w:t>
              <w:br/>
              <w:t>правило ча-чу.</w:t>
            </w:r>
          </w:p>
          <w:p>
            <w:pPr>
              <w:pStyle w:val="Normal"/>
              <w:autoSpaceDE w:val="false"/>
              <w:rPr/>
            </w:pPr>
            <w:r>
              <w:rPr/>
              <w:t>ИКТ</w:t>
            </w:r>
          </w:p>
        </w:tc>
      </w:tr>
      <w:tr>
        <w:trPr>
          <w:trHeight w:val="456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-7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 [щ]. Буква</w:t>
              <w:br/>
              <w:t>Щщ. Упражнение в</w:t>
              <w:br/>
              <w:t>темповом чтении</w:t>
              <w:br/>
              <w:t>слов и предложений.</w:t>
              <w:br/>
              <w:t>Культура общения.</w:t>
            </w:r>
          </w:p>
          <w:p>
            <w:pPr>
              <w:pStyle w:val="Normal"/>
              <w:autoSpaceDE w:val="false"/>
              <w:rPr/>
            </w:pPr>
            <w:r>
              <w:rPr/>
              <w:t>Вн.чт. «Стихи</w:t>
              <w:br/>
              <w:t>С.Михалкова». Стр52-5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8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о   буквы Щщ</w:t>
              <w:br/>
              <w:t>(строчной, заглавной).</w:t>
              <w:br/>
              <w:t>Правописание</w:t>
              <w:br/>
              <w:t>буквосочетаний ча-ща,</w:t>
              <w:br/>
              <w:t>чу-щу. Стр 46-4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оводить</w:t>
              <w:br/>
              <w:t>звуковой анализ слов;</w:t>
              <w:br/>
              <w:t>писать буквы; умение</w:t>
              <w:br/>
              <w:t>читать и записывать</w:t>
              <w:br/>
              <w:t>слова и предложения;</w:t>
              <w:br/>
              <w:t>умение объяснять значения слов; умение выделять ударный слог; умение читать тексты; озаглавливать Выразительное</w:t>
              <w:br/>
              <w:t>чтение текста; умение</w:t>
              <w:br/>
              <w:t>списывать; умение</w:t>
              <w:br/>
              <w:t>работать в парах; умение оформлять предложения на</w:t>
              <w:br/>
              <w:t>письм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учить</w:t>
              <w:br/>
              <w:t>правила чу-щу;</w:t>
              <w:br/>
              <w:t>ча-ща.</w:t>
            </w:r>
          </w:p>
          <w:p>
            <w:pPr>
              <w:pStyle w:val="Normal"/>
              <w:autoSpaceDE w:val="false"/>
              <w:rPr/>
            </w:pPr>
            <w:r>
              <w:rPr/>
              <w:t>Чтение текстов</w:t>
            </w:r>
          </w:p>
        </w:tc>
      </w:tr>
      <w:tr>
        <w:trPr>
          <w:trHeight w:val="456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 [ц], буква Цц.</w:t>
            </w:r>
          </w:p>
          <w:p>
            <w:pPr>
              <w:pStyle w:val="Normal"/>
              <w:autoSpaceDE w:val="false"/>
              <w:rPr/>
            </w:pPr>
            <w:r>
              <w:rPr/>
              <w:t>Чтение текста по</w:t>
              <w:br/>
              <w:t>слогам и целыми</w:t>
              <w:br/>
              <w:t>словами. Диалог. Стр5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ква Цц (строчная,</w:t>
              <w:br/>
              <w:t>заглавная). Письмо</w:t>
              <w:br/>
              <w:t>слов и предложений.</w:t>
              <w:br/>
              <w:t>Классификация слов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оводить</w:t>
              <w:br/>
              <w:t>звуковой анализ слов;</w:t>
              <w:br/>
              <w:t>писать буквы; умение</w:t>
              <w:br/>
              <w:t>читать и записывать</w:t>
              <w:br/>
              <w:t>слова и предложения;</w:t>
              <w:br/>
              <w:t>умение объяснять значения слов; умение выделять ударный слог; умение читать тексты; озаглавливать Выразительное</w:t>
              <w:br/>
              <w:t>чтение текста; умение</w:t>
              <w:br/>
              <w:t>списывать; умение</w:t>
              <w:br/>
              <w:t>работать в парах; умение оформлять предложения на</w:t>
              <w:br/>
              <w:t>письм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текста.</w:t>
              <w:br/>
              <w:t>Запись   слов и</w:t>
              <w:br/>
              <w:t>предложений</w:t>
            </w:r>
          </w:p>
        </w:tc>
      </w:tr>
      <w:tr>
        <w:trPr>
          <w:trHeight w:val="456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-7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 [ф], [ф], буква</w:t>
              <w:br/>
              <w:t>Фф. Сравнение</w:t>
              <w:br/>
              <w:t>звуков   [в] — [ф].</w:t>
              <w:br/>
              <w:t xml:space="preserve"> Стр57-5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- 9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ква Фф (заглавная,</w:t>
              <w:br/>
              <w:t>строчная). Запись слов</w:t>
              <w:br/>
              <w:t>с буквами в — ф, их</w:t>
              <w:br/>
              <w:t>сравнение. Сравнение</w:t>
              <w:br/>
              <w:t>значения и звучания слов.</w:t>
            </w:r>
          </w:p>
          <w:p>
            <w:pPr>
              <w:pStyle w:val="Normal"/>
              <w:autoSpaceDE w:val="false"/>
              <w:rPr/>
            </w:pPr>
            <w:r>
              <w:rPr/>
              <w:t>Повторение изученных</w:t>
              <w:br/>
              <w:t>букв. Стр52-</w:t>
            </w:r>
          </w:p>
          <w:p>
            <w:pPr>
              <w:pStyle w:val="Normal"/>
              <w:autoSpaceDE w:val="false"/>
              <w:rPr/>
            </w:pPr>
            <w:r>
              <w:rPr/>
              <w:t>5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оводить</w:t>
              <w:br/>
              <w:t>звуковой анализ слов;</w:t>
              <w:br/>
              <w:t>писать буквы; умение</w:t>
              <w:br/>
              <w:t>читать и записывать</w:t>
              <w:br/>
              <w:t>слова и предложения;</w:t>
              <w:br/>
              <w:t>умение объяснять значения слов; умение выделять ударный слог; умение читать тексты; озаглавливать Выразительное</w:t>
              <w:br/>
              <w:t>чтение текста; умение</w:t>
              <w:br/>
              <w:t>списывать; умение</w:t>
              <w:br/>
              <w:t>работать в парах; умение оформлять предложения на</w:t>
              <w:br/>
              <w:t>письме, умение писать под диктовк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ая</w:t>
              <w:br/>
              <w:t>работа.</w:t>
            </w:r>
          </w:p>
          <w:p>
            <w:pPr>
              <w:pStyle w:val="Normal"/>
              <w:autoSpaceDE w:val="false"/>
              <w:rPr/>
            </w:pPr>
            <w:r>
              <w:rPr/>
              <w:t>ИКТ</w:t>
            </w:r>
          </w:p>
        </w:tc>
      </w:tr>
      <w:tr>
        <w:trPr>
          <w:trHeight w:val="456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-7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ительные ь и</w:t>
            </w:r>
          </w:p>
          <w:p>
            <w:pPr>
              <w:pStyle w:val="Normal"/>
              <w:autoSpaceDE w:val="false"/>
              <w:rPr/>
            </w:pPr>
            <w:r>
              <w:rPr/>
              <w:t>ъ.   Сравнение слов</w:t>
              <w:br/>
              <w:t>семя — семья;</w:t>
              <w:br/>
              <w:t>поехал — подъехал и</w:t>
              <w:br/>
              <w:t>др. Повторение.</w:t>
              <w:br/>
              <w:t>Чтение текстов.</w:t>
              <w:br/>
              <w:t>Работа в паре: «Моя</w:t>
              <w:br/>
              <w:t>первая энциклопедия».</w:t>
            </w:r>
          </w:p>
          <w:p>
            <w:pPr>
              <w:pStyle w:val="Normal"/>
              <w:autoSpaceDE w:val="false"/>
              <w:rPr/>
            </w:pPr>
            <w:r>
              <w:rPr/>
              <w:t>Вн.чт. «Моя первая</w:t>
              <w:br/>
              <w:t>энциклопедия». Стр60-6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- 94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ительные ь и ъ.</w:t>
              <w:br/>
              <w:t>Повторение изученных</w:t>
              <w:br/>
              <w:t>букв. Списывание слов</w:t>
              <w:br/>
              <w:t>с предварительным</w:t>
              <w:br/>
              <w:t>проговариванием Стр57-5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оводить</w:t>
              <w:br/>
              <w:t>звуковой анализ слов;</w:t>
              <w:br/>
              <w:t>писать буквы; умение</w:t>
              <w:br/>
              <w:t>читать и записывать</w:t>
              <w:br/>
              <w:t>слова и предложения;</w:t>
              <w:br/>
              <w:t>умение объяснять значения слов; умение выделять ударный слог; умение читать тексты; озаглавливать Выразительное</w:t>
              <w:br/>
              <w:t>чтение текста; умение</w:t>
              <w:br/>
              <w:t>списывать; умение</w:t>
              <w:br/>
              <w:t>работать в парах; умение оформлять предложения на</w:t>
              <w:br/>
              <w:t>письме, умение писать под диктовк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рческий</w:t>
              <w:br/>
              <w:t>диктант.</w:t>
            </w:r>
          </w:p>
        </w:tc>
      </w:tr>
      <w:tr>
        <w:trPr>
          <w:trHeight w:val="456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-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зелки на память.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ификация букв.</w:t>
              <w:br/>
              <w:t>Чтение текстов «На</w:t>
              <w:br/>
              <w:t>что клад, когда в</w:t>
              <w:br/>
              <w:t>семье лад». Стр64-6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я в</w:t>
              <w:br/>
              <w:t>написании слов с</w:t>
              <w:br/>
              <w:t>изученными буквами. Стр60-6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оводить</w:t>
              <w:br/>
              <w:t>звуковой анализ слов;</w:t>
              <w:br/>
              <w:t>писать буквы; умение</w:t>
              <w:br/>
              <w:t>читать и записывать</w:t>
              <w:br/>
              <w:t>слова и предложения;</w:t>
              <w:br/>
              <w:t>умение объяснять</w:t>
              <w:br/>
              <w:t>значения слов; умение</w:t>
              <w:br/>
              <w:t>выделять ударный</w:t>
              <w:br/>
              <w:t>слог; умение читать</w:t>
              <w:br/>
              <w:t>тексты; озаглавливать</w:t>
              <w:br/>
              <w:t>текст; умение</w:t>
              <w:br/>
              <w:t>списывать; умение</w:t>
              <w:br/>
              <w:t>работать в парах;</w:t>
              <w:br/>
              <w:t>умение оформлять</w:t>
              <w:br/>
              <w:t>предложения на</w:t>
              <w:br/>
              <w:t>письме; умение писать</w:t>
              <w:br/>
              <w:t>под диктовк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текстов.</w:t>
              <w:br/>
              <w:t>Запись под</w:t>
              <w:br/>
              <w:t>диктовку.</w:t>
            </w:r>
          </w:p>
          <w:p>
            <w:pPr>
              <w:pStyle w:val="Normal"/>
              <w:autoSpaceDE w:val="false"/>
              <w:rPr/>
            </w:pPr>
            <w:r>
              <w:rPr/>
              <w:t>ИК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                                      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фавит. Чтение</w:t>
              <w:br/>
              <w:t>загадок   о буквах.</w:t>
              <w:br/>
              <w:t>Завершение «Веселого</w:t>
            </w:r>
          </w:p>
          <w:p>
            <w:pPr>
              <w:pStyle w:val="Normal"/>
              <w:autoSpaceDE w:val="false"/>
              <w:rPr/>
            </w:pPr>
            <w:r>
              <w:rPr/>
              <w:t>путешествия от А до</w:t>
              <w:br/>
              <w:t>Я».</w:t>
            </w:r>
          </w:p>
          <w:p>
            <w:pPr>
              <w:pStyle w:val="Normal"/>
              <w:autoSpaceDE w:val="false"/>
              <w:rPr/>
            </w:pPr>
            <w:r>
              <w:rPr/>
              <w:t>Стр6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фавит. Повторение</w:t>
              <w:br/>
              <w:t>изученных букв. Стр</w:t>
            </w:r>
          </w:p>
          <w:p>
            <w:pPr>
              <w:pStyle w:val="Normal"/>
              <w:autoSpaceDE w:val="false"/>
              <w:rPr/>
            </w:pPr>
            <w:r>
              <w:rPr/>
              <w:t>4-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оводить звуковой анализ слов; писать буквы; умение читать и записывать</w:t>
              <w:br/>
              <w:t>слова и предложения;</w:t>
              <w:br/>
              <w:t>умение объяснять значения слов; умение выделять ударный слог; умение читать тексты; озаглавливать текст; умение</w:t>
              <w:br/>
              <w:t>списывать; умение работать в парах; умение оформлять</w:t>
              <w:br/>
              <w:t>предложения на письме; умение писать под диктовк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текстов.</w:t>
              <w:br/>
              <w:t>Запись под</w:t>
              <w:br/>
              <w:t>диктовку.</w:t>
            </w:r>
          </w:p>
          <w:p>
            <w:pPr>
              <w:pStyle w:val="Normal"/>
              <w:autoSpaceDE w:val="false"/>
              <w:rPr/>
            </w:pPr>
            <w:r>
              <w:rPr/>
              <w:t>ИК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106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-8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ье — мать</w:t>
              <w:br/>
              <w:t>ученья. Про всё на</w:t>
            </w:r>
          </w:p>
          <w:p>
            <w:pPr>
              <w:pStyle w:val="Normal"/>
              <w:autoSpaceDE w:val="false"/>
              <w:rPr/>
            </w:pPr>
            <w:r>
              <w:rPr/>
              <w:t>свете.</w:t>
            </w:r>
          </w:p>
          <w:p>
            <w:pPr>
              <w:pStyle w:val="Normal"/>
              <w:autoSpaceDE w:val="false"/>
              <w:rPr/>
            </w:pPr>
            <w:r>
              <w:rPr/>
              <w:t>Об одном и том же</w:t>
              <w:br/>
              <w:t>по-разному. Стр68-7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- 98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  Буквы е,</w:t>
              <w:br/>
              <w:t>ё, и, ю, я — показатели</w:t>
              <w:br/>
              <w:t>мягкости предшествующего</w:t>
              <w:br/>
              <w:t>согласного. Правописание звонких и глухих согласных. Стр9-1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оводить звуковой анализ слов; писать буквы; умение читать и записывать</w:t>
              <w:br/>
              <w:t>слова и предложения;</w:t>
              <w:br/>
              <w:t>умение объяснять значения слов; умение выделять ударный слог; умение читать тексты; озаглавливать текст; умение</w:t>
              <w:br/>
              <w:t>списывать; умение работать в парах; умение оформлять</w:t>
              <w:br/>
              <w:t>предложения на письме; умение писать под диктовк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текстов.</w:t>
              <w:br/>
              <w:t>Запись под</w:t>
              <w:br/>
              <w:t>диктовку.</w:t>
            </w:r>
          </w:p>
          <w:p>
            <w:pPr>
              <w:pStyle w:val="Normal"/>
              <w:autoSpaceDE w:val="false"/>
              <w:rPr/>
            </w:pPr>
            <w:r>
              <w:rPr/>
              <w:t>ИКТ</w:t>
            </w:r>
          </w:p>
        </w:tc>
      </w:tr>
      <w:tr>
        <w:trPr>
          <w:trHeight w:val="456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страницам</w:t>
              <w:br/>
              <w:t>старинных азбук.</w:t>
            </w:r>
          </w:p>
          <w:p>
            <w:pPr>
              <w:pStyle w:val="Normal"/>
              <w:autoSpaceDE w:val="false"/>
              <w:rPr/>
            </w:pPr>
            <w:r>
              <w:rPr/>
              <w:t>Чтение   по выбору</w:t>
            </w:r>
          </w:p>
          <w:p>
            <w:pPr>
              <w:pStyle w:val="Normal"/>
              <w:autoSpaceDE w:val="false"/>
              <w:rPr/>
            </w:pPr>
            <w:r>
              <w:rPr/>
              <w:t>Вн.чт.</w:t>
            </w:r>
          </w:p>
          <w:p>
            <w:pPr>
              <w:pStyle w:val="Normal"/>
              <w:autoSpaceDE w:val="false"/>
              <w:rPr/>
            </w:pPr>
            <w:r>
              <w:rPr/>
              <w:t>«Произведения из</w:t>
              <w:br/>
              <w:t>старинных азбук». Стр72-7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а, имеющие</w:t>
              <w:br/>
              <w:t>одинаковую часть</w:t>
              <w:br/>
              <w:t>(корень). Безударные</w:t>
              <w:br/>
              <w:t>гласные в корне слова. Стр16-2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оводить звуковой анализ слов; писать буквы; умение читать и записывать</w:t>
              <w:br/>
              <w:t>слова и предложения;</w:t>
              <w:br/>
              <w:t>умение объяснять значения слов; умение выделять ударный слог; умение читать тексты; озаглавливать текст; умение</w:t>
              <w:br/>
              <w:t>списывать; умение работать в парах; умение оформлять</w:t>
              <w:br/>
              <w:t>предложения на письме; умение писать под диктовк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исывание.</w:t>
              <w:br/>
              <w:t>Чтение текстов.</w:t>
            </w:r>
          </w:p>
          <w:p>
            <w:pPr>
              <w:pStyle w:val="Normal"/>
              <w:autoSpaceDE w:val="false"/>
              <w:rPr/>
            </w:pPr>
            <w:r>
              <w:rPr/>
              <w:t>ИКТ</w:t>
            </w:r>
          </w:p>
        </w:tc>
      </w:tr>
      <w:tr>
        <w:trPr>
          <w:trHeight w:val="456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и и подумай. Стр76-7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а, отвечающие на</w:t>
              <w:br/>
              <w:t>вопрос «Кто?», «Что?».</w:t>
              <w:br/>
              <w:t>Правописание слов с</w:t>
              <w:br/>
              <w:t xml:space="preserve">сочетаниями жи-ши. </w:t>
            </w:r>
          </w:p>
          <w:p>
            <w:pPr>
              <w:pStyle w:val="Normal"/>
              <w:autoSpaceDE w:val="false"/>
              <w:rPr/>
            </w:pPr>
            <w:r>
              <w:rPr/>
              <w:t>Стр21-2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оводить звуковой анализ слов; писать буквы; умение читать и записывать</w:t>
              <w:br/>
              <w:t>слова и предложения;</w:t>
              <w:br/>
              <w:t>умение объяснять значения слов; умение выделять ударный слог; умение читать тексты; озаглавливать текст; умение</w:t>
              <w:br/>
              <w:t>списывать; умение работать в парах; умение оформлять</w:t>
              <w:br/>
              <w:t>предложения на письме; умение писать под диктовк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ая</w:t>
              <w:br/>
              <w:t>работа.</w:t>
            </w:r>
          </w:p>
          <w:p>
            <w:pPr>
              <w:pStyle w:val="Normal"/>
              <w:autoSpaceDE w:val="false"/>
              <w:rPr/>
            </w:pPr>
            <w:r>
              <w:rPr/>
              <w:t>ИКТ</w:t>
            </w:r>
          </w:p>
        </w:tc>
      </w:tr>
      <w:tr>
        <w:trPr>
          <w:trHeight w:val="456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 всё  на свете.</w:t>
            </w:r>
          </w:p>
          <w:p>
            <w:pPr>
              <w:pStyle w:val="Normal"/>
              <w:autoSpaceDE w:val="false"/>
              <w:rPr/>
            </w:pPr>
            <w:r>
              <w:rPr/>
              <w:t>Б.Заходер.</w:t>
            </w:r>
          </w:p>
          <w:p>
            <w:pPr>
              <w:pStyle w:val="Normal"/>
              <w:autoSpaceDE w:val="false"/>
              <w:rPr/>
            </w:pPr>
            <w:r>
              <w:rPr/>
              <w:t>«Почему?» Стр80-8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1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я в</w:t>
              <w:br/>
              <w:t>написании слов и</w:t>
              <w:br/>
              <w:t>предложений с</w:t>
              <w:br/>
              <w:t>изученными буквами. Стр26-2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оводить звуковой анализ слов; писать буквы; умение читать и записывать</w:t>
              <w:br/>
              <w:t>слова и предложения;</w:t>
              <w:br/>
              <w:t>умение объяснять значения слов; умение выделять ударный слог; умение читать тексты; озаглавливать текст; умение</w:t>
              <w:br/>
              <w:t>списывать; умение работать в парах; умение оформлять</w:t>
              <w:br/>
              <w:t>предложения на письме; умение писать под диктовк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39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чего начинается</w:t>
              <w:br/>
              <w:t>общение? 82-8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2-103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слов с</w:t>
              <w:br/>
              <w:t>разделительными ь и</w:t>
              <w:br/>
              <w:t>ъ знаками.</w:t>
            </w:r>
          </w:p>
          <w:p>
            <w:pPr>
              <w:pStyle w:val="Normal"/>
              <w:autoSpaceDE w:val="false"/>
              <w:rPr/>
            </w:pPr>
            <w:r>
              <w:rPr/>
              <w:t>Заглавная буква в</w:t>
              <w:br/>
              <w:t>именах собственных.</w:t>
              <w:br/>
              <w:t>Безударные гласные в</w:t>
              <w:br/>
              <w:t>корне слова. Стр30-3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оводить звуковой анализ слов; писать буквы; умение читать и записывать</w:t>
              <w:br/>
              <w:t>слова и предложения;</w:t>
              <w:br/>
              <w:t>умение объяснять значения слов; умение выделять ударный слог; умение читать тексты; озаглавливать текст; умение</w:t>
              <w:br/>
              <w:t>списывать; умение работать в парах; умение оформлять</w:t>
              <w:br/>
              <w:t>предложения на письме; умение писать под диктовк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зусть.</w:t>
            </w:r>
          </w:p>
          <w:p>
            <w:pPr>
              <w:pStyle w:val="Normal"/>
              <w:autoSpaceDE w:val="false"/>
              <w:rPr/>
            </w:pPr>
            <w:r>
              <w:rPr/>
              <w:t>ИКТ</w:t>
            </w:r>
          </w:p>
        </w:tc>
      </w:tr>
      <w:tr>
        <w:trPr>
          <w:trHeight w:val="3868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ет ли природа</w:t>
              <w:br/>
              <w:t>разговаривать? Стр84-8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а, отвечающие на</w:t>
              <w:br/>
              <w:t>вопросы «Что делать?», «Что сделать?». Стр35-3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оводить звуковой анализ слов; писать буквы; умение читать и записывать</w:t>
              <w:br/>
              <w:t>слова и предложения;</w:t>
              <w:br/>
              <w:t>умение объяснять значения слов; умение выделять ударный слог; умение читать тексты; озаглавливать текст; умение</w:t>
              <w:br/>
              <w:t>списывать; умение работать в парах; умение оформлять</w:t>
              <w:br/>
              <w:t>предложения на письме; умение писать под диктовк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зительное</w:t>
              <w:br/>
              <w:t>чтение.</w:t>
            </w:r>
          </w:p>
        </w:tc>
      </w:tr>
      <w:tr>
        <w:trPr>
          <w:trHeight w:val="456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ивительное</w:t>
              <w:br/>
              <w:t>рядом. Стр88-9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слов с</w:t>
              <w:br/>
              <w:t>сочетаниями жи-ши,</w:t>
              <w:br/>
              <w:t>ча-ща, чу-щу.</w:t>
              <w:br/>
              <w:t>Слова, отвечающие на</w:t>
              <w:br/>
              <w:t>вопросы «Какой?»,</w:t>
              <w:br/>
              <w:t>«Какая?», «Какое?». Стр37-4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выразительно</w:t>
              <w:br/>
              <w:t>читать; составлять</w:t>
              <w:br/>
              <w:t>рассказы по своим</w:t>
              <w:br/>
              <w:t>картинкам; умение</w:t>
              <w:br/>
              <w:t>оформлять предложения на</w:t>
              <w:br/>
              <w:t>письме; умение писать</w:t>
              <w:br/>
              <w:t>под диктовку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Р.Составление</w:t>
              <w:br/>
              <w:t>рассказа.</w:t>
            </w:r>
          </w:p>
          <w:p>
            <w:pPr>
              <w:pStyle w:val="Normal"/>
              <w:autoSpaceDE w:val="false"/>
              <w:rPr/>
            </w:pPr>
            <w:r>
              <w:rPr/>
              <w:t>ИКТ</w:t>
            </w:r>
          </w:p>
        </w:tc>
      </w:tr>
      <w:tr>
        <w:trPr>
          <w:trHeight w:val="456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, где и почему? Стр92-9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6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имён</w:t>
              <w:br/>
              <w:t>собственных</w:t>
              <w:br/>
              <w:t>Правописание  слов с</w:t>
              <w:br/>
              <w:t>сочетаниями чк, чн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тр42-4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 одном и том же</w:t>
              <w:br/>
              <w:t>по-разному. Стр96-1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7- 108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</w:t>
              <w:br/>
              <w:t>твёрдых     и мягких</w:t>
              <w:br/>
              <w:t>согласных. Стр47-5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8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нига природы.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ведения</w:t>
              <w:br/>
              <w:t>И.Токмаковой,</w:t>
              <w:br/>
              <w:t>В.Берестова и</w:t>
              <w:br/>
              <w:t>Н.Матвеево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тр102-1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9-</w:t>
            </w:r>
          </w:p>
          <w:p>
            <w:pPr>
              <w:pStyle w:val="Normal"/>
              <w:autoSpaceDE w:val="false"/>
              <w:rPr/>
            </w:pPr>
            <w:r>
              <w:rPr/>
              <w:t>11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значение на письме мягкости согласного.</w:t>
            </w:r>
          </w:p>
          <w:p>
            <w:pPr>
              <w:pStyle w:val="Normal"/>
              <w:autoSpaceDE w:val="false"/>
              <w:rPr/>
            </w:pPr>
            <w:r>
              <w:rPr/>
              <w:t>Правописание шипящих согласных. Стр52-5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за</w:t>
            </w:r>
          </w:p>
          <w:p>
            <w:pPr>
              <w:pStyle w:val="Normal"/>
              <w:autoSpaceDE w:val="false"/>
              <w:rPr/>
            </w:pPr>
            <w:r>
              <w:rPr/>
              <w:t>«Весен.</w:t>
            </w:r>
          </w:p>
          <w:p>
            <w:pPr>
              <w:pStyle w:val="Normal"/>
              <w:autoSpaceDE w:val="false"/>
              <w:rPr/>
            </w:pPr>
            <w:r>
              <w:rPr/>
              <w:t>пробужд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ироды Урала».</w:t>
            </w:r>
          </w:p>
        </w:tc>
      </w:tr>
      <w:tr>
        <w:trPr>
          <w:trHeight w:val="456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льшие и</w:t>
              <w:br/>
              <w:t>маленькие секреты.</w:t>
            </w:r>
          </w:p>
          <w:p>
            <w:pPr>
              <w:pStyle w:val="Normal"/>
              <w:autoSpaceDE w:val="false"/>
              <w:rPr/>
            </w:pPr>
            <w:r>
              <w:rPr/>
              <w:t>Д.Чиарди. «Об</w:t>
            </w:r>
          </w:p>
          <w:p>
            <w:pPr>
              <w:pStyle w:val="Normal"/>
              <w:autoSpaceDE w:val="false"/>
              <w:rPr/>
            </w:pPr>
            <w:r>
              <w:rPr/>
              <w:t>удиви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птицах».</w:t>
            </w:r>
          </w:p>
          <w:p>
            <w:pPr>
              <w:pStyle w:val="Normal"/>
              <w:autoSpaceDE w:val="false"/>
              <w:rPr/>
            </w:pPr>
            <w:r>
              <w:rPr/>
              <w:t>Волшебство. А.Фет Стр106-1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1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слов с</w:t>
              <w:br/>
              <w:t>разделительными ь и</w:t>
              <w:br/>
              <w:t>ъ знаками. Стр56-5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е удивительное чудо на свете.</w:t>
              <w:br/>
              <w:t>Сказки.Считалочки Стр110-12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2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главная буква в</w:t>
              <w:br/>
              <w:t xml:space="preserve">именах собственных </w:t>
            </w:r>
          </w:p>
          <w:p>
            <w:pPr>
              <w:pStyle w:val="Normal"/>
              <w:autoSpaceDE w:val="false"/>
              <w:rPr/>
            </w:pPr>
            <w:r>
              <w:rPr/>
              <w:t>Стр60-6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зительное</w:t>
              <w:br/>
              <w:t>чтение</w:t>
            </w:r>
          </w:p>
        </w:tc>
      </w:tr>
      <w:tr>
        <w:trPr>
          <w:trHeight w:val="456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3-11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час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35:00Z</dcterms:created>
  <dc:creator>User</dc:creator>
  <dc:description/>
  <cp:keywords/>
  <dc:language>en-US</dc:language>
  <cp:lastModifiedBy>2</cp:lastModifiedBy>
  <dcterms:modified xsi:type="dcterms:W3CDTF">2022-03-23T05:37:00Z</dcterms:modified>
  <cp:revision>20</cp:revision>
  <dc:subject/>
  <dc:title>Муниципальное бюджетное общеобразовательное учреждение «СОШ №45»</dc:title>
</cp:coreProperties>
</file>