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b/>
          <w:bCs/>
        </w:rPr>
        <w:t>Муниципальное автономное общеобразовательное учреждение «СОШ №45»</w:t>
      </w:r>
    </w:p>
    <w:p>
      <w:pPr>
        <w:pStyle w:val="P3"/>
        <w:rPr>
          <w:b/>
          <w:b/>
          <w:bCs/>
        </w:rPr>
      </w:pPr>
      <w:r>
        <w:rPr>
          <w:b/>
          <w:bCs/>
        </w:rPr>
      </w:r>
    </w:p>
    <w:p>
      <w:pPr>
        <w:pStyle w:val="P3"/>
        <w:rPr/>
      </w:pPr>
      <w:r>
        <w:rPr/>
        <w:t>РАССМОТРЕНО                                                                                    СОГЛАСОВАНО                                                      УТВЕРЖДАЮ</w:t>
      </w:r>
    </w:p>
    <w:p>
      <w:pPr>
        <w:pStyle w:val="P3"/>
        <w:rPr/>
      </w:pPr>
      <w:r>
        <w:rPr/>
        <w:t>на заседании ШМО                                                                          Зам. директора по УВР                                                  Директор</w:t>
      </w:r>
    </w:p>
    <w:p>
      <w:pPr>
        <w:pStyle w:val="P3"/>
        <w:rPr/>
      </w:pPr>
      <w:r>
        <w:rPr/>
        <w:t>Протокол №___                                                                        ________________________                                     _____________________</w:t>
      </w:r>
    </w:p>
    <w:p>
      <w:pPr>
        <w:pStyle w:val="P3"/>
        <w:rPr/>
      </w:pPr>
      <w:r>
        <w:rPr/>
        <w:t>от «_ _» _____ __г.                                                                            «___»__________ ____г.                                «___»____________ ____г.</w:t>
      </w:r>
    </w:p>
    <w:p>
      <w:pPr>
        <w:pStyle w:val="P3"/>
        <w:rPr/>
      </w:pPr>
      <w:r>
        <w:rPr/>
      </w:r>
    </w:p>
    <w:p>
      <w:pPr>
        <w:pStyle w:val="P4"/>
        <w:jc w:val="center"/>
        <w:rPr>
          <w:b/>
          <w:b/>
          <w:bCs/>
        </w:rPr>
      </w:pPr>
      <w:r>
        <w:rPr>
          <w:rStyle w:val="S1"/>
          <w:b/>
          <w:bCs/>
        </w:rPr>
        <w:t>Рабочая учебная программа</w:t>
      </w:r>
    </w:p>
    <w:p>
      <w:pPr>
        <w:pStyle w:val="P5"/>
        <w:jc w:val="center"/>
        <w:rPr>
          <w:b/>
          <w:b/>
          <w:bCs/>
        </w:rPr>
      </w:pPr>
      <w:r>
        <w:rPr>
          <w:b/>
          <w:bCs/>
        </w:rPr>
        <w:t>по курсу «Русский язык»</w:t>
      </w:r>
    </w:p>
    <w:p>
      <w:pPr>
        <w:pStyle w:val="P6"/>
        <w:jc w:val="center"/>
        <w:rPr>
          <w:b/>
          <w:b/>
          <w:bCs/>
        </w:rPr>
      </w:pPr>
      <w:r>
        <w:rPr>
          <w:b/>
          <w:bCs/>
        </w:rPr>
        <w:t>в начальной  школе</w:t>
      </w:r>
    </w:p>
    <w:p>
      <w:pPr>
        <w:pStyle w:val="P6"/>
        <w:jc w:val="center"/>
        <w:rPr>
          <w:b/>
          <w:b/>
          <w:bCs/>
        </w:rPr>
      </w:pPr>
      <w:r>
        <w:rPr>
          <w:b/>
          <w:bCs/>
        </w:rPr>
        <w:t>УМК « ПЕРСПЕКТИВА»</w:t>
      </w:r>
    </w:p>
    <w:p>
      <w:pPr>
        <w:pStyle w:val="P11"/>
        <w:jc w:val="center"/>
        <w:rPr>
          <w:rStyle w:val="S1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11"/>
        <w:jc w:val="center"/>
        <w:rPr>
          <w:rStyle w:val="S1"/>
          <w:b/>
          <w:b/>
          <w:bCs/>
          <w:lang w:val="en-US"/>
        </w:rPr>
      </w:pPr>
      <w:r>
        <w:rPr/>
      </w:r>
    </w:p>
    <w:p>
      <w:pPr>
        <w:pStyle w:val="P11"/>
        <w:jc w:val="center"/>
        <w:rPr>
          <w:rStyle w:val="S1"/>
          <w:b/>
          <w:b/>
          <w:bCs/>
          <w:lang w:val="en-US"/>
        </w:rPr>
      </w:pPr>
      <w:r>
        <w:rPr/>
      </w:r>
    </w:p>
    <w:p>
      <w:pPr>
        <w:pStyle w:val="P11"/>
        <w:jc w:val="center"/>
        <w:rPr>
          <w:rStyle w:val="S1"/>
          <w:b/>
          <w:b/>
          <w:bCs/>
          <w:lang w:val="en-US"/>
        </w:rPr>
      </w:pPr>
      <w:r>
        <w:rPr/>
      </w:r>
    </w:p>
    <w:p>
      <w:pPr>
        <w:pStyle w:val="P11"/>
        <w:jc w:val="center"/>
        <w:rPr>
          <w:rStyle w:val="S1"/>
          <w:b/>
          <w:b/>
          <w:bCs/>
          <w:lang w:val="en-US"/>
        </w:rPr>
      </w:pPr>
      <w:r>
        <w:rPr/>
      </w:r>
    </w:p>
    <w:p>
      <w:pPr>
        <w:pStyle w:val="P11"/>
        <w:jc w:val="center"/>
        <w:rPr/>
      </w:pPr>
      <w:r>
        <w:rPr>
          <w:rStyle w:val="S1"/>
          <w:b/>
          <w:bCs/>
        </w:rPr>
        <w:t>Пермь 2022 г -2023 г.</w:t>
      </w:r>
    </w:p>
    <w:p>
      <w:pPr>
        <w:pStyle w:val="Normal"/>
        <w:rPr/>
      </w:pPr>
      <w:r>
        <w:rPr>
          <w:b/>
        </w:rPr>
        <w:t>Предмет</w:t>
      </w:r>
      <w:r>
        <w:rPr/>
        <w:t>: русский язык. 1 класс.</w:t>
      </w:r>
    </w:p>
    <w:p>
      <w:pPr>
        <w:pStyle w:val="Normal"/>
        <w:rPr/>
      </w:pPr>
      <w:r>
        <w:rPr>
          <w:b/>
        </w:rPr>
        <w:t xml:space="preserve">Система обучения: </w:t>
      </w:r>
      <w:r>
        <w:rPr/>
        <w:t>традиционная.</w:t>
      </w:r>
    </w:p>
    <w:p>
      <w:pPr>
        <w:pStyle w:val="Normal"/>
        <w:rPr/>
      </w:pPr>
      <w:r>
        <w:rPr>
          <w:b/>
        </w:rPr>
        <w:t xml:space="preserve">Программа: </w:t>
      </w:r>
      <w:r>
        <w:rPr/>
        <w:t>Перспектива. Русский язык. Л.Ф.Климанова; С.Г.Макеева. Традиционная система. Сборник программ для четырёхлетней начальной школы. М.: «Просвещение».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по программе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по учебному плану                        5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год                                                                 50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</w:rPr>
        <w:t>* Диктанты                                                                                       2</w:t>
      </w:r>
    </w:p>
    <w:p>
      <w:pPr>
        <w:pStyle w:val="Normal"/>
        <w:rPr>
          <w:b/>
          <w:b/>
        </w:rPr>
      </w:pPr>
      <w:r>
        <w:rPr>
          <w:b/>
        </w:rPr>
        <w:t>* Контрольное списывание                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  <w:t>* Проверочные работы                                                                  3</w:t>
      </w:r>
    </w:p>
    <w:p>
      <w:pPr>
        <w:pStyle w:val="Normal"/>
        <w:rPr>
          <w:b/>
          <w:b/>
        </w:rPr>
      </w:pPr>
      <w:r>
        <w:rPr>
          <w:b/>
        </w:rPr>
        <w:t>* Контрольные словарные диктанты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* Развитие речи                                                                               12</w:t>
      </w:r>
    </w:p>
    <w:p>
      <w:pPr>
        <w:pStyle w:val="Normal"/>
        <w:rPr>
          <w:b/>
          <w:b/>
        </w:rPr>
      </w:pPr>
      <w:r>
        <w:rPr>
          <w:b/>
        </w:rPr>
        <w:t xml:space="preserve">* Н.Р.К.                                                                                             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>
          <w:b/>
        </w:rPr>
        <w:t>Пояснительная записка к рабочей программе по русскому языку</w:t>
      </w:r>
    </w:p>
    <w:p>
      <w:pPr>
        <w:pStyle w:val="Normal"/>
        <w:autoSpaceDE w:val="false"/>
        <w:ind w:firstLine="567"/>
        <w:rPr/>
      </w:pPr>
      <w:r>
        <w:rPr/>
        <w:t>Программа и материал УМК рассчитан на 50 часов в год, 5 часов в неделю, что соответствует ОБУП в 1 классах (1-4).</w:t>
        <w:br/>
        <w:t>Курс русского языка в начальной школе - часть единого школьного курса современного русского языка.</w:t>
      </w:r>
    </w:p>
    <w:p>
      <w:pPr>
        <w:pStyle w:val="Normal"/>
        <w:autoSpaceDE w:val="false"/>
        <w:ind w:firstLine="567"/>
        <w:rPr/>
      </w:pPr>
      <w:r>
        <w:rPr/>
        <w:t>Цели обучения русскому языку: развитие и совершенствование всех видов речевой деятельности (чтения, письма, слушания, говорения); формирование элементарной лингвистической компетентности.</w:t>
      </w:r>
    </w:p>
    <w:p>
      <w:pPr>
        <w:pStyle w:val="Normal"/>
        <w:autoSpaceDE w:val="false"/>
        <w:rPr/>
      </w:pPr>
      <w:r>
        <w:rPr/>
        <w:t>Большое значение на всех этапах обучения имеет развитие речевой деятельности, поэтому в курсе выделены уроки развития речи - 1 час в две недели, 5 часов в год.</w:t>
      </w:r>
    </w:p>
    <w:p>
      <w:pPr>
        <w:pStyle w:val="Normal"/>
        <w:autoSpaceDE w:val="false"/>
        <w:ind w:firstLine="567"/>
        <w:rPr/>
      </w:pPr>
      <w:r>
        <w:rPr/>
        <w:t>В тематическое планирование включены темы, отражающие национально-региональный компонент в образовании (6 часов в год). Содержание НРК реализуется при редактировании текстов, написании диктантов и изложений, при составлении предложений и текстов с использованием краеведческого материала.</w:t>
        <w:br/>
        <w:t>Основная задача обучения русскому языку - развитие школьника как личности, полноценно владеющей устной и письменной речью.</w:t>
      </w:r>
    </w:p>
    <w:p>
      <w:pPr>
        <w:pStyle w:val="Normal"/>
        <w:autoSpaceDE w:val="false"/>
        <w:ind w:firstLine="567"/>
        <w:rPr/>
      </w:pPr>
      <w:r>
        <w:rPr/>
        <w:t>Концептуальной основой нового учебника является его коммуникативно-познавательная направленность. В новой системе изучения языка, его основных понятий и правил происходит в тесной взаимосвязи с коммуникативно-речевыми умениями и навыками, которые придают изучению языка практическую, функциональную направленность.</w:t>
      </w:r>
    </w:p>
    <w:p>
      <w:pPr>
        <w:pStyle w:val="Normal"/>
        <w:autoSpaceDE w:val="false"/>
        <w:ind w:firstLine="567"/>
        <w:rPr/>
      </w:pPr>
      <w:r>
        <w:rPr/>
        <w:t>Новая система, базирующаяся на системно-функциональном подходе, обеспечивает интеграцию языка и речи в обучении. Учащиеся, начиная с 1 класса, получают первые элементарные представления о системе языка. В различных коммуникативно-речевых ситуациях, в процессе чтения художественных, познавательных и деловых текстов ученики наблюдают, как основные единицы языка функционируют в речи. Школьники начинают осознавать русский язык, «добывая его из речи», учатся применять полученные знания о языке в своей речевой практике.</w:t>
      </w:r>
    </w:p>
    <w:p>
      <w:pPr>
        <w:pStyle w:val="Normal"/>
        <w:autoSpaceDE w:val="false"/>
        <w:ind w:firstLine="567"/>
        <w:rPr/>
      </w:pPr>
      <w:r>
        <w:rPr/>
        <w:t>Обучение русскому языку строится по схеме: речь - язык - речь. Вопросы и задания учебника побуждают детей к осмыслению собственной речи. Школьники знакомятся с образцами использования родного языка, его выразительных средств в литературных произведениях русских писателей и поэтов (рубрика «Словесное творчество»).</w:t>
      </w:r>
    </w:p>
    <w:p>
      <w:pPr>
        <w:pStyle w:val="Normal"/>
        <w:autoSpaceDE w:val="false"/>
        <w:ind w:firstLine="567"/>
        <w:rPr/>
      </w:pPr>
      <w:r>
        <w:rPr/>
        <w:t>Коммуникативная направленность обучения позволяет детям постепенно накапливать необходимые представления о языке как средстве общения, помогает ориентироваться в ситуации общения, обдумывать свой ответ, корректировать его в зависимости от цели общения и т.д. Новые принципы открывают возможности обучать детей письму не только как речевому навыку, но и как письменной речи и как письменной форме общения, стимулируют развитие творческих способностей детей, их стремление к созданию собственных текстов, которые практически являются своеобразной интеграцией всех речевых умений и навыков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ознавательная направленность обучения создаёт предпосылки того, что ребёнок начинает накапливать представления о языке как средстве познания, как своеобразной знаковой системе, в которой знаком считаются только двусторонние единицы языка, такие, как слово и морфема.</w:t>
      </w:r>
    </w:p>
    <w:p>
      <w:pPr>
        <w:pStyle w:val="Normal"/>
        <w:autoSpaceDE w:val="false"/>
        <w:ind w:firstLine="567"/>
        <w:rPr/>
      </w:pPr>
      <w:r>
        <w:rPr/>
        <w:t>Познавательная направленность обучения предполагает развитие не только логического мышления, но и образного мышления и воображения учащихся, без которых невозможна их творческая деятельность. С этой целью в учебнике используются художественные тексты.</w:t>
      </w:r>
    </w:p>
    <w:p>
      <w:pPr>
        <w:pStyle w:val="Normal"/>
        <w:autoSpaceDE w:val="false"/>
        <w:ind w:firstLine="567"/>
        <w:rPr/>
      </w:pPr>
      <w:r>
        <w:rPr/>
        <w:t>Большое внимание уделяется развитию речевого мышления. В учебнике много заданий на сравнение слов (его формы и значения), на классификацию слов по разным основаниям (тематическая классификация, связанная с лексическим значением слова, классификация слов по грамматическим признакам, выделение группы слов с общим значением предметности, признака, действия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Цель курса:  освоение первоначальных знаний о лексике, фонетике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мматике русского языка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Таким образом, коммуникативно-познавательная направленность курса позволяет эффективно решать задачи обучения русскому языку на начальном этапе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еспечивать усвоение  программного  материала по языку (по  фонетике,  графике,  лексике,  грамматике,  орфографии);  стимулировать развитие</w:t>
        <w:br/>
        <w:t>коммуникативно-речевых умений и навык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льзоваться формулами речевого этикета в различных ситуациях общ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ормировать представление о языке как о жизненно важном средстве общения, которое предоставляет учащимся широкие возможности для выражения</w:t>
        <w:br/>
        <w:t>собственных мыслей в общении с другими людьми и для познания окружающего мир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вивать творческие способности детей, их стремление к созданию собственных текстов.</w:t>
      </w:r>
    </w:p>
    <w:p>
      <w:pPr>
        <w:pStyle w:val="Normal"/>
        <w:autoSpaceDE w:val="false"/>
        <w:ind w:firstLine="720"/>
        <w:rPr/>
      </w:pPr>
      <w:r>
        <w:rPr/>
        <w:t>Основные содержательные линии.</w:t>
      </w:r>
    </w:p>
    <w:p>
      <w:pPr>
        <w:pStyle w:val="Normal"/>
        <w:autoSpaceDE w:val="false"/>
        <w:ind w:firstLine="720"/>
        <w:jc w:val="both"/>
        <w:rPr/>
      </w:pPr>
      <w:r>
        <w:rPr/>
        <w:t>Новая система обучения грамоте базируется на трех основных принципах: коммуникативном, познавательном и семиотическом (знаковом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bCs/>
        </w:rPr>
        <w:t>Коммуникативная направленность</w:t>
      </w:r>
      <w:r>
        <w:rPr>
          <w:b/>
          <w:bCs/>
        </w:rPr>
        <w:t xml:space="preserve"> </w:t>
      </w:r>
      <w:r>
        <w:rPr/>
        <w:t>курса позволяет:</w:t>
      </w:r>
    </w:p>
    <w:p>
      <w:pPr>
        <w:pStyle w:val="Normal"/>
        <w:autoSpaceDE w:val="false"/>
        <w:ind w:firstLine="720"/>
        <w:jc w:val="both"/>
        <w:rPr/>
      </w:pPr>
      <w:r>
        <w:rPr/>
        <w:t>—</w:t>
      </w:r>
      <w:r>
        <w:rPr/>
        <w:t>сформировать процессы чтения и письма как виды письменной речи, а не только как простейшие навыки;</w:t>
      </w:r>
    </w:p>
    <w:p>
      <w:pPr>
        <w:pStyle w:val="Normal"/>
        <w:autoSpaceDE w:val="false"/>
        <w:ind w:firstLine="720"/>
        <w:jc w:val="both"/>
        <w:rPr/>
      </w:pPr>
      <w:r>
        <w:rPr/>
        <w:t>—</w:t>
      </w:r>
      <w:r>
        <w:rPr/>
        <w:t>дать представление о тексте как продукте речев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—</w:t>
      </w:r>
      <w:r>
        <w:rPr/>
        <w:t>осознать язык как средство общения;</w:t>
      </w:r>
    </w:p>
    <w:p>
      <w:pPr>
        <w:pStyle w:val="Normal"/>
        <w:autoSpaceDE w:val="false"/>
        <w:ind w:firstLine="720"/>
        <w:jc w:val="both"/>
        <w:rPr/>
      </w:pPr>
      <w:r>
        <w:rPr/>
        <w:t>—</w:t>
      </w:r>
      <w:r>
        <w:rPr/>
        <w:t>сформировать умение ориентироваться в ситуации общения: адекватно воспринимать речь собеседника, правильно строить своё высказывание, контролировать и корректировать его в зависимости от ситуации общ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r>
        <w:rPr>
          <w:bCs/>
        </w:rPr>
        <w:t>Познавательная ориентация</w:t>
      </w:r>
      <w:r>
        <w:rPr>
          <w:b/>
          <w:bCs/>
        </w:rPr>
        <w:t xml:space="preserve"> </w:t>
      </w:r>
      <w:r>
        <w:rPr/>
        <w:t>курса позволяет:</w:t>
      </w:r>
    </w:p>
    <w:p>
      <w:pPr>
        <w:pStyle w:val="Normal"/>
        <w:autoSpaceDE w:val="false"/>
        <w:ind w:firstLine="720"/>
        <w:jc w:val="both"/>
        <w:rPr/>
      </w:pPr>
      <w:r>
        <w:rPr/>
        <w:t>—</w:t>
      </w:r>
      <w:r>
        <w:rPr/>
        <w:t>изучать язык как культурно-исторический процесс — от устных форм общения к письменным, т. е. от игры, жеста, рисунков, пиктографии к алфавитному звукобуквенному письму и т. д.;</w:t>
      </w:r>
    </w:p>
    <w:p>
      <w:pPr>
        <w:pStyle w:val="Normal"/>
        <w:autoSpaceDE w:val="false"/>
        <w:ind w:firstLine="720"/>
        <w:jc w:val="both"/>
        <w:rPr/>
      </w:pPr>
      <w:r>
        <w:rPr/>
        <w:t>—</w:t>
      </w:r>
      <w:r>
        <w:rPr/>
        <w:t>освоить язык как средство взаимопонимания, средство познания;</w:t>
      </w:r>
    </w:p>
    <w:p>
      <w:pPr>
        <w:pStyle w:val="Normal"/>
        <w:autoSpaceDE w:val="false"/>
        <w:ind w:firstLine="720"/>
        <w:jc w:val="both"/>
        <w:rPr/>
      </w:pPr>
      <w:r>
        <w:rPr/>
        <w:t>—</w:t>
      </w:r>
      <w:r>
        <w:rPr/>
        <w:t>формировать языковое мышление учащихся, развивая образное и абстрактное логическое мышление, интуицию;</w:t>
      </w:r>
    </w:p>
    <w:p>
      <w:pPr>
        <w:pStyle w:val="Normal"/>
        <w:autoSpaceDE w:val="false"/>
        <w:ind w:firstLine="720"/>
        <w:jc w:val="both"/>
        <w:rPr/>
      </w:pPr>
      <w:r>
        <w:rPr/>
        <w:t>—</w:t>
      </w:r>
      <w:r>
        <w:rPr/>
        <w:t>обеспечить поэтапное усвоение основных языковых и речевых понятий на иллюстративно-образной основе с учётом особенностей познавательной деятельности ребёнка через развитие всех видов мышления (наглядно-практического, образно-символического и абстрактно-логического);</w:t>
      </w:r>
    </w:p>
    <w:p>
      <w:pPr>
        <w:pStyle w:val="Normal"/>
        <w:autoSpaceDE w:val="false"/>
        <w:ind w:firstLine="720"/>
        <w:jc w:val="both"/>
        <w:rPr/>
      </w:pPr>
      <w:r>
        <w:rPr/>
        <w:t>—</w:t>
      </w:r>
      <w:r>
        <w:rPr/>
        <w:t>развить языковое мышление, которое базируется на умении ребёнка осознавать и гармонически сочетать форму и содержание речи, умении воспроизводить её смысл и значение в различных формах, умении увидеть общий смысл за различными формами её выражения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i/>
        </w:rPr>
        <w:t xml:space="preserve"> </w:t>
      </w:r>
      <w:r>
        <w:rPr>
          <w:bCs/>
        </w:rPr>
        <w:t xml:space="preserve">Семиотический принцип </w:t>
      </w:r>
      <w:r>
        <w:rPr/>
        <w:t>даёт возможность:</w:t>
      </w:r>
    </w:p>
    <w:p>
      <w:pPr>
        <w:pStyle w:val="Normal"/>
        <w:autoSpaceDE w:val="false"/>
        <w:ind w:firstLine="720"/>
        <w:jc w:val="both"/>
        <w:rPr/>
      </w:pPr>
      <w:r>
        <w:rPr/>
        <w:t>—</w:t>
      </w:r>
      <w:r>
        <w:rPr/>
        <w:t>раскрыть язык как знаковую систему, в которой к языковым знакам можно отнести только двусторонние единицы языка, такие, как слово, морфема и т. д. (а не букву, как часто полагают);</w:t>
      </w:r>
    </w:p>
    <w:p>
      <w:pPr>
        <w:pStyle w:val="Normal"/>
        <w:autoSpaceDE w:val="false"/>
        <w:ind w:firstLine="720"/>
        <w:jc w:val="both"/>
        <w:rPr/>
      </w:pPr>
      <w:r>
        <w:rPr/>
        <w:t>—</w:t>
      </w:r>
      <w:r>
        <w:rPr/>
        <w:t>осознать специфику слова как языкового знака, как «заместителя» действи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—</w:t>
      </w:r>
      <w:r>
        <w:rPr/>
        <w:t>выделить исходные понятия и отношения, которые помогли бы ребёнку проникнуть в смысл языкового знака: знак — значение, значение — звучание (содержание — форма);</w:t>
      </w:r>
    </w:p>
    <w:p>
      <w:pPr>
        <w:pStyle w:val="Normal"/>
        <w:autoSpaceDE w:val="false"/>
        <w:ind w:firstLine="720"/>
        <w:jc w:val="both"/>
        <w:rPr/>
      </w:pPr>
      <w:r>
        <w:rPr/>
        <w:t>—</w:t>
      </w:r>
      <w:r>
        <w:rPr/>
        <w:t>познакомить детей с различными знаковыми системами и средствами общения: мимикой и жестом (как одними из древнейших видов общения, которые продолжают функционировать и сейчас, сопровождая устную речь), знаками-сигналами, знаками-символами, языком искусства и т. д.</w:t>
      </w:r>
    </w:p>
    <w:p>
      <w:pPr>
        <w:pStyle w:val="Normal"/>
        <w:autoSpaceDE w:val="false"/>
        <w:ind w:firstLine="720"/>
        <w:jc w:val="both"/>
        <w:rPr/>
      </w:pPr>
      <w:r>
        <w:rPr/>
        <w:t>Упражнения по каллиграфии и связной речи проводятся на уроках русского языка в процессе всего программного материала.</w:t>
      </w:r>
    </w:p>
    <w:p>
      <w:pPr>
        <w:pStyle w:val="Normal"/>
        <w:ind w:firstLine="720"/>
        <w:rPr/>
      </w:pPr>
      <w:r>
        <w:rPr/>
        <w:t>Формы организации учебного процесс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Программа  предусматривает проведение традиционных уроков, обобщающих уроков. Используется фронтальная, групповая, индивидуальная работа, работа в парах.</w:t>
      </w:r>
    </w:p>
    <w:p>
      <w:pPr>
        <w:pStyle w:val="Normal"/>
        <w:ind w:firstLine="720"/>
        <w:jc w:val="center"/>
        <w:rPr/>
      </w:pPr>
      <w:r>
        <w:rPr/>
        <w:t xml:space="preserve">Особое место в овладении данным курсом отводится работе по формированию самоконтроля и самопроверки. </w:t>
        <w:br/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rStyle w:val="StrongEmphasis"/>
        </w:rPr>
        <w:t>ПРЕДМЕТНЫЕ   РЕЗУЛЬТАТЫ</w:t>
      </w:r>
      <w:r>
        <w:rPr/>
        <w:br/>
      </w:r>
      <w:r>
        <w:rPr>
          <w:rStyle w:val="StrongEmphasis"/>
        </w:rPr>
        <w:t>ОСВОЕНИЯ ПРОГРАММ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витие речи. Речевое общени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вичному умению оценивать правильность (уместность) выбора языковых и неязыковых средств устного общения не уроке, </w:t>
        <w:br/>
        <w:t>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ставлять текст  из набора предложе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бирать заголовок текста из ряда данных и самостоятельно озаглавливать текст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Emphasis"/>
        </w:rPr>
        <w:t>Обучающийся  получит возможность научить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личать устную и письменную речь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личать диалогическую речь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ализировать текст с нарушенным порядком предложений и восстанавливать  их последовательность в текст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ять тему и главную мысль текс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относить заголовок и содержание текс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 xml:space="preserve">составлять текст по рисунку и опорным словам  ( после  анализа содержания рисунка);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составлять текст по его началу и по его концу, по вопроса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ставлять небольшие монологические высказывания по результатам наблюдений  за фактами и явлениями язык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лавный помощник в общении – родной язы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личать слово и предложение, слово и слог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личать слово как двустороннюю единицу языка; иметь представление о значении слова и его звукобуквенной форме на основе наглядно-образных модел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личать слова, обозначающие одушевленные и неодушевленные предметы и отвечающие на вопросы  кто? что?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ять имена собственные и правильно их записыва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 </w:t>
      </w:r>
      <w:r>
        <w:rPr/>
        <w:t>выделять слова с общим значением (члены семьи, одежда, транспорт и др.);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бучающийся  получит возможность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сознавать слово как единство звучания и знач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лучить первоначальное представление о знаковой функции слова как заместителя, «представителя» реальных предметов, их свойств и действи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лучить первоначальное представление о словах со сходным и противоположным значением, с прямым и переносным значением слова и многозначных словах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оставлять тематические группы слов по определенным тема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              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Фонетика,  графика, орфограф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личать звуки речи; понимать различие между звуками и буквам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станавливать последовательность звуков в слове и их число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личать  гласные  и согласные  звуки,  определять их в слове и правильно произносить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личать гласный звук [и] и согласный звук [й]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зличать  согласные звуки: мягкие и твёрдые, глухие и звонкие, определять их в слове и правильно произносить; 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личать непарные твёрдые согласные [ ж] [ш ], [ ц]  непарные мягкие согласные [ч’ ], [щ’], находить их в слове, правильно произносить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азличать слово и слог; определять количество слогов в слове, делить слова на слоги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бозначать ударение в слов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авильно называть буквы в алфавитном порядк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личать звуки речи и буквы, которыми обозначаются звуки на письм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ереносить слова по слогам на письм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дельно  писать слова в предложении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ерно писать буквосочетания  </w:t>
      </w:r>
      <w:r>
        <w:rPr>
          <w:rStyle w:val="StrongEmphasis"/>
          <w:i/>
          <w:iCs/>
        </w:rPr>
        <w:t>жи — ши, ча — ща, чу — щу</w:t>
      </w:r>
      <w:r>
        <w:rPr/>
        <w:t xml:space="preserve"> в словах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потреблять прописную букву в начале предложения, в именах собственных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ерно писать непроверяемые гласные и согласные в корне слова (перечень слов в учебнике)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 </w:t>
      </w:r>
      <w:r>
        <w:rPr/>
        <w:t xml:space="preserve">без ошибок списывать текст с доски и учебник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 </w:t>
      </w:r>
      <w:r>
        <w:rPr/>
        <w:t>писать под диктовку  слова, предложения, тексты, включающие 12—15 слов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самостоятельно составлять и записывать текст из 2—3 предложений на определенную тему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бучающийся  получит возможность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блюдать над образованием звуков реч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ходить случаи расхождения звукового и буквенного состава слов при орфоэпическом проговаривании слов учителе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износить звуки и сочетания звуков в соответствии с нормами литературного языка ( круг слов определён словарём произношения в учебнике)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личать два способа обозначения мягкости согласных: с помощью гласных </w:t>
      </w:r>
      <w:r>
        <w:rPr>
          <w:rStyle w:val="Emphasis"/>
        </w:rPr>
        <w:t>е, ё, и, ю, я</w:t>
      </w:r>
      <w:r>
        <w:rPr/>
        <w:t>  и мягкого зна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 xml:space="preserve">находить безударные гласные в словах, подбирать проверочные слов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исать мягкий и твердый знаки в словах на основе анализа их звуча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льзоваться орфографическим словарём в учебнике как средствомсамоконтрол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бучающийся  получит возможнос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спределять слова по группам по  их основному значению и вопросам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аходить в тексте слова -названия предметов, названия признаков предметов и названия действий.  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Синтаксис и пунктуац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личать текст и предложение, предложение  и  слова,  не составляющие предлож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делять предложения из  реч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людать в устной речи интонацию конца предложе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ставлять предложения из сл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ставлять предложения по схеме, по рисунк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исать предложения под диктовку, а также составлять их схем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ерно оформлять предложения на письме: употреблять большую букву в начале и точку в конце предлож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бучающийся  получит возможность научить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пределять существенные признаки предложения: о смысловую и интонационную законченность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станавливать смысловую связь слов в предложении по вопросам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смысливать роль предложения в речевом общении, его интонационное и пунктуационное оформление в реч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Е  РЕЗУЛЬТА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Обучающийся  получит возможность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смыслить позицию школьника на уровне положительного отношения к школе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смыслить значение общения для передачи и получения информации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формировать уважительное отношение к русскому языку как родному языку русского народа  и как к государственному языку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формировать интерес к языковой и речевой деятельности, осваивать правила общени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лучать представление о многообразии  окружающего мира и  духовных традициях русского народ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лучать представлениео этических чувствах (доброжелательности,  сочувствия, сопереживания, миролюбия, терпения и т.д.)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лучать первоначальные навыки сотрудничества со взрослыми и сверстниками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формировать потребность  к творческой  деятельности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 УУД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инимать и сохранять цель  и учебную задачу, соответствующую этапу обучения (определённому этапу урока) с помощью учител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говаривать вслух последовательность производимых действий, составляющих основу  осваиваемой деятельности (опираясь на</w:t>
        <w:br/>
        <w:t>предложенный алгоритм (узелки на память)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ценивать совместно с учителем или одноклассниками результат своих действий,  вносить соответствующие коррективы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целенаправленно слушать учителя и одноклассников, участвовать в обсуждении и  решении познавательных задач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риентироваться в учебнике  и использовать условные обозначения при освоении материала урок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существлять под руководством учителя  поиск нужной информации; 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ботать с информацией, представленной в разных формах (текст, рисунок, таблица,  схема) под руководством учител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онимать текст, опираясь на содержащую в нём информацию, находить в нём необходимые факты, сведения и другую информацию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еобразовывать информацию, полученную из рисунка ( таблицы, модели) в  словесную форму под руководством учител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ставлять устно монологическое высказывание по предложенной теме, обсуждать ее участвуя в диалоге, соблюдая правила бесконфликтного общени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 </w:t>
      </w:r>
      <w:r>
        <w:rPr/>
        <w:t xml:space="preserve">осуществлять   сравнение, сопоставление, классификацию изученных фактов языка по заданному признаку (под руководством учителя); 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спользовать собственный опыт в решении познавательных задач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лушать собеседника и понимать речь других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формлять свои мысли в устной и письменной форме (на уровне предложения или небольшого текста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инимать участие в диалоге; 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задавать вопросы, отвечать на вопросы других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инимать участие в работе парами и группам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изнавать существование различных точек зрения; высказывать собственное мнение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Учебно-методический комплекс: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color w:val="000000"/>
        </w:rPr>
        <w:t>Русский язык. Учебник. 1 класс. + CD</w:t>
      </w:r>
      <w:r>
        <w:rPr>
          <w:color w:val="000000"/>
        </w:rPr>
        <w:br/>
        <w:t>Климанова Л.Ф., Макеева С.Г.</w:t>
      </w:r>
    </w:p>
    <w:p>
      <w:pPr>
        <w:pStyle w:val="Normal"/>
        <w:ind w:left="720" w:hanging="0"/>
        <w:rPr/>
      </w:pPr>
      <w:r>
        <w:rPr>
          <w:rStyle w:val="StrongEmphasis"/>
          <w:color w:val="000000"/>
        </w:rPr>
        <w:t xml:space="preserve">Русский язык. Тренировочные и проверочные работы. 1 класс </w:t>
      </w:r>
      <w:r>
        <w:rPr>
          <w:color w:val="000000"/>
        </w:rPr>
        <w:br/>
        <w:t>Михайлова С.Ю.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CD. Русский язык. 1 класс. Электронное приложение к учебнику Л.Ф. Климановой, С.Г. Макеевой.</w:t>
      </w:r>
      <w:r>
        <w:rPr>
          <w:color w:val="000000"/>
        </w:rPr>
        <w:br/>
        <w:t>Климанова Л.Ф., Макеева С.Г.</w:t>
      </w:r>
    </w:p>
    <w:p>
      <w:pPr>
        <w:pStyle w:val="Normal"/>
        <w:ind w:left="720" w:hanging="0"/>
        <w:rPr/>
      </w:pPr>
      <w:r>
        <w:rPr>
          <w:rStyle w:val="StrongEmphasis"/>
          <w:color w:val="000000"/>
        </w:rPr>
        <w:t>Русский язык. Методическое пособие с поурочными разработками. 1 класс.</w:t>
      </w:r>
      <w:r>
        <w:rPr>
          <w:color w:val="000000"/>
        </w:rPr>
        <w:br/>
        <w:t>Климанова Л.Ф., Макеева С.Г.</w:t>
      </w:r>
    </w:p>
    <w:p>
      <w:pPr>
        <w:pStyle w:val="Normal"/>
        <w:ind w:left="720" w:hanging="0"/>
        <w:rPr/>
      </w:pPr>
      <w:r>
        <w:rPr>
          <w:rStyle w:val="StrongEmphasis"/>
          <w:color w:val="000000"/>
        </w:rPr>
        <w:t>Русский язык. Рабочие программы. 1-4 классы (2011 г.и.)</w:t>
      </w:r>
      <w:r>
        <w:rPr>
          <w:color w:val="000000"/>
        </w:rPr>
        <w:br/>
        <w:t>Климанова Л.Ф., Бабушкина Т.В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3408" w:leader="none"/>
          <w:tab w:val="left" w:pos="7613" w:leader="none"/>
        </w:tabs>
        <w:autoSpaceDE w:val="false"/>
        <w:spacing w:lineRule="auto" w:line="240" w:before="0" w:after="0"/>
        <w:ind w:left="426" w:right="5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беспечение образовательного курса «Русский язык»: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туральные пособия (реальные объекты живой и неживой природы, объекты-заместители); 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образительные наглядные пособия (рисунки, схематические рисунки, схемы, таблицы).</w:t>
      </w:r>
    </w:p>
    <w:p>
      <w:pPr>
        <w:pStyle w:val="ListParagraph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Другим средством наглядности служит оборудование для </w:t>
      </w:r>
      <w:r>
        <w:rPr>
          <w:rFonts w:cs="Times New Roman" w:ascii="Times New Roman" w:hAnsi="Times New Roman"/>
          <w:b/>
          <w:sz w:val="24"/>
          <w:szCs w:val="24"/>
        </w:rPr>
        <w:t>мультимедийных демонстр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омпьютер, медиапроектор,  DVD-проектор,  видеомагнитофон  и др.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 позволяет обеспечить наглядный образ к подавляющему большинству тем курса «Русский язык»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образный раздаточный материал.</w:t>
      </w:r>
    </w:p>
    <w:p>
      <w:pPr>
        <w:pStyle w:val="ListParagraph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ключать реальные объекты (различные объекты живой и неживой природы), изображения реальных объектов  (иллюстрации, разрезные карточки и т.д.)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ты по русскому языку  для 1-4 классов (программы, учеб</w:t>
        <w:softHyphen/>
        <w:t>ники, рабочие тетради и др.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по русскому языку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постеров и картинок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ая доска с набором приспособлений для крепления картинок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фон. 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развивающие игры, викторин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Русский язык. Л.Ф.Климанова; С.Г.Макеева. 1 класс. УМК «Перспектива».</w:t>
      </w:r>
    </w:p>
    <w:tbl>
      <w:tblPr>
        <w:tblW w:w="1595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40"/>
        <w:gridCol w:w="3544"/>
        <w:gridCol w:w="850"/>
        <w:gridCol w:w="6946"/>
        <w:gridCol w:w="992"/>
        <w:gridCol w:w="166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курса (Тема ур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ча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деятельности уч-ся 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ире общения. Цели и формы</w:t>
              <w:br/>
              <w:t>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ботать с текстом, книгой; осознавать цель речевого общения; умение</w:t>
              <w:br/>
              <w:t>слушать и говорить; знать, что для общения используется свой язык; знание смысла понятия</w:t>
              <w:br/>
              <w:t>«об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ире общения. Родной язык -</w:t>
              <w:br/>
              <w:t>средство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разительно читать, рассказывать;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смысловую сторону рус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умать, с кем любишь общаться, умеешь ли слушать своего собеседни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слова в 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, что язык – средство отражения действительности; слово - двусторонняя языковая единица; умение использовать в речи новые слова. воспитывать ценно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.Р.</w:t>
            </w:r>
            <w:r>
              <w:rPr/>
              <w:t xml:space="preserve"> Составление рассказа по картинк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 и его</w:t>
              <w:br/>
              <w:t>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авильно подбирать слова для обозначения каждого явления, на точное</w:t>
              <w:br/>
              <w:t>выражение любой мы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азвития речи. Слово как</w:t>
              <w:br/>
              <w:t>средство создания обр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зличать имена нарицательные и имена собственные; умение писать</w:t>
              <w:br/>
              <w:t>имена собств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оставление предложений, направленное на установление порядка слов в предлож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именами собственными.</w:t>
              <w:br/>
              <w:t>Отличие имени собственного от</w:t>
              <w:br/>
              <w:t>нарица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исать имена собственные; фантазировать; умение наблюдать за превращением в художественном тексте имён нарицательных в собственны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умать над содержанием стихотворных строк (упр.7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-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-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собственное. Правописание имён собств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нимательно относиться к значению имени, его смысловым оттенкам; умение правильно писать имена собственные; иметь представление о кавыч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 с несколькими</w:t>
              <w:br/>
              <w:t>знач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Многозначности слов. Работа    с учебным текстом. Анализ слова</w:t>
              <w:br/>
              <w:t>«язык»   в различных</w:t>
              <w:br/>
              <w:t>словосочетаниях. Знакомство со словом</w:t>
              <w:br/>
              <w:t>с непроверяемым написанием: язык.</w:t>
              <w:br/>
              <w:t>Анализ пословиц, письмо    по памяти. Работа с</w:t>
              <w:br/>
              <w:t>многозначными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исы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, близкие по значению</w:t>
              <w:br/>
              <w:t>(синони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словах, близких по значению; умение употреблять такие слова в речи. . Анализ пословиц. Знакомство со словарём синонимов. Сравнение слов,     близких по значению,  но разных по  смыс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, противоположные</w:t>
              <w:br/>
              <w:t>по значению</w:t>
              <w:br/>
              <w:t>(антоним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словах, противоположных</w:t>
              <w:br/>
              <w:t>по значению Анализ пословиц. Письмо по памяти. Обогащение словарного запаса. Подбор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ющих примеров из литературных</w:t>
              <w:br/>
              <w:t>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разными группами</w:t>
            </w:r>
          </w:p>
          <w:p>
            <w:pPr>
              <w:pStyle w:val="Normal"/>
              <w:autoSpaceDE w:val="false"/>
              <w:rPr/>
            </w:pPr>
            <w:r>
              <w:rPr/>
              <w:t>слов. Предмет и слово как название предм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зличать предмет и слово как название предмета; определять слова, которые обозначают названия предметов, их действия и признаки;</w:t>
              <w:br/>
              <w:t>классифицировать слова; наблюдать за ролью слов в</w:t>
              <w:br/>
              <w:t>речи. распределение слов по групп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разными группами</w:t>
            </w:r>
          </w:p>
          <w:p>
            <w:pPr>
              <w:pStyle w:val="Normal"/>
              <w:autoSpaceDE w:val="false"/>
              <w:rPr/>
            </w:pPr>
            <w:r>
              <w:rPr/>
              <w:t>слов. Предмет и слово как название предм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зличать предмет и слово как название</w:t>
              <w:br/>
              <w:t>предмета; определять слова, которые обозначают</w:t>
              <w:br/>
              <w:t>названия предметов, их действия и признаки;</w:t>
              <w:br/>
              <w:t>классифицировать слова; наблюдать за ролью слов в</w:t>
              <w:br/>
              <w:t>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, отвечающие</w:t>
              <w:br/>
              <w:t>на вопросы кто? чт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ставить вопросы к словам; различать слова-</w:t>
              <w:br/>
              <w:t>названия одушевлённых и неодушевлён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ов. Постановка вопросов к выделенным словам. Распределение слов по группам одушевленных и неодушевленных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- 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разными группами</w:t>
              <w:br/>
              <w:t>слов. Слова- названия предметов. Слова- признаки. Слова- действия.</w:t>
              <w:br/>
              <w:t>Знакомство со старинными учебник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классифицировать слова; различать предмет и слово как название предмета; умение задавать вопросы Анализ текста, подбор слов определенной группы. Подбор пропущенного слова.</w:t>
              <w:br/>
              <w:t>Составление текста- описани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иктант. </w:t>
            </w:r>
          </w:p>
          <w:p>
            <w:pPr>
              <w:pStyle w:val="Normal"/>
              <w:autoSpaceDE w:val="false"/>
              <w:rPr/>
            </w:pPr>
            <w:r>
              <w:rPr/>
              <w:t>Упр.5, с.38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пр.4, с.4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и и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ереключать внимание с лексического</w:t>
              <w:br/>
              <w:t xml:space="preserve"> значения слова на его звуковую форму; различать</w:t>
              <w:br/>
              <w:t>звуки речи и звуки Окружающего мира. Знание</w:t>
              <w:br/>
              <w:t>звукового состава слова и его связь со значением</w:t>
              <w:br/>
              <w:t>слова; знание буквы как значка звука. Сравнение</w:t>
              <w:br/>
              <w:t>моделей. Сравнение слова по значению и звуч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фав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алфавита; 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 при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оставление рассказа по картин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сные звуки.</w:t>
              <w:br/>
              <w:t>Обозначение их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спознавать</w:t>
              <w:br/>
              <w:t>гласные   звуки в слове,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их; обозначать на письме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.</w:t>
              <w:br/>
              <w:t>Обозначение их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спознавать согласные звуки по их</w:t>
              <w:br/>
              <w:t>существенным признакам; умение работать с моделями слов; проводить звукобуквенный анализ слов; сравнивать слова по произношению и написанию; умение чётко произносить звуки в составе слова. Анализ упражнения, самостоятельный выбор упражнения. Проверка. Определение трудностей при выполнении задания. Определение повторяющегося звука. Работа в группе: замена в слове одного звука на дру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ги. Деление</w:t>
              <w:br/>
              <w:t>слов на с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слоге как произносительной</w:t>
              <w:br/>
              <w:t>части слова; умение соотносить количество слогов в слове и количество в нём гласных звуков Анализ текста, отгадывание загадки, выбор  точного слова для от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 2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нос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делить слово   на слоги; правильно переносить на письме слова; умение озаглавливать </w:t>
              <w:br/>
              <w:t>текст. ). Работа с учебным текстом. Анализ     слов для переноса, определение трудностей при выполнении перен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находить в слове ударный слог; наблюдать</w:t>
              <w:br/>
              <w:t>роль  ударения в различении смысла словаРабота с моделями слов; определение ударения    в слове; уточнение лексического значения</w:t>
              <w:br/>
              <w:t>слова; сравнение слов. Работа с учебным текстом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е выполнение упражнения.</w:t>
              <w:br/>
              <w:t xml:space="preserve">Проверка. Определение трудностей при выполнении данного за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оэпическая норма языка. Словарь «Говори правильно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   о нормах произношения, знакомство с орфоэпическим словарем. Анализ стихотворных</w:t>
              <w:br/>
              <w:t>текстов. Подбор заголовка. Сравнение слов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.Р.</w:t>
            </w:r>
            <w:r>
              <w:rPr/>
              <w:t xml:space="preserve"> Составление рассказа о весн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рные и безударные гласные звуки. Обозначение их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находить ударный   слог в словах; умение</w:t>
              <w:br/>
              <w:t>наблюдать за расхождением между произношением и</w:t>
              <w:br/>
              <w:t>написанием слова; умение проверять безударный гласный зв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мягкости согласных</w:t>
              <w:br/>
              <w:t>звуков на пись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моделей, сравнение пар слов по звучанию и</w:t>
              <w:br/>
              <w:t>лексическому значению.   Работа с учебным текстом.</w:t>
              <w:br/>
              <w:t>Чтение загадок, анализ текста, подбор отгадок,  анализ слов конь, гусь. Составление моделей слов-отг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мягкости согласных</w:t>
              <w:br/>
              <w:t>звуков с помощью букв е, ё, и, ю,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бозначать Мягкость согласного с</w:t>
              <w:br/>
              <w:t>помощью мягкого знака и гласных е, ё, и, ю, я; знать</w:t>
              <w:br/>
              <w:t>способы обозначения мягкости согласных на</w:t>
              <w:br/>
              <w:t>письме; умение делить   текст на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- 3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</w:t>
              <w:br/>
              <w:t>мягкости согласных</w:t>
              <w:br/>
              <w:t>звуков с помощью</w:t>
              <w:br/>
              <w:t>букв е, ё, и, ю,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бозначать</w:t>
            </w:r>
          </w:p>
          <w:p>
            <w:pPr>
              <w:pStyle w:val="Normal"/>
              <w:autoSpaceDE w:val="false"/>
              <w:rPr/>
            </w:pPr>
            <w:r>
              <w:rPr/>
              <w:t>Мягкость согласного с</w:t>
              <w:br/>
              <w:t>помощью мягкого знака и гласных е, ё, и, ю, я; знать</w:t>
              <w:br/>
              <w:t>способы обозначения</w:t>
              <w:br/>
              <w:t>мягкости согласных на</w:t>
              <w:br/>
              <w:t>письме; умение делить   текст на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пящие</w:t>
              <w:br/>
              <w:t>согласные звуки.</w:t>
              <w:br/>
              <w:t>Правописание</w:t>
              <w:br/>
              <w:t>буквосочетаний жи- ши, ча-ща, чу-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твёрдых согласных звуках</w:t>
              <w:br/>
              <w:t>[ж], [ш]; знать правила написания жи-ши,</w:t>
              <w:br/>
              <w:t>ча-ща, чу-щу. Чтение текста, звукопись как средство создания образа. Работа с учебным текстом. Сравнение групп слов. Составление словосочетаний, определение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</w:t>
              <w:br/>
              <w:t>буквосочетаний жи- ши, ча-ща, чу-щ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о словарной статьей, соотнесение статьи     со словом, анализ слов, определение возможных</w:t>
            </w:r>
          </w:p>
          <w:p>
            <w:pPr>
              <w:pStyle w:val="Normal"/>
              <w:autoSpaceDE w:val="false"/>
              <w:rPr/>
            </w:pPr>
            <w:r>
              <w:rPr/>
              <w:t>трудностей при написании, запись слов. Отгадывание</w:t>
              <w:br/>
              <w:t>ребусов, анализ слов- отгадок, составление</w:t>
              <w:br/>
              <w:t>предложений с этими словами .Анализ текста, определение возможных трудностей при написании, запись под диктов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ительный</w:t>
              <w:br/>
              <w:t>мягкий зн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наблюдать за произношением и написанием слов с разделительным мягким знаком; умение списывать слова. Анализ слов, сравнение слов, работа с учеб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- 3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ительный</w:t>
              <w:br/>
              <w:t>мягкий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, анализ текста (о чем текст?</w:t>
              <w:br/>
              <w:t>Какие слова показывают наступление весны?),</w:t>
              <w:br/>
              <w:t>озаглавливание текста (подбор заголовка), анализ</w:t>
            </w:r>
          </w:p>
          <w:p>
            <w:pPr>
              <w:pStyle w:val="Normal"/>
              <w:autoSpaceDE w:val="false"/>
              <w:rPr/>
            </w:pPr>
            <w:r>
              <w:rPr/>
              <w:t>Орфографических трудностей, списывание текста, анализ возможных трудностей на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- 3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ительный</w:t>
              <w:br/>
              <w:t>твёрдый зн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учебным текстом. Чтение слов, сравнение слов, анализ предложения. Сравнение столбиков</w:t>
              <w:br/>
              <w:t>слов,    запись слов. Чтение текста, анализ</w:t>
              <w:br/>
              <w:t>текста, подбор заголовка Умение наблюдать за</w:t>
              <w:br/>
              <w:t>произношением и написанием слов с разделительным мягким знаком; умение списыват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онкие и глухие</w:t>
              <w:br/>
              <w:t>согласные звуки.</w:t>
              <w:br/>
              <w:t>Обозначение их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учебным текстом; почему буквы написаны парами. Сравнение звучания и значения слов. Анализ пословиц; определение звонких и глухих согласных; выборпословицы под за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</w:t>
              <w:br/>
              <w:t>парных звонких и</w:t>
              <w:br/>
              <w:t>глухих соглас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произношениясогласных   звуков в</w:t>
              <w:br/>
              <w:t>конце  слов  и передгласными.   Работа сучебным текстом. Изменение слов по числам. Сравнение словосочетаний по смыс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- 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парных звонких и</w:t>
              <w:br/>
              <w:t>глухих согласных Диктант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способы проверки парных согласных на конце слова; умение писать слова с парными согласными на</w:t>
              <w:br/>
              <w:t>конце. Наблюдение над ролью согласных звуков в поэтических текстах. Выразительное чтение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слова к</w:t>
              <w:br/>
              <w:t>предложению.</w:t>
              <w:br/>
              <w:t>Отличие слова от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зличать слово и предложение; име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о предложении как связанных по смыслу слов, выражающих мысль; умение наблюдать над связью слов в предложении; умение строить предложения. Сравнение    слова и предложения, составление предложений из слов, анализ предложений. Работа с учебным текстом. Анализ предложений, выбор верно составлен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- 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зличать предложения по интонационным</w:t>
              <w:br/>
              <w:t>особенностям; умение использовать соответствующие знаки препинания в конце предложения; умение составлять предложения по вопросу; умение видеть границы предложения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- 4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предложения к тексту. Отличие предложения от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зличать текст и предложения; умение составлять письменные тексты; озаглавливать текст. Анализ текста, определение темы, главной мысл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ридумать весёлую сказку «Спор знаков о том, кто важнее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 4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. Отличие предложения от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- 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0:00Z</dcterms:created>
  <dc:creator>User</dc:creator>
  <dc:description/>
  <cp:keywords/>
  <dc:language>en-US</dc:language>
  <cp:lastModifiedBy>2</cp:lastModifiedBy>
  <dcterms:modified xsi:type="dcterms:W3CDTF">2022-03-23T05:36:00Z</dcterms:modified>
  <cp:revision>16</cp:revision>
  <dc:subject/>
  <dc:title>Муниципальное бюджетное общеобразовательное учреждение «СОШ №45»</dc:title>
</cp:coreProperties>
</file>